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Mediálních a Kulturálních Studií a Žurnalistiky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iplomant/ka: </w:t>
      </w:r>
      <w:r>
        <w:rPr>
          <w:rFonts w:cs="Verdana" w:ascii="Verdana" w:hAnsi="Verdana"/>
          <w:bCs/>
          <w:sz w:val="20"/>
        </w:rPr>
        <w:t>Zuzana Vachk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Titul (česky + anglicky): </w:t>
      </w:r>
      <w:r>
        <w:rPr>
          <w:rFonts w:cs="Verdana" w:ascii="Verdana" w:hAnsi="Verdana"/>
          <w:bCs/>
          <w:sz w:val="20"/>
        </w:rPr>
        <w:t>Charakteristika čtrnáctideníku Trutnovský věstník + The characteristic of fortnightly Trutnovsky vestnik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ponent: </w:t>
      </w:r>
      <w:r>
        <w:rPr>
          <w:rFonts w:cs="Verdana" w:ascii="Verdana" w:hAnsi="Verdana"/>
          <w:bCs/>
          <w:sz w:val="20"/>
        </w:rPr>
        <w:t>Mgr. Anna Bíl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0" w:name="_1588147740"/>
      <w:bookmarkStart w:id="1" w:name="_1587396686"/>
      <w:bookmarkStart w:id="2" w:name="_1398949257"/>
      <w:bookmarkStart w:id="3" w:name="_1398949228"/>
      <w:bookmarkEnd w:id="0"/>
      <w:bookmarkEnd w:id="1"/>
      <w:bookmarkEnd w:id="2"/>
      <w:bookmarkEnd w:id="3"/>
      <w:r>
        <w:rPr>
          <w:rFonts w:cs="Verdana" w:ascii="Verdana" w:hAnsi="Verdana"/>
          <w:sz w:val="20"/>
        </w:rPr>
        <w:object w:dxaOrig="9168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5pt;height:188.55pt" filled="f" o:ole="">
            <v:imagedata r:id="rId3" o:title=""/>
          </v:shape>
          <o:OLEObject Type="Embed" ProgID="Excel.Sheet.12" ShapeID="ole_rId2" DrawAspect="Content" ObjectID="_1663995141" r:id="rId2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 xml:space="preserve">Autorka zmínila i přílohy Trutnovského věstníku. U přílohy </w:t>
      </w:r>
      <w:r>
        <w:rPr>
          <w:rFonts w:cs="Verdana" w:ascii="Verdana" w:hAnsi="Verdana"/>
          <w:bCs/>
          <w:i/>
          <w:sz w:val="20"/>
        </w:rPr>
        <w:t xml:space="preserve">Národ </w:t>
      </w:r>
      <w:r>
        <w:rPr>
          <w:rFonts w:cs="Verdana" w:ascii="Verdana" w:hAnsi="Verdana"/>
          <w:bCs/>
          <w:sz w:val="20"/>
        </w:rPr>
        <w:t xml:space="preserve">uvádí, že byla vytištěná v jiné tiskárně než samotný čtrnáctideník. Byl někde uveden důvod? Popř. je možné ho nějak odvodit ze situace kolem věstníku?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ráce je velmi kvalitně zpracovaná, jednotlivé části na sebe logicky navazují, kapitoly jsou přehledné i dobře uvedené, text je velmi čtivý. Je vidět, že autorka odvedla velký kus práce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Uvítala bych v analytické části odkazy na obrazové přílohy, u některých podrobných popisů např. titulních stran by to bylo pro čtenáře pohodlné vodítko. V textu byly také některé drobné překlepy, ale to je jen malá výtka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Obzvlášť musím pochválit teoretickou část, kde autorka postihla situaci v regionu i legislativní rámec, a to nejen v období vydávání periodika, ale dala je do souvislostí s předcházejícími událostmi, jež celou situaci ovlivnily. Umně k tomuto kontextu odkazovala i v interpretační fázi u některých poznatků analýzy. Díky tomu práce působí pečlivě a uceleně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 doporučuji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0:00Z</dcterms:created>
  <dc:creator>g</dc:creator>
  <dc:description/>
  <cp:keywords/>
  <dc:language>en-US</dc:language>
  <cp:lastModifiedBy>Traplova Lea</cp:lastModifiedBy>
  <cp:lastPrinted>2006-03-07T08:49:00Z</cp:lastPrinted>
  <dcterms:modified xsi:type="dcterms:W3CDTF">2018-05-28T08:50:00Z</dcterms:modified>
  <cp:revision>2</cp:revision>
  <dc:subject/>
  <dc:title>Mg</dc:title>
</cp:coreProperties>
</file>