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K MAGISTERSKÉ DIPLOMOVÉ PRÁC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nenta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2832" w:hanging="283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</w:t>
        <w:tab/>
        <w:t>Andragogické pojetí profesního a osobnostního rozvoje učitelů na vybrané střední škole</w:t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</w:r>
      <w:r>
        <w:rPr>
          <w:rFonts w:cs="Arial" w:ascii="Arial" w:hAnsi="Arial"/>
          <w:bCs/>
          <w:sz w:val="22"/>
          <w:szCs w:val="22"/>
        </w:rPr>
        <w:t>Bc. Monika ČECH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</w:r>
      <w:r>
        <w:rPr>
          <w:rFonts w:cs="Arial" w:ascii="Arial" w:hAnsi="Arial"/>
          <w:bCs/>
          <w:sz w:val="22"/>
          <w:szCs w:val="22"/>
        </w:rPr>
        <w:t xml:space="preserve">andragogik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  <w:tab/>
      </w:r>
      <w:r>
        <w:rPr>
          <w:rFonts w:cs="Arial" w:ascii="Arial" w:hAnsi="Arial"/>
          <w:bCs/>
          <w:sz w:val="22"/>
          <w:szCs w:val="22"/>
        </w:rPr>
        <w:t>doc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gr. Jana Poláchová Vašťatková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onent práce: </w:t>
        <w:tab/>
        <w:tab/>
      </w:r>
      <w:r>
        <w:rPr>
          <w:rFonts w:cs="Arial" w:ascii="Arial" w:hAnsi="Arial"/>
          <w:bCs/>
          <w:sz w:val="22"/>
          <w:szCs w:val="22"/>
        </w:rPr>
        <w:t>doc. Mgr. Miroslav Dopita, Ph.D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éma je vhodné pro profil absolventa oboru andragogi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Cílem práce je představit pojetí učitelství jako profese v jeho andragogických a jiných souvislostech a identifikovat, jak tento fenomén pojímají učitelé vybrané školy (s. 5). </w:t>
      </w:r>
      <w:r>
        <w:rPr>
          <w:rFonts w:cs="Arial" w:ascii="Arial" w:hAnsi="Arial"/>
          <w:bCs/>
          <w:sz w:val="22"/>
          <w:szCs w:val="22"/>
        </w:rPr>
        <w:t>Škoda, že autorka cíl nevztáhla již k přímo střední škole, jako specifiku její práce, když teoretickou kapitolu věnovala středoškolským učitelům. Které jiné souvislosti má autorka na mysli? Cíl mohl být tedy formulován konkrétně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retická část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vní kapitole autorka pohlíží na fenomén výchovy z optiky věd o výchově. Při zpracovávání psychologického hlediska výchovy scházejí odkazy na zdroje autorů Havighurst, Gerstmann a Švancara (s. 11 a 12). Při zpracování sociologických hledisek výchovy je asi zbytečné interpretovat Durkheimovy myšlenky přes sekundární literaturu, když o dva odstavce výše je citován primární zdroj (s. 13). Taktéž na s. 14 citace Bourdieua přes Giddense. První kapitola ústí v kapitolu druhou věnovanou učitelské profesi. Autorka v úvodu druhé kapitoly konstatuje, že definice učitelské profese neexistuje, což je velmi odvážné tvrzení. Toto tvrzení mělo vycházet z kritiky existujících prací a ne jen z konstatování. Co práce: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ová, L. (2010). </w:t>
      </w:r>
      <w:r>
        <w:rPr>
          <w:rFonts w:cs="Arial" w:ascii="Arial" w:hAnsi="Arial"/>
          <w:bCs/>
          <w:i/>
          <w:sz w:val="22"/>
          <w:szCs w:val="22"/>
        </w:rPr>
        <w:t>Nová role učitele, podstata a specifika osobnostně sociálního rozvoje: závěrečná práce studia "Koordinátor školního vzdělávacího programu".</w:t>
      </w:r>
      <w:r>
        <w:rPr>
          <w:rFonts w:cs="Arial" w:ascii="Arial" w:hAnsi="Arial"/>
          <w:bCs/>
          <w:sz w:val="22"/>
          <w:szCs w:val="22"/>
        </w:rPr>
        <w:t xml:space="preserve"> Praha: Národní institut pro další vzdělávání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elová, M. (2003). Problematika přípravy standardu učitelské kvalifikace. In </w:t>
      </w:r>
      <w:r>
        <w:rPr>
          <w:rFonts w:cs="Arial" w:ascii="Arial" w:hAnsi="Arial"/>
          <w:bCs/>
          <w:i/>
          <w:sz w:val="22"/>
          <w:szCs w:val="22"/>
        </w:rPr>
        <w:t>Sociální a kulturní souvislosti výchovy a vzdělávání: 11. výroční mezinárodní konference ČAPV : Sborník referátů [CD-ROM]</w:t>
      </w:r>
      <w:r>
        <w:rPr>
          <w:rFonts w:cs="Arial" w:ascii="Arial" w:hAnsi="Arial"/>
          <w:bCs/>
          <w:sz w:val="22"/>
          <w:szCs w:val="22"/>
        </w:rPr>
        <w:t>. Brno: Masarykova univerzita, Pedagogická fakulta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ůcha, J. (2002). </w:t>
      </w:r>
      <w:r>
        <w:rPr>
          <w:rFonts w:cs="Arial" w:ascii="Arial" w:hAnsi="Arial"/>
          <w:bCs/>
          <w:i/>
          <w:sz w:val="22"/>
          <w:szCs w:val="22"/>
        </w:rPr>
        <w:t>Učitel. Současné poznatky o profesi.</w:t>
      </w:r>
      <w:r>
        <w:rPr>
          <w:rFonts w:cs="Arial" w:ascii="Arial" w:hAnsi="Arial"/>
          <w:bCs/>
          <w:sz w:val="22"/>
          <w:szCs w:val="22"/>
        </w:rPr>
        <w:t xml:space="preserve"> Praha: Portál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vlík, R. a kol. (1998). </w:t>
      </w:r>
      <w:r>
        <w:rPr>
          <w:rFonts w:cs="Arial" w:ascii="Arial" w:hAnsi="Arial"/>
          <w:bCs/>
          <w:i/>
          <w:sz w:val="22"/>
          <w:szCs w:val="22"/>
        </w:rPr>
        <w:t>Učitelské povolání z pohledu sociálních věd.</w:t>
      </w:r>
      <w:r>
        <w:rPr>
          <w:rFonts w:cs="Arial" w:ascii="Arial" w:hAnsi="Arial"/>
          <w:bCs/>
          <w:sz w:val="22"/>
          <w:szCs w:val="22"/>
        </w:rPr>
        <w:t xml:space="preserve"> Praha: Pedagogická fakulta Univerzity Karlov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řízek, V. (1988). </w:t>
      </w:r>
      <w:r>
        <w:rPr>
          <w:rFonts w:cs="Arial" w:ascii="Arial" w:hAnsi="Arial"/>
          <w:bCs/>
          <w:i/>
          <w:sz w:val="22"/>
          <w:szCs w:val="22"/>
        </w:rPr>
        <w:t>Učitel a jeho povolání: (analýza učitelské profese).</w:t>
      </w:r>
      <w:r>
        <w:rPr>
          <w:rFonts w:cs="Arial" w:ascii="Arial" w:hAnsi="Arial"/>
          <w:bCs/>
          <w:sz w:val="22"/>
          <w:szCs w:val="22"/>
        </w:rPr>
        <w:t xml:space="preserve"> Praha: Státní pedagogické nakladatelství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ček, A. (1986). </w:t>
      </w:r>
      <w:r>
        <w:rPr>
          <w:rFonts w:cs="Arial" w:ascii="Arial" w:hAnsi="Arial"/>
          <w:bCs/>
          <w:i/>
          <w:sz w:val="22"/>
          <w:szCs w:val="22"/>
        </w:rPr>
        <w:t>Společenské uznání učitelů.</w:t>
      </w:r>
      <w:r>
        <w:rPr>
          <w:rFonts w:cs="Arial" w:ascii="Arial" w:hAnsi="Arial"/>
          <w:bCs/>
          <w:sz w:val="22"/>
          <w:szCs w:val="22"/>
        </w:rPr>
        <w:t xml:space="preserve"> Praha: Horizont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ořepa, M. (1936). </w:t>
      </w:r>
      <w:r>
        <w:rPr>
          <w:rFonts w:cs="Arial" w:ascii="Arial" w:hAnsi="Arial"/>
          <w:bCs/>
          <w:i/>
          <w:sz w:val="22"/>
          <w:szCs w:val="22"/>
        </w:rPr>
        <w:t>Ideologie učitelského povolání.</w:t>
      </w:r>
      <w:r>
        <w:rPr>
          <w:rFonts w:cs="Arial" w:ascii="Arial" w:hAnsi="Arial"/>
          <w:bCs/>
          <w:sz w:val="22"/>
          <w:szCs w:val="22"/>
        </w:rPr>
        <w:t xml:space="preserve"> Praha: Dědictví Komenské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dyby autorka znala uvedenou literaturu, tak o dlouhodobé stabilizaci učitelské profese nemůže tak lehce hovořit. Rozklad učitelské profese najdeme např. u Blahoslava Krause (Kraus, B.(1999). Sociální aspekty výchovy. Hradec Králové: Gaudeamus), kde lze nalézt i složky pomáhajících profesí v profesi učitele. Následuje problematika profesního rozvoje a dalšího vzdělávání. Uvedené koncepty mohou vycházet z odlišných společenskovědních teoretických konceptů. Můžete u obhajoby uvést z jakých? Třetí kapitola se soustřeďuje na středoškolského učitele. Existuje ve vymezení uvedeném na s. 39-40 zásadní rozdíl oproti učiteli základní školy? Jestli ano, v čem? Následuje etapizace učitelské profese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mpirická část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pirická část a diskuse k ní jsou předmětem čtvrté a páté kapitoly, ačkoli se pátá kapitola mohla stát podkapitolou kapitoly čtvrté s ohledem na rozsah. Autorka formulovala výzkumné otázky (s. 48) a určila techniky sběru dat, dotazník a rozhovor. Popsala strukturu dotazníku a rozhovoru a metody analýzy získaných dat. Při formulaci otázek v dotazníku a analýze dat použila autorka termíny formální, neformální a informální vzdělávání (s. 55, 56, dotazník s. 84). Jak jste si ověřila, že respondenti byli schopni mezi těmito termíny významově a obsahově rozlišovat? Při bližším studiu dotazníku je možné takto uvažovat o srozumitelnosti více pojmů použitých v dotazníku, jako je koučink, e-learning, Následovala analýza dat z dotazníku za využití kontingenčních tabulek. Dále pak analýza rozhovorů sumarizací výpovědí bez přímých citací odpovědí dotazovaných. V samostatné kapitole se autorka pokusila výstupy ze svého výzkumného šetření diskutovat. Fáze profesní dráhy nebyly dotazníkem sledovány, ač byly v teoretické části práce i diskusi zmíněny. Proč?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ka použila pro vypracování textu bezmála 50 zdrojů. Bohužel v některých částech práce nepracuje důsledně s odkazováním na literaturu a zdroje, jak je uvedeno výše. V kapitole věnované učitelské profesi minula celou řadu zdrojů, které se tématu věnovaly, a bylo by vhodné s některými z nich se v teoretické části vypořádat. Některé citace používala autorka ze sekundárních zdrojů, což je k diskusi a vhodnější by bylo použít zdroje primární. V empirické části práce některé položky dotazníku signalizují možné nepochopení odpovídajícími a u rozhovoru by analýze „slušelo“ občas použít přímou citaci odpovědi interviewovaných a to i v případě, že nebyl nahráván.  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Po formální stránce jsem nalezl uvozovky na víc na s. 7, dále několik překlepů, jiné délky samohlásek apod. 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-10 vět)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á diplomová práce je zajímavá uchopením problematiky pedagogů andragogikou. V teoretické části práce se objevují v jednotlivých kapitolách dílčí pochybení, a to jak v odkazování na zdroje při zmiňování teoretických konceptů zahraničních i českých autorů anebo v opominutí řady zdrojů, které se problematice v českém prostředí věnovaly. Otázkou je, proč byla v teorii představena profesní dráha učitele, když s ní výzkum explicitně nepracuje? Ke zvážení je formulace otázek v dotazníku, které pracují s pojmy, které nemusejí mít u středoškolských učitelů totožné významy jako u autork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ázky byly formulovány přímo v textu posud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i d</w:t>
      </w:r>
      <w:r>
        <w:rPr>
          <w:rFonts w:cs="Arial" w:ascii="Arial" w:hAnsi="Arial"/>
          <w:b/>
          <w:sz w:val="22"/>
          <w:szCs w:val="22"/>
        </w:rPr>
        <w:t>oporučuji k obhajobě a v případě zdárné obhajoby navrhuji hodnocení 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5. května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Doc. Mgr. Miroslav Dopita, Ph.D.</w:t>
      </w:r>
    </w:p>
    <w:p>
      <w:pPr>
        <w:pStyle w:val="Normlnsodsazenm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ZapfDingbats" w:hAnsi="Monotype Sorts;ZapfDingbats" w:eastAsia="Times New Roman" w:cs="Monotype Sorts;ZapfDingba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52:00Z</dcterms:created>
  <dc:creator>CVT</dc:creator>
  <dc:description/>
  <cp:keywords/>
  <dc:language>en-US</dc:language>
  <cp:lastModifiedBy>User</cp:lastModifiedBy>
  <cp:lastPrinted>2006-12-18T10:12:00Z</cp:lastPrinted>
  <dcterms:modified xsi:type="dcterms:W3CDTF">2016-05-16T07:52:00Z</dcterms:modified>
  <cp:revision>17</cp:revision>
  <dc:subject/>
  <dc:title>Univerzita Palackého v Olomouci</dc:title>
</cp:coreProperties>
</file>