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Petra Pavel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Popis adaptačních mechanismů u dětí s P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Petra Jurkovič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Radka Urba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teorie speciální pedagog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ná zjištění přispívají k rozvoji praxe speciální pedagogi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u byste doporučila pomoc rodinám pro zmírnění náročných adaptačních mechanismů u dětí s PA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zujte postupy kvalitativního a kvantitativního pedagogického výzku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9.8.2022</w:t>
        <w:tab/>
        <w:tab/>
        <w:tab/>
        <w:tab/>
        <w:t xml:space="preserve">                      Mgr. Radka Urbanov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jméno oponent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Silva Pluhařová</cp:lastModifiedBy>
  <dcterms:modified xsi:type="dcterms:W3CDTF">2022-08-31T19:03:00Z</dcterms:modified>
  <cp:revision>11</cp:revision>
  <dc:subject/>
  <dc:title>HODNOCENÍ  BAKALÁŘSKÉ PRÁCE</dc:title>
</cp:coreProperties>
</file>