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         Kristýna Goišová       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                        Dechové kapely na Zlínsku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závěrečné práce:     PaedDr. Lena Pulchertová, Ph.D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   MgA. Ladislav Pulchert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lo by se téma ještě dál rozvíjet, event. jakým směre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aké jsou perspektivy dechových kapel na Zlínsku?</w:t>
      </w:r>
    </w:p>
    <w:p>
      <w:pPr>
        <w:pStyle w:val="Normal"/>
        <w:rPr/>
      </w:pPr>
      <w:r>
        <w:rPr>
          <w:rFonts w:cs="Arial" w:ascii="Arial" w:hAnsi="Arial"/>
          <w:sz w:val="20"/>
        </w:rPr>
        <w:t>- Jaké zastoupení mají koncerty dechové hudby ve skladbě kulturních akcí na Zlínsku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B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27. 4. 2022                                                          PaedDr. Lena Pulchertová, Ph.D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8:00Z</dcterms:created>
  <dc:creator>Uzivatel</dc:creator>
  <dc:description/>
  <cp:keywords/>
  <dc:language>en-US</dc:language>
  <cp:lastModifiedBy>PaedDr. Lena Pulchertová Ph.D.</cp:lastModifiedBy>
  <dcterms:modified xsi:type="dcterms:W3CDTF">2022-04-27T11:18:00Z</dcterms:modified>
  <cp:revision>2</cp:revision>
  <dc:subject/>
  <dc:title>                                                                                                                  </dc:title>
</cp:coreProperties>
</file>