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Aneta Mik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ternativní prostředky v terapi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artin Dominik Polínek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ka anticipuje v diskuzi, zda se (v rámci využívání alternativních prostředků) neobjevuje nový psychoterapeutický směr. Jak konkrétně by na tuto otázku odpověděla autork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á autorka vidí negativa (směrem k příp. ohrožení) klientů a jaká pozitiva (vzhledem k zefektivnění terapeutického procesu) při využívaní alternativních zdrojů v psychoterapi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ý z vyzkoumaných fenoménů považuje autorka za nejvýznamnější pro teorii, resp. empirii psychoterapi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plomová práce velmi podrobně, stratifikovaně a kriticky prozkoumává danou oblast. V rámci kvalitativního přístupu se autorce daří zkombinovat jistou míru objektivity se subjektivními poznatky. Závěry práce jsou velmi obšírně formulovány, což na jednu stranu umožňuje hluboký vhled do dané problematiky; na stranu druhou text mírně znepřehledňuj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19. 5. 2015                                       Mgr. Martin Dominik Polínek, Ph.D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6:00Z</dcterms:created>
  <dc:creator>Uzivatel</dc:creator>
  <dc:description/>
  <cp:keywords/>
  <dc:language>en-US</dc:language>
  <cp:lastModifiedBy>Polínek Martin</cp:lastModifiedBy>
  <dcterms:modified xsi:type="dcterms:W3CDTF">2015-05-20T15:48:00Z</dcterms:modified>
  <cp:revision>4</cp:revision>
  <dc:subject/>
  <dc:title>                                                                                                                  </dc:title>
</cp:coreProperties>
</file>