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soká škola: </w:t>
      </w:r>
      <w:r>
        <w:rPr>
          <w:i/>
          <w:iCs/>
          <w:sz w:val="22"/>
          <w:szCs w:val="22"/>
        </w:rPr>
        <w:t>Univerzita Palackého v Olomouci</w:t>
      </w:r>
      <w:r>
        <w:rPr>
          <w:sz w:val="22"/>
          <w:szCs w:val="22"/>
        </w:rPr>
        <w:tab/>
        <w:t xml:space="preserve">         Fakulta: </w:t>
      </w:r>
      <w:r>
        <w:rPr>
          <w:i/>
          <w:iCs/>
          <w:sz w:val="22"/>
          <w:szCs w:val="22"/>
        </w:rPr>
        <w:t>Cyrilometodějská teolog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dra:  </w:t>
      </w:r>
      <w:r>
        <w:rPr>
          <w:i/>
          <w:sz w:val="22"/>
          <w:szCs w:val="22"/>
        </w:rPr>
        <w:t>Liturgické teologie</w:t>
      </w:r>
      <w:r>
        <w:rPr>
          <w:sz w:val="22"/>
          <w:szCs w:val="22"/>
        </w:rPr>
        <w:tab/>
        <w:t xml:space="preserve">        </w:t>
        <w:tab/>
        <w:tab/>
        <w:tab/>
        <w:tab/>
        <w:t xml:space="preserve">Akademický rok: </w:t>
      </w:r>
      <w:r>
        <w:rPr>
          <w:i/>
          <w:sz w:val="22"/>
          <w:szCs w:val="22"/>
        </w:rPr>
        <w:t>2014 -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caps/>
          <w:sz w:val="36"/>
          <w:szCs w:val="36"/>
        </w:rPr>
        <w:t xml:space="preserve">Posudek </w:t>
      </w:r>
      <w:r>
        <w:rPr>
          <w:sz w:val="36"/>
          <w:szCs w:val="36"/>
        </w:rPr>
        <w:t>BAKALÁŘSKÉ PRÁ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Hodnocení oponen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Jméno a příjmení studenta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Vlastimil Haltof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Studijní obor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Teologické nauky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Téma:  </w:t>
      </w:r>
      <w:r>
        <w:rPr>
          <w:b/>
          <w:bCs/>
          <w:sz w:val="28"/>
          <w:szCs w:val="28"/>
        </w:rPr>
        <w:t>Eucharistická bohoslužba v Církvi československé husitské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 knihy:  84 / 201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15"/>
        <w:tabs>
          <w:tab w:val="clear" w:pos="708"/>
          <w:tab w:val="left" w:pos="0" w:leader="none"/>
        </w:tabs>
        <w:spacing w:lineRule="auto" w:line="240" w:before="60" w:after="0"/>
        <w:rPr/>
      </w:pPr>
      <w:r>
        <w:rPr>
          <w:sz w:val="22"/>
          <w:szCs w:val="22"/>
        </w:rPr>
        <w:t xml:space="preserve">Bakalářská práce Vlastimila Haltofa jedná o slavení večeře Páně v tradici CČSH. Vedle velmi uceleného popisu vývoje eucharistické slavnosti až do dnešních dnů se autor pokouší o jisté zhodnocení a textové srovnání tohoto vývoje. Práci by prospělo nastínění liturgické teologie, která tento vývoj provázela, v některých případech i hlubší historicko – teologický exkurz, jenž přesahuje dějiny CČSH – např. rituál fermentum/sancta. Tematicky je práce ucelená, obsahově a svým rozsahem obstojí požadavkům bakalářské práce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Vlastní text práce je na 76 stranách a je rozdělen do tří kapitol, přičemž první kapitola pojednává o historickém vývoji mešní liturgie v CČSH. Druhá kapitola je středem celé práce, popisuje Farského liturgii a její úpravy, tzv. Druhou liturgii a Kalousovu liturgii. v závěru této kapitoly je pojednání o slavení jiných liturgií v kontextu eucharistické slavnosti. Poslední kapitola je jistým zhodnocením stávající liturgické praxe s nastíněním dalšího možného vývoje uvnitř CČSH. Všechny kapitoly na sebe ideově navazují, práce působí uceleným dojmem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Z výše uvedeného popisu a hodnocení struktury práce vyplývá, že autor k celému tématu přistupoval systematicky, zamýšlel se nad cílem práce a nad metodou. Zpracování jednotlivých kapitol a citace euchologických textů se snahou o jejich rozbor, poukazují na vytčené cíle a zvolenou metodu práce. Lze říci, že toto téma bylo zpracováno dostatečným způsobem dle požadavků na bakalářskou práci. Student pojednává o tématu parciálně, jednotlivé kapitoly na sebe navazují. 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Dané téma bylo již traktováno a nové přístupy by představovala teologická reflexe jednotlivých obřadů. Téma není kontroverzní, větší stupeň obtížnosti by představoval důkladný rozbor liturgických modliteb a celého průběhu slavení večeře Páně v rámci komparativní liturgie: srovnání s jinými liturgickými tradicemi a to nejen katolickou nebo pravoslavnou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formální stránce nejsou v práci gramatické a stylistické chyby; jednotlivé kapitoly, jakožto i úvod a závěr, jsou srozumitelné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bliografické údaje jsou dostačující a vesměs uváděny přesně: u kolektivní monografie </w:t>
      </w:r>
      <w:r>
        <w:rPr>
          <w:i/>
          <w:sz w:val="22"/>
          <w:szCs w:val="22"/>
        </w:rPr>
        <w:t xml:space="preserve">90 let Církve československé husitské </w:t>
      </w:r>
      <w:r>
        <w:rPr>
          <w:sz w:val="22"/>
          <w:szCs w:val="22"/>
        </w:rPr>
        <w:t>neuvádí editora, kterými jsou T. Butta a Z. Kučera; u kolektivní monografie editovanou dr. Bugelem je vydavatelem – Univerzita Palackého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olba literatury a pramenů je vždy omezená a její výběr ovlivňuje celá řada faktorů, přesto výběr pramenů a literatury i jejich využití je dostačující – autor neuvádí žádnou cizojazyčnou literaturu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ěkteré formální a věcné nedostatky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. 16 – </w:t>
      </w:r>
      <w:r>
        <w:rPr>
          <w:i/>
          <w:sz w:val="22"/>
          <w:szCs w:val="22"/>
        </w:rPr>
        <w:t>Introit</w:t>
      </w:r>
      <w:r>
        <w:rPr>
          <w:sz w:val="22"/>
          <w:szCs w:val="22"/>
        </w:rPr>
        <w:t xml:space="preserve"> – je vstupní zpěv (poukaz na zpěvník) nebo vstupní čtení z Písma tvořící „mešní proprium“?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. 18 – vstupní modlitba je proměnná část mše, ale mění se v rámci liturgického roku – pro daný je den přesně stanovena, nebo ji volí předsedající z nabízených euchologických textů pro danou dobu církevního roku? Z práce to nebylo zřejmé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. 21 – Farského liturgie při obětování sleduje „klasické tradice východní i západní“, které to jsou?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tr. 22-23 – kde ve Farského liturgii bychom hledali anamnestickou část, kde epikletickou, jak jsou zde strukturovány prosby a má anafora doxologické zakončení? Jak je koncipován přechod od eucharistické modlitby k modlitbě Páně – Otčenáš? Mají orace doxologické ukončení? Jaké stopy římských Eucharistických modliteb odráží Farského liturgie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. 28 – zde dělíte křesťanskou bohoslužbu na 4. části, na str. 47 na dvě – prosím o vysvětlení? 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tr. 29 – jak vnímat rozmístění potřeb pro bohoslužbu na stolu, kde se liturgie slaví – stůl je jen funkční předmět či má nějakou symbolickou hodnotu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tr. 35 – v CČSH se chléb a víno nestanou znamením jídla, v němž se nám dává Kristus? Jak tato slova vysvětlit vzhledem ke zprávě o ustanovení eucharistie dle NZ textů, vždyť i v terminologii CČSH se používá označení „večeře Páně“ – což souvisí s jídlem. Jaká je teologie eucharistie?  Přinášení darů – původně nebylo a proč se tedy zavádí? Jaké je teologické paradigma nebo je to jen praktický požadavek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. 39 – počet anafor v CČSH – je jich 7 (tři dle Farského liturgie dle ročních dob, 4 dle Druhé liturgie CČSH)?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. 41  - jaký chléb se má používat – kvašený nebo nekvašený, či bílé hostie? Jaké tradice se zde setkávají a chléb se má kupovat v obchodě či připravovat doma?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tr. 42 – jak vysvětlit rituál fermentum – sancta, dle starých liturgických knih (OR I) a jeho „relikt“ v liturgii CČSH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tr. 43 – pozdravení pokoje před přijímání po anafoře není projevem vzájemného odpuštění s odkazem na Mt 5, 23-25. Domnívám se, že se jedná o pozůstatek z římsko-katolické tradice a je otázkou jak ji teologicky správně v liturgii CČSH interpretovat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hybí mi synopse – srovnání jak částí mešního řádu jednotlivých liturgií CČSH, tak i textů. Z rituálního kontextu by vyplynul lépe význam jednotlivých obřadů a lepší orientace v textu. Strukturální a textové srovnání jednotlivých liturgií by lépe vyjádřilo základní teologické koncept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tr. 52 – formulace slov ustanovení je variabilní: „za všechny“, „za mnohé“, „za vás“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tr. 70 – jaký je význam gesta lámání chleba? Je to znázornění a zpřítomnění Kristovy oběti? Jedná se o anamnestické gesto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tr. 82-83 – změny v liturgii CČSH jsou vedeny hledáním vlastní liturgické formy, či potřebou se vymezit vůči pravoslaví a ŘK, nebo jsou to důvody pastorační či teologické?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nevykazuje nové přístupy k tématu, prospěla by hlubší analýza textů a z ní vycházející teologická reflexe paschálního mysteria, jak je vnímána a prožíváno v tradici CČSH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Předložená práce je po doplnění vhodná k publikaci.</w:t>
      </w:r>
    </w:p>
    <w:p>
      <w:pPr>
        <w:pStyle w:val="Normal"/>
        <w:tabs>
          <w:tab w:val="clear" w:pos="708"/>
          <w:tab w:val="left" w:pos="707" w:leader="none"/>
        </w:tabs>
        <w:spacing w:before="60" w:after="0"/>
        <w:jc w:val="both"/>
        <w:rPr/>
      </w:pPr>
      <w:r>
        <w:rPr>
          <w:sz w:val="22"/>
          <w:szCs w:val="22"/>
        </w:rPr>
        <w:t>Z výše uvedeného a s přihlédnutím ke skutečnosti, že se jedná o první pokus studenta o ucelený popis určitého tématu, lze konstatovat, že práce splňuje kritéria bakalářské práce. Nastíněné otázky budou zodpovězeny při závěrečné rozpra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áci </w:t>
      </w:r>
      <w:r>
        <w:rPr>
          <w:b/>
          <w:sz w:val="22"/>
          <w:szCs w:val="22"/>
        </w:rPr>
        <w:t>doporučuji k přijetí</w:t>
      </w:r>
      <w:r>
        <w:rPr>
          <w:sz w:val="22"/>
          <w:szCs w:val="22"/>
        </w:rPr>
        <w:t xml:space="preserve"> a hodnotím ji jako </w:t>
      </w:r>
      <w:r>
        <w:rPr>
          <w:b/>
          <w:sz w:val="22"/>
          <w:szCs w:val="22"/>
        </w:rPr>
        <w:t>velmi dobrou (C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lomouci 9. 12. 201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Posudek vypracoval  -  S.L.D., Ing. Pavel Kopeč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_1.5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3:00Z</dcterms:created>
  <dc:creator>Pavel Kopeček</dc:creator>
  <dc:description/>
  <dc:language>en-US</dc:language>
  <cp:lastModifiedBy>Nohavicova Zdenka</cp:lastModifiedBy>
  <dcterms:modified xsi:type="dcterms:W3CDTF">2014-12-11T08:43:00Z</dcterms:modified>
  <cp:revision>2</cp:revision>
  <dc:subject/>
  <dc:title/>
</cp:coreProperties>
</file>