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rPr>
        <w:t xml:space="preserve"> </w:t>
      </w:r>
      <w:r>
        <w:rPr/>
        <w:t>Posudek  oponenta bakalářské práce</w:t>
      </w:r>
    </w:p>
    <w:p>
      <w:pPr>
        <w:pStyle w:val="Normal"/>
        <w:rPr/>
      </w:pPr>
      <w:r>
        <w:rPr/>
      </w:r>
    </w:p>
    <w:p>
      <w:pPr>
        <w:pStyle w:val="Normal"/>
        <w:rPr/>
      </w:pPr>
      <w:r>
        <w:rPr/>
        <w:t>Vysoká škola: Univerzita Palackého v Olomouci</w:t>
      </w:r>
    </w:p>
    <w:p>
      <w:pPr>
        <w:pStyle w:val="Normal"/>
        <w:rPr/>
      </w:pPr>
      <w:r>
        <w:rPr/>
        <w:t>Fakulta: právnická</w:t>
      </w:r>
    </w:p>
    <w:p>
      <w:pPr>
        <w:pStyle w:val="Normal"/>
        <w:rPr/>
      </w:pPr>
      <w:r>
        <w:rPr/>
        <w:t>Katedra: správního práva a správní vědy</w:t>
      </w:r>
    </w:p>
    <w:p>
      <w:pPr>
        <w:pStyle w:val="Normal"/>
        <w:rPr/>
      </w:pPr>
      <w:r>
        <w:rPr/>
      </w:r>
    </w:p>
    <w:p>
      <w:pPr>
        <w:pStyle w:val="Normal"/>
        <w:rPr>
          <w:rStyle w:val="StrongEmphasis"/>
        </w:rPr>
      </w:pPr>
      <w:r>
        <w:rPr/>
        <w:t>Název bakalářské práce</w:t>
      </w:r>
      <w:r>
        <w:rPr>
          <w:rStyle w:val="StrongEmphasis"/>
        </w:rPr>
        <w:t>: Ochrana kulturních památek (Činnost orgánů veřejné správy při ochraně kulturních památek)</w:t>
      </w:r>
    </w:p>
    <w:p>
      <w:pPr>
        <w:pStyle w:val="Normal"/>
        <w:rPr/>
      </w:pPr>
      <w:r>
        <w:rPr/>
        <w:t>Autor bakalářské práce: Petra Budíková</w:t>
      </w:r>
    </w:p>
    <w:p>
      <w:pPr>
        <w:pStyle w:val="Normal"/>
        <w:rPr/>
      </w:pPr>
      <w:r>
        <w:rPr/>
        <w:t>Vedoucí bakalářské práce: JUDr. Monika Horáková, Ph.D.</w:t>
      </w:r>
    </w:p>
    <w:p>
      <w:pPr>
        <w:pStyle w:val="Normal"/>
        <w:pBdr>
          <w:bottom w:val="single" w:sz="6" w:space="1" w:color="000000"/>
        </w:pBdr>
        <w:rPr/>
      </w:pPr>
      <w:r>
        <w:rPr/>
        <w:t>Školní rok: 2010/2011</w:t>
      </w:r>
    </w:p>
    <w:p>
      <w:pPr>
        <w:pStyle w:val="Normal"/>
        <w:rPr/>
      </w:pPr>
      <w:r>
        <w:rPr/>
      </w:r>
    </w:p>
    <w:p>
      <w:pPr>
        <w:pStyle w:val="Normal"/>
        <w:jc w:val="both"/>
        <w:rPr/>
      </w:pPr>
      <w:r>
        <w:rPr>
          <w:rFonts w:eastAsia="Calibri" w:cs="Calibri"/>
        </w:rPr>
        <w:t xml:space="preserve">     </w:t>
      </w:r>
      <w:r>
        <w:rPr/>
        <w:t>Autorka si zvolila velmi zajímavé a přínosné téma, které v sobě propojuje teoretickou část správního práva s „praktickou“ realizací norem správního práva orgány veřejné správy ( při ochraně kulturních památek).</w:t>
      </w:r>
    </w:p>
    <w:p>
      <w:pPr>
        <w:pStyle w:val="Normal"/>
        <w:jc w:val="both"/>
        <w:rPr/>
      </w:pPr>
      <w:r>
        <w:rPr>
          <w:rFonts w:eastAsia="Calibri" w:cs="Calibri"/>
        </w:rPr>
        <w:t xml:space="preserve">     </w:t>
      </w:r>
      <w:r>
        <w:rPr/>
        <w:t>V úvodu si autorka klade několik zásadních otázek týkajících se ochrany kulturních památek – vymezuje tedy předmět a též osvětluje důvody výběru tématu své práce. Dále pak přibližuje její strukturu a zdroje, ze kterých při jejím zpracování vycházela. Neopomíjí uvést též metody své práce.</w:t>
      </w:r>
    </w:p>
    <w:p>
      <w:pPr>
        <w:pStyle w:val="Normal"/>
        <w:jc w:val="both"/>
        <w:rPr/>
      </w:pPr>
      <w:r>
        <w:rPr>
          <w:rFonts w:eastAsia="Calibri" w:cs="Calibri"/>
        </w:rPr>
        <w:t xml:space="preserve">     </w:t>
      </w:r>
      <w:r>
        <w:rPr/>
        <w:t>V první kapitole vymezuje zpracovatelka základní pojmy, které pro svoji práci považuje za nosné a se kterými bude nadále nejvíce pracovat (kupř. kulturní památka, národní kulturní památka, památková zóna atd.). Následně se věnuje postupu prohlašování věci za kulturní památku, vč. případného zrušení tohoto prohlášení.  Je nutno ocenit, že se neomezuje pouze na teorii, ale přináší pro čtenáře i praktické informace a příklady, kterými zákonné pojmy a instituty blíže osvětluje. K této kapitole mám jednu připomínku. Na straně 6 autorka nepřesně uvádí, že „zákon přesně nespecifikuje, co může být bráno za „nejvýznamnější součást kulturního bohatství národa“, jedná se zde o správní uvážení“. Nejde o správní uvážení, ale o neurčitý právní pojem.</w:t>
      </w:r>
    </w:p>
    <w:p>
      <w:pPr>
        <w:pStyle w:val="Normal"/>
        <w:jc w:val="both"/>
        <w:rPr/>
      </w:pPr>
      <w:r>
        <w:rPr>
          <w:rFonts w:eastAsia="Calibri" w:cs="Calibri"/>
        </w:rPr>
        <w:t xml:space="preserve">     </w:t>
      </w:r>
      <w:r>
        <w:rPr/>
        <w:t>Ve druhé kapitole nejprve autorka uvádí základní právní úpravu  dané problematiky (vč. mezinárodněprávního hlediska). Poté se věnuje z pohledu ochrany kulturních památek právům a povinnostem nejprve  vlastníka kulturní památky, dále povinnostem orgánů veřejné správy a závěrem i povinnostem třetích osob.</w:t>
      </w:r>
    </w:p>
    <w:p>
      <w:pPr>
        <w:pStyle w:val="Normal"/>
        <w:jc w:val="both"/>
        <w:rPr/>
      </w:pPr>
      <w:r>
        <w:rPr>
          <w:rFonts w:eastAsia="Calibri" w:cs="Calibri"/>
        </w:rPr>
        <w:t xml:space="preserve">     </w:t>
      </w:r>
      <w:r>
        <w:rPr/>
        <w:t>Třetí kapitola přehledně vymezuje a stručně charakterizuje výkon státní správy a samosprávy na úseku státní památkové péče, včetně správy odborné, a to jak na celostátní, tak i regionální a místní úrovni.</w:t>
      </w:r>
    </w:p>
    <w:p>
      <w:pPr>
        <w:pStyle w:val="Normal"/>
        <w:jc w:val="both"/>
        <w:rPr/>
      </w:pPr>
      <w:r>
        <w:rPr>
          <w:rFonts w:eastAsia="Calibri" w:cs="Calibri"/>
        </w:rPr>
        <w:t xml:space="preserve">     </w:t>
      </w:r>
      <w:r>
        <w:rPr/>
        <w:t>Ve čtvrté kapitole autorka vymezuje možnosti správních orgánů postihnout na základě správněprávní odpovědnosti porušení zákonem stanovených povinností na úseku ochrany kulturních památek. Jedná se přitom zejména o ukládání sankcí za přestupky a dále za tzv. správní delikty podnikatelů.</w:t>
      </w:r>
    </w:p>
    <w:p>
      <w:pPr>
        <w:pStyle w:val="Normal"/>
        <w:jc w:val="both"/>
        <w:rPr/>
      </w:pPr>
      <w:r>
        <w:rPr>
          <w:rFonts w:eastAsia="Calibri" w:cs="Calibri"/>
        </w:rPr>
        <w:t xml:space="preserve">     </w:t>
      </w:r>
      <w:r>
        <w:rPr/>
        <w:t>Zvláště pátou kapitolu bych pak ocenila, neboť je z ní patrné, že zpracovatelka si pečlivě nastudovala nejen teoretickou část tématu, ale snažila se nadto do problematiky proniknout i z pohledu praktického – zjistit, jak se ustanovení především zákona o státní památkové péči realizují a aplikují v praxi při ochraně konkrétních kulturních památek, a jak vykonávají  své pravomoci jednotlivé orgány veřejné správy. Je nutno vyzdvihnout i to, že autorka čerpala informace od konkrétních pracovníků správních orgánů a že si danou problematiku pečlivě nastudovala nejen po stránce teoretické, ale i té „praktické“. Toto propojení „teorie a praxe“ pak demonstruje na příkladu postupu orgánů veřejné správy při obnově kulturní památky poblíž svého bydliště – a to na příkladu rekonstrukce Knihovny Bedřicha Beneše Buchlovana v Uherském Hradišti. K této kapitole bych měla opět jednu připomínku. Autorka se zde zabývá právní povahou závazného stanoviska, přičemž opomněla na úpravu v samotném zákonu o st.pam.péči, který v §44a odst.3 výslovně řeší, kdy je stanovisko samostatným rozhodnutím ve správním řízení a kdy je úkonem učiněným dotčeným orgánem pro řízení vedené stavebním úřadem.</w:t>
      </w:r>
    </w:p>
    <w:p>
      <w:pPr>
        <w:pStyle w:val="Normal"/>
        <w:jc w:val="both"/>
        <w:rPr/>
      </w:pPr>
      <w:r>
        <w:rPr>
          <w:rFonts w:eastAsia="Calibri" w:cs="Calibri"/>
        </w:rPr>
        <w:t xml:space="preserve">     </w:t>
      </w:r>
      <w:r>
        <w:rPr/>
        <w:t xml:space="preserve">V poslední kapitole pak autorka přináší svůj pohled de lege ferenda na danou problematiku, zejména se zaobírá myšlenkou, zda do budoucna bude postačující právní úprava stávající – již mnohokrát novelizovaný zákon o státní památkové péči, či zda by měl být přijat zákon nový (k čemuž se přiklání). Dále se zde zaobírá i možnostmi financování péče a obnovy kulturních památek. </w:t>
      </w:r>
    </w:p>
    <w:p>
      <w:pPr>
        <w:pStyle w:val="Normal"/>
        <w:jc w:val="both"/>
        <w:rPr/>
      </w:pPr>
      <w:r>
        <w:rPr>
          <w:rFonts w:eastAsia="Calibri" w:cs="Calibri"/>
        </w:rPr>
        <w:t xml:space="preserve">     </w:t>
      </w:r>
      <w:r>
        <w:rPr/>
        <w:t>Po stránce obsahové autorka vypracovala (až na výše uvedené připomínky)  kvalitní bakalářskou práci. Lze konstatovat, že si pečlivě danou problematiku nastudovala, přičemž lze ocenit zejména její práci s odbornou literaturou, judikaturou a v neposlední řadě též i s informacemi získanými osobními konzultacemi. Taktéž je třeba vyzvednout její schopnost přiblížit čtenáři obecné pojmy a instituty konkrétními příklady a praktickými informacemi a propojit „teorii s praxí“. Práci též autorka obohatila i svými názory a náměty de lege ferenda.</w:t>
      </w:r>
    </w:p>
    <w:p>
      <w:pPr>
        <w:pStyle w:val="Normal"/>
        <w:jc w:val="both"/>
        <w:rPr/>
      </w:pPr>
      <w:r>
        <w:rPr>
          <w:rFonts w:eastAsia="Calibri" w:cs="Calibri"/>
        </w:rPr>
        <w:t xml:space="preserve">    </w:t>
      </w:r>
      <w:r>
        <w:rPr/>
        <w:t>Po formální stránce práce vyhovuje stanoveným požadavkům, je přehledně členěna a jednotlivé kapitoly na sebe logicky navazují. Práce je také vybavena poznámkovým aparátem, přehledně členěnou bibliografií i přílohami. Práce je psána pečlivě, bez gramatických a stylistických chyb a má pro čtenáře nepochybně významnou informační hodnotu.</w:t>
      </w:r>
    </w:p>
    <w:p>
      <w:pPr>
        <w:pStyle w:val="Normal"/>
        <w:jc w:val="both"/>
        <w:rPr/>
      </w:pPr>
      <w:r>
        <w:rPr/>
      </w:r>
    </w:p>
    <w:p>
      <w:pPr>
        <w:pStyle w:val="Normal"/>
        <w:jc w:val="both"/>
        <w:rPr/>
      </w:pPr>
      <w:r>
        <w:rPr>
          <w:rFonts w:eastAsia="Calibri" w:cs="Calibri"/>
        </w:rPr>
        <w:t xml:space="preserve">    </w:t>
      </w:r>
      <w:r>
        <w:rPr/>
        <w:t>S ohledem na výše uvedené doporučuji bakalářskou práci Petry Budíkové k obhajobě a navrhuji hodnotit stupněm výborně.</w:t>
      </w:r>
    </w:p>
    <w:p>
      <w:pPr>
        <w:pStyle w:val="Normal"/>
        <w:jc w:val="both"/>
        <w:rPr/>
      </w:pPr>
      <w:r>
        <w:rPr>
          <w:rFonts w:eastAsia="Calibri" w:cs="Calibri"/>
        </w:rPr>
        <w:t xml:space="preserve">     </w:t>
      </w:r>
      <w:r>
        <w:rPr/>
        <w:t>K ústní obhajobě doporučuji tato témata:</w:t>
      </w:r>
    </w:p>
    <w:p>
      <w:pPr>
        <w:pStyle w:val="ListParagraph"/>
        <w:numPr>
          <w:ilvl w:val="0"/>
          <w:numId w:val="2"/>
        </w:numPr>
        <w:jc w:val="both"/>
        <w:rPr/>
      </w:pPr>
      <w:r>
        <w:rPr/>
        <w:t>Rozlišení institutu správního uvážení a neurčitého právního pojmu</w:t>
      </w:r>
    </w:p>
    <w:p>
      <w:pPr>
        <w:pStyle w:val="ListParagraph"/>
        <w:numPr>
          <w:ilvl w:val="0"/>
          <w:numId w:val="2"/>
        </w:numPr>
        <w:jc w:val="both"/>
        <w:rPr/>
      </w:pPr>
      <w:r>
        <w:rPr/>
        <w:t>V rámci úvah de lege ferenda – co by měl případný nový zákon o státní památkové péči upravit jinak, lépe či nově oproti stávající úpravě v oblasti ochrany kulturních památek</w:t>
      </w:r>
    </w:p>
    <w:p>
      <w:pPr>
        <w:pStyle w:val="ListParagraph"/>
        <w:ind w:left="360" w:hanging="0"/>
        <w:jc w:val="both"/>
        <w:rPr/>
      </w:pPr>
      <w:r>
        <w:rPr/>
      </w:r>
    </w:p>
    <w:p>
      <w:pPr>
        <w:pStyle w:val="ListParagraph"/>
        <w:ind w:left="360" w:hanging="0"/>
        <w:jc w:val="both"/>
        <w:rPr/>
      </w:pPr>
      <w:r>
        <w:rPr/>
        <w:t>V Olomouci dne 30.3.2011                                            JUDr. Kateřina Frumarová, Ph.D.</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Cambria" w:hAnsi="Cambria" w:cs="Times New Roman"/>
      <w:b/>
      <w:bCs/>
      <w:color w:val="365F91"/>
      <w:sz w:val="28"/>
      <w:szCs w:val="28"/>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3:00Z</dcterms:created>
  <dc:creator>Katka</dc:creator>
  <dc:description/>
  <cp:keywords/>
  <dc:language>en-US</dc:language>
  <cp:lastModifiedBy>Axmanova</cp:lastModifiedBy>
  <dcterms:modified xsi:type="dcterms:W3CDTF">2011-03-30T11:03:00Z</dcterms:modified>
  <cp:revision>2</cp:revision>
  <dc:subject/>
  <dc:title> Posudek  oponenta bakalářské práce</dc:title>
</cp:coreProperties>
</file>