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OSUDEK BAKALÁŘSKÉ DIPLOMOVÉ PRÁ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utor práce: </w:t>
      </w:r>
      <w:r>
        <w:rPr/>
        <w:t>Igor Kubíč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ázev práce: </w:t>
      </w:r>
      <w:r>
        <w:rPr>
          <w:i/>
        </w:rPr>
        <w:t>Analýza sloupku A. Buchwalda v kontextu "jazyka novin" a jeho porovnání 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</w:rPr>
        <w:t>všeobecným stylem tzv. "newspaper features"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oretická část:</w:t>
      </w:r>
    </w:p>
    <w:p>
      <w:pPr>
        <w:pStyle w:val="Normal"/>
        <w:autoSpaceDE w:val="false"/>
        <w:rPr/>
      </w:pPr>
      <w:r>
        <w:rPr/>
        <w:t xml:space="preserve">V úvodu ke své diplomové práci autor vymezuje její strukturu, postup, který hodlá použít, a záměry, které sleduje. </w:t>
      </w:r>
    </w:p>
    <w:p>
      <w:pPr>
        <w:pStyle w:val="Normal"/>
        <w:autoSpaceDE w:val="false"/>
        <w:rPr/>
      </w:pPr>
      <w:r>
        <w:rPr/>
        <w:t>V teoretické části postupuje od obecné charakteristiky jazyka novin a rozlišení anglicky psané zpravodajské žurnalistiky (tzv. „news“) a publicistické žurnalistiky (tzv.„features“), přes podrobnější popis a klasifikaci publicistických žánrů („features“ a „columns“) až k podrobnému popisu jejich stylistických, strukturních, morfosyntaktických a lexikálních charakteristik. Teoretická část a její struktura (jednotlivé výše zmíněné kategorie) jsou následně využity jako teoretický rámec pro komparativní analý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parativní analýza:</w:t>
      </w:r>
    </w:p>
    <w:p>
      <w:pPr>
        <w:pStyle w:val="Normal"/>
        <w:autoSpaceDE w:val="false"/>
        <w:rPr/>
      </w:pPr>
      <w:r>
        <w:rPr/>
        <w:t xml:space="preserve">Komparativní analýze předchází kapitola věnovaná Artu Buchwaldovi, významné osobnosti mezinárodní žurnalistiky, jeho stručnému životopisu a tématickému zaměření jeho tvorby. Buchwaldův sloupek </w:t>
      </w:r>
      <w:r>
        <w:rPr>
          <w:i/>
        </w:rPr>
        <w:t>International Noose</w:t>
      </w:r>
      <w:r>
        <w:rPr/>
        <w:t>, publikovaný v </w:t>
      </w:r>
      <w:r>
        <w:rPr>
          <w:i/>
        </w:rPr>
        <w:t>The Washington Post</w:t>
      </w:r>
      <w:r>
        <w:rPr/>
        <w:t xml:space="preserve"> 21. listopadu 2006, je hlavním předmětem analýzy. Ta se zabývá komparací obecných rysů publicistické žurnalistiky, vymezených v teoretické části, s charakteristikami tohoto konkrétního textu. Doplňkově je zařazena analýza zpravodajského článku </w:t>
      </w:r>
      <w:r>
        <w:rPr>
          <w:i/>
        </w:rPr>
        <w:t>Death Penalty for Saddam Hussein</w:t>
      </w:r>
      <w:r>
        <w:rPr/>
        <w:t xml:space="preserve">, (uveřejněného na serveru RTÉ 5. listopadu 2006). Oba texty se zabývají stejnou tématikou (procesem se Saddamem Husseinem a jeho popravou) a cílem doplňkové analýzy je na konkrétním textovém materiálu a pomocí přesně vymezených jazykových kategorií jednak poukázat na rozdíly mezi zpravodajskou a publicistickou anglicky psanou žurnalistikou a jednak zvýraznit charakteristické rysy publicistiky obecně a specificky stylu Arta Buchwalda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autoSpaceDE w:val="false"/>
        <w:rPr/>
      </w:pPr>
      <w:r>
        <w:rPr/>
        <w:t xml:space="preserve">Bakalářská diplomová práce je koncepčně dobře zpracována a tato koncepční ujasněnost umožnila autorovi splnit náročný cíl, který si vytýčil, tj. v teoretické rovině nastínit a popsat (vzhledem k rozmanitosti tématu a rozsahu práce samozřejmě bez nároku na úplnost) typické jazykové rysy anglické žurnalistiky a na jejich základě provést textovou analýzu. Provedená analýza poukázala jak na shodu s teoretickými východisky, tak odhalila některé odchylky, které dokládají autorem zmiňovanou tendenci ke stírání hranic mezi žánry a také rozmanitost současného jazyka novin, jeho schopnost pojmout útvary sledující zavedené normy i útvary, v nichž se může uplatnit subjektivní názor a osobitý styl silné autorské osobnosti. </w:t>
      </w:r>
    </w:p>
    <w:p>
      <w:pPr>
        <w:pStyle w:val="Normal"/>
        <w:rPr/>
      </w:pPr>
      <w:r>
        <w:rPr/>
        <w:t xml:space="preserve">V teoretické i praktické části uchazeč v dostatečném rozsahu využívá relevantní zdroje včetně nejnovějších a svá tvrzení o ně důsledně opírá, aniž by práci přetěžoval přímými citacemi. Zpracování citací a parafrází odpovídá zvolené normě, práce je přehledně graficky členěna, </w:t>
      </w:r>
    </w:p>
    <w:p>
      <w:pPr>
        <w:pStyle w:val="Normal"/>
        <w:rPr/>
      </w:pPr>
      <w:r>
        <w:rPr/>
        <w:t>typografická úprava je kvalitní a práce je napsána dobrou angličtinou. Jasně stanovené cíle práce se uchazeči podařilo spln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tázky, postřehy, náměty k diskusi:</w:t>
      </w:r>
    </w:p>
    <w:p>
      <w:pPr>
        <w:pStyle w:val="Normal"/>
        <w:autoSpaceDE w:val="false"/>
        <w:rPr/>
      </w:pPr>
      <w:r>
        <w:rPr/>
        <w:t xml:space="preserve">Ve své práci zmiňujete terminologické rozdíly mezi anglickou a českou žurnalistikou. Můžete uvést i jiné, např. v používaných výrazových prostředcích anglických a českých (obrazná pojmenování, míra subjektivity, využívání hovorových prostředků), případně ve funkcích, které žurnalistika a novinářské osobnosti v anglicky mluvících zemích a v českém prostředí plní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Doporučuji, aby předložená práce byla přijata k obhajobě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gr. Jitka Zehnalová, PhD.</w:t>
        <w:tab/>
        <w:tab/>
        <w:tab/>
        <w:tab/>
        <w:tab/>
        <w:t>Olomouc, 26. 8.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6:00Z</dcterms:created>
  <dc:creator>Jitka</dc:creator>
  <dc:description/>
  <cp:keywords/>
  <dc:language>en-US</dc:language>
  <cp:lastModifiedBy>vecerova</cp:lastModifiedBy>
  <dcterms:modified xsi:type="dcterms:W3CDTF">2010-08-30T06:56:00Z</dcterms:modified>
  <cp:revision>2</cp:revision>
  <dc:subject/>
  <dc:title>POSUDEK BAKALÁŘSKÉ DIPLOMOVÉ PRÁCE</dc:title>
</cp:coreProperties>
</file>