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Tomáš Kabeláč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gr. Michal Kudláček, Ph.D.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alýza koncepce podpory zdraví a pohybové aktivity na pracovišti firmy Soulmates Ventures a.s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hDr. Dr. Martin Sigmund, Ph.D., DBA 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ředložená práce se zabývá koncepcí podpory zdraví a PA na pracovišti, v tomto případě i s šetřením v konkrétní společnosti. Téma aktuální a potřebné s ohledem na primární prevenci v péči o zaměstnance, ve vztahu k pracovní spokojenosti i s ohledem na Work-life balance. 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Teoretická část je zpracována v kongruenci s řešenou problematikou, autor pracuje s odpovídajícím množstvím relevantní domácí i zahraniční literatury. Mohlo být ještě doplněno o psychologickou problematiku s ohledem na pracovní spokojenost, klima a vyváženost pracovního a osobního času (WLB). Aktuálně řešená témata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Hlavní cíl práce je definován jasně a srozumitelně, rovněž tak stanovené úkoly a výzkumné otázky. Hypotézy absentují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Zvolené metody jsou odpovídající, samotná metodika je popsána poměrně přesně. Statistické zpracování v souladu s typem kvalifikační práce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Zpracování výsledků je provedeno deskriptivní formou deskripce přehledně doplněno o grafickou dokumentaci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diskuzi, která je poněkud úspornější, autor navazuje na nalezená zjištění, která dále komentuje a rozvíjí. Rovněž vhodně srovnává s autory obdobných domácích i zahraničních studií. Poslední odstavec diskuze patří spíše do kapitoly Závěr nebo Souhrn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Formální zpracování práce je na dobré úrovni se snahou autora o dodržení publikační normy. Menší jazykové a stylistické pochybení nijak významně nesnižují kvalitu práce jako celku.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Celkově lze diplomní úkol považovat za naplněný. S práce jako celku je patrný zájem autora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o řešenou problematiku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veďte hlavní motivační faktory vedoucí k řešení sledované problematiky.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ručně a výstižně definujte hlavní výstupy Vašeho šetření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yly zjištěny výsledky, které lze považovat za překvapivé? Pokud ano, které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yla provedena zpětná vazba? a Jak bylo dále pracováno s výstupy šetření?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A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 9. 2021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tin Sigmund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2:00Z</dcterms:created>
  <dc:creator>Ing. Bc. Aleš Marousek</dc:creator>
  <dc:description/>
  <cp:keywords/>
  <dc:language>en-US</dc:language>
  <cp:lastModifiedBy>Starostova Pavlina</cp:lastModifiedBy>
  <cp:lastPrinted>2021-09-07T10:01:00Z</cp:lastPrinted>
  <dcterms:modified xsi:type="dcterms:W3CDTF">2021-09-07T08:02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19-04-29T00:00:00Z</vt:lpwstr>
  </property>
  <property fmtid="{D5CDD505-2E9C-101B-9397-08002B2CF9AE}" pid="10" name="Příloha k">
    <vt:lpwstr>2512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WorkflowChangePath">
    <vt:lpwstr>6ee74504-9f9c-48d1-9c96-9e6de7b0b7f1,4;6ee74504-9f9c-48d1-9c96-9e6de7b0b7f1,6;8ff10dd0-04c5-443b-8fa5-47d2a28166fb,8;</vt:lpwstr>
  </property>
  <property fmtid="{D5CDD505-2E9C-101B-9397-08002B2CF9AE}" pid="16" name="Zpracovatel">
    <vt:lpwstr>17</vt:lpwstr>
  </property>
  <property fmtid="{D5CDD505-2E9C-101B-9397-08002B2CF9AE}" pid="17" name="archivace">
    <vt:lpwstr/>
  </property>
  <property fmtid="{D5CDD505-2E9C-101B-9397-08002B2CF9AE}" pid="18" name="cislo_normy">
    <vt:lpwstr>FTK-B-19/02</vt:lpwstr>
  </property>
  <property fmtid="{D5CDD505-2E9C-101B-9397-08002B2CF9AE}" pid="19" name="nahrazuje">
    <vt:lpwstr/>
  </property>
  <property fmtid="{D5CDD505-2E9C-101B-9397-08002B2CF9AE}" pid="20" name="platnost_do">
    <vt:lpwstr>3000-12-31T00:00:00Z</vt:lpwstr>
  </property>
  <property fmtid="{D5CDD505-2E9C-101B-9397-08002B2CF9AE}" pid="21" name="platnost_od">
    <vt:lpwstr>2019-05-06T00:00:00Z</vt:lpwstr>
  </property>
  <property fmtid="{D5CDD505-2E9C-101B-9397-08002B2CF9AE}" pid="22" name="soucast">
    <vt:lpwstr>6</vt:lpwstr>
  </property>
  <property fmtid="{D5CDD505-2E9C-101B-9397-08002B2CF9AE}" pid="23" name="typ_normy">
    <vt:lpwstr>Vnitřní norma</vt:lpwstr>
  </property>
  <property fmtid="{D5CDD505-2E9C-101B-9397-08002B2CF9AE}" pid="24" name="vytvoril">
    <vt:lpwstr/>
  </property>
  <property fmtid="{D5CDD505-2E9C-101B-9397-08002B2CF9AE}" pid="25" name="zpristupneni">
    <vt:lpwstr>Fakulta</vt:lpwstr>
  </property>
</Properties>
</file>