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vedoucího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Jakub Vlč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 Bioakumulace nanočástic stříbra v rostliná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aktivit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em o řešenou problematiku (četnost diskusí s vedoucím, znalost relevantní literatury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ální zručnost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livost a spolehliv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é plánování experiment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dnocování a interpretace experimentální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při sepisování prá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35</w:t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 k práci, připomínky a dotaz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ipomínky a dotazy ne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k obhajobě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 28.5.2010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5:00Z</dcterms:created>
  <dc:creator>Mikeš</dc:creator>
  <dc:description/>
  <cp:keywords/>
  <dc:language>en-US</dc:language>
  <cp:lastModifiedBy>Aleš Panáček</cp:lastModifiedBy>
  <dcterms:modified xsi:type="dcterms:W3CDTF">2010-05-31T07:35:00Z</dcterms:modified>
  <cp:revision>4</cp:revision>
  <dc:subject/>
  <dc:title>Posudek vedoucího na diplomovou práci</dc:title>
</cp:coreProperties>
</file>