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Denisa Kopřiv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>Analýza hospodaření a využití fundraisingu a marketingu ve vybrané organiza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Pavla Vyhnál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po obsahové i formální stránce na požadované úrovni. Práce má ucelený charakter a forma jejího zpracování svědčí o vztahu autorky ke sledované problematice. Zejména kladně hodnotím téma zvolené problematiky autorkou vzhledem k možnému využití výstupů práce v praxi. Práce je zpracována požadovaným způsobem včetně odkazů a citací dle platné citační nor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zásadní doporučení z oblasti využití dílčích metod či technik fundraisingu v dané neziskové organizaci, která tvoří výstup Vaší práce. Zjistila jste v rámci šetření nějaké nesrovnalosti mezi výstupy získanými analýzou dat a výstupy získanými prostřednictvím rozhovor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vzájemnou souvislost ve vyžití marketingu a fundraisingu (id-eálně na konkrétních příklade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aktuální trendy v rámci fundraisingových technik jsou v současné době pro neziskový sektor v oblasti školství typické (např. z příkladů z praxe)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 5. 2018</w:t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Ing. Alena Opleta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vedou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49:00Z</dcterms:created>
  <dc:creator>Uzivatel</dc:creator>
  <dc:description/>
  <dc:language>en-US</dc:language>
  <cp:lastModifiedBy>Alena Opletalová</cp:lastModifiedBy>
  <cp:lastPrinted>2012-04-27T14:02:00Z</cp:lastPrinted>
  <dcterms:modified xsi:type="dcterms:W3CDTF">2018-05-06T20:58:00Z</dcterms:modified>
  <cp:revision>3</cp:revision>
  <dc:subject/>
  <dc:title/>
</cp:coreProperties>
</file>