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eronika Záleš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Vliv totální endoprotézy kolenního kloubu na kinematiku chůz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a Lehnert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posuzuje vliv TEP KOK na kinematické parametry chůze. Vzhledem k prevalenci gonartróz považuji téma za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teoretické části práce studentka popisuje  anatomii a kineziologii chůze a uvádí nás do problematiky operačního řešení artróz KOK. Autorka čerpala většinou ze zahraničních zdrojů, k vyhledávání využila databáze EBSCO, PubMed a Web of Scien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byl formulován jasně a srozumitelně, byly stanoveny dvě hypotéz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todika výzkumu byla stanovena adekvátně. Studentka popisuje průběh měření, výzkumný soubor a použité měřící systémy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komentovány slovně a navíc doplněny o tabulky nebo grafy, které umožňují lepší přehled a představu o dosažených výsledcí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je rozvedena na pěti stranách, kde autorka komentuje výsledky a srovnává je se zahraničními studiemi. V Závěru pak udává nejdůležitější výstupy svého výzkum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ublikační norma byla dodržena, rozsah práce je hranič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á práce je obsahově a formálně na dostačující úrovni. Oceňuji studentčinu snahu o vysvětlení výstupů a limitů práce v kapitole Diskuz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 případě kyčelního kloubu nebyly nalezeny statisticky významné hodnoty. Jak může být kyčel ovlivněna artrotickým kolenním kloube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ými dotazníky/škálmi byste zhodnotila subjektivní vliv TEP KOK na chůzi pacienta?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1. 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51:00Z</dcterms:created>
  <dc:creator>Ing. Bc. Aleš Marousek</dc:creator>
  <dc:description/>
  <cp:keywords/>
  <dc:language>en-US</dc:language>
  <cp:lastModifiedBy>Miska</cp:lastModifiedBy>
  <cp:lastPrinted>2006-06-15T11:21:00Z</cp:lastPrinted>
  <dcterms:modified xsi:type="dcterms:W3CDTF">2019-01-20T17:31:00Z</dcterms:modified>
  <cp:revision>11</cp:revision>
  <dc:subject/>
  <dc:title>POSUDEK DIPLOMOVÉ - BAKALÁŘSKÉ PRÁCE*</dc:title>
</cp:coreProperties>
</file>