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Název BDP: </w:t>
      </w:r>
      <w:r>
        <w:rPr>
          <w:sz w:val="24"/>
        </w:rPr>
        <w:tab/>
        <w:t>Animační proc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ka BDP: </w:t>
        <w:tab/>
        <w:tab/>
      </w:r>
      <w:r>
        <w:rPr>
          <w:sz w:val="24"/>
        </w:rPr>
        <w:t>Markéta Závodná</w:t>
      </w:r>
    </w:p>
    <w:p>
      <w:pPr>
        <w:pStyle w:val="Normal"/>
        <w:rPr/>
      </w:pPr>
      <w:r>
        <w:rPr>
          <w:b/>
          <w:sz w:val="24"/>
        </w:rPr>
        <w:t xml:space="preserve">Hodnotitel (oponent): </w:t>
        <w:tab/>
      </w:r>
      <w:r>
        <w:rPr>
          <w:sz w:val="24"/>
        </w:rPr>
        <w:t xml:space="preserve">Prof. PhDr. Dušan Ši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bř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 pojmovém vymezení je v textu opominuta personalizace jako specifické vyústění animačních procesů – bude třeba tento specifický animační proces objasnit při obhajobě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měrně omezený okruh zdrojové literatury při pojmovém ukotvení práce a citování z druhé ruky (za jiné např. str. 9) limituje možnosti výkladu základních užívaných kategorií (zejm. pojmů, jako je výchova a vzdělávání od str. 11). Skalkova práce, na níž je odkazováno na str. 11, patři do diluvia pedagogiky, o andragogice nemluvě. Škoda, že diplomantka nenašla odvahu kritické reflexe některých přejímaných definic – například definice vzdělávání z Bílé knihy na str. 12 je instruktivní definicí kruhem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 snaze obsáhnout celou šíři animace autorka zahrnula do textu i kapitoly, které evidentně nemají k cíli vztah žádný (Profesionalizace na str. 10), nebo jen velmi zprostředkovaný (výchova, vzdělávání, učení, nebo úvodní část páté kapitoly), či poněkud jiný, než jak jsou v textu prezentovány (motivace). Plně funkční je text od kapitoly 2.8 (Zájmové vzdělávání), není sporu o kapitole 3 (Volný čas). Celkově ovšem v teoretické části práce postrádám druhé, vlastně tradiční vymezení animace – ne jako spiritualizace, ale jako proces zprostředkování volnočasových aktivit. V tomto druhém vymezení, které tematizuje V. Fišerová,  se diplomantka pohybuje ve druhé části diplomové práce. Bohužel se o Fišerovou opírá až příliš soustavně, v podstatě některé pasáže jsou plně převzaty z původního text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ejně tak neobratně se diplomantka vyrovnává s problematikou vytváření animačních programů. Algoritmus projektu na str. 35 je použitelný primárně pro projekt vzdělávací akce a jak sama autorka cítí, pro animační aktivity v cestovním ruchu jej nelze bez zásadních úprav použít. Pak je tedy kapitola o androdidaktice zbytečná. Naštěstí se diplomantka opět opírá o Fišerovou. Těžiště práce je na str. 38 – ale očekával bych alespoň náznak propojení mezi algoritmem vzdělávacího projektu, když už je zmíněn, s projektem animace v cestovním ruch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ím, že diplomantka nevychází ani v nejmenším z terénních kasuistik animace v cestovním ruchu, zůstává její práce pouze povrchní kompilací informací převzatých ze sekundární literatury. Není příčina i v tom, že autorka vidí rozdíl mezi tzv. „andragogikou animací“ a animací v cestovním ruchu? V čem podle ní tento rozdíl spočívá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 práci zůstala řada neopravených chyb – za jiné příklady jen z první kapitoly:  „…fakt o spojitosti mezi andragogikou animací a animací v cestovním ruchu“,  (str. 4), „…podpora aktivního zapojení do individuálních zájemců…“ (str. 5), intenalizovánu (str. 7), „animace jako andragogice proces“ (str. 9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ci doporučuji k obhajobě s návrhem hodnoc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dobře-</w:t>
      </w:r>
    </w:p>
    <w:p>
      <w:pPr>
        <w:pStyle w:val="Normal"/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3. května 2011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5velmi dobře4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bakalářské diplomové práce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2:00Z</dcterms:created>
  <dc:creator>SimekD</dc:creator>
  <dc:description/>
  <cp:keywords/>
  <dc:language>en-US</dc:language>
  <cp:lastModifiedBy>simekd</cp:lastModifiedBy>
  <cp:lastPrinted>2011-05-16T07:48:00Z</cp:lastPrinted>
  <dcterms:modified xsi:type="dcterms:W3CDTF">2011-05-16T05:48:00Z</dcterms:modified>
  <cp:revision>5</cp:revision>
  <dc:subject/>
  <dc:title>Hodnocení bakalářské diplomové práce </dc:title>
</cp:coreProperties>
</file>