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 w:val="false"/>
          <w:sz w:val="56"/>
        </w:rPr>
        <w:t>Posudek oponenta diplomové prá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spacing w:lineRule="auto" w:line="240"/>
        <w:rPr/>
      </w:pPr>
      <w:r>
        <w:rPr>
          <w:sz w:val="24"/>
        </w:rPr>
        <w:t>Vysoká škola:</w:t>
      </w:r>
      <w:r>
        <w:rPr/>
        <w:t xml:space="preserve"> </w:t>
      </w:r>
      <w:r>
        <w:rPr>
          <w:sz w:val="24"/>
        </w:rPr>
        <w:t>Univerzita Palackého v Olomouci</w:t>
      </w:r>
    </w:p>
    <w:p>
      <w:pPr>
        <w:pStyle w:val="Subtitle"/>
        <w:spacing w:lineRule="auto" w:line="240"/>
        <w:rPr/>
      </w:pPr>
      <w:r>
        <w:rPr>
          <w:sz w:val="24"/>
        </w:rPr>
        <w:t>Fakulta:</w:t>
      </w:r>
      <w:r>
        <w:rPr/>
        <w:t xml:space="preserve"> </w:t>
      </w:r>
      <w:r>
        <w:rPr>
          <w:sz w:val="24"/>
        </w:rPr>
        <w:t>právnická</w:t>
      </w:r>
    </w:p>
    <w:p>
      <w:pPr>
        <w:pStyle w:val="Subtitle"/>
        <w:spacing w:lineRule="auto" w:line="240"/>
        <w:rPr/>
      </w:pPr>
      <w:r>
        <w:rPr>
          <w:sz w:val="24"/>
        </w:rPr>
        <w:t>Katedra:</w:t>
      </w:r>
      <w:r>
        <w:rPr/>
        <w:t xml:space="preserve"> </w:t>
      </w:r>
      <w:r>
        <w:rPr>
          <w:sz w:val="24"/>
        </w:rPr>
        <w:t>práva trestního</w:t>
      </w:r>
    </w:p>
    <w:p>
      <w:pPr>
        <w:pStyle w:val="Subtitle"/>
        <w:spacing w:lineRule="auto" w:line="240"/>
        <w:rPr>
          <w:sz w:val="24"/>
        </w:rPr>
      </w:pPr>
      <w:r>
        <w:rPr>
          <w:sz w:val="24"/>
        </w:rPr>
        <w:t>Obor: trestní právo</w:t>
      </w:r>
    </w:p>
    <w:p>
      <w:pPr>
        <w:pStyle w:val="Subtitle"/>
        <w:spacing w:lineRule="auto" w:line="240"/>
        <w:rPr/>
      </w:pPr>
      <w:r>
        <w:rPr/>
      </w:r>
    </w:p>
    <w:p>
      <w:pPr>
        <w:pStyle w:val="Subtitle"/>
        <w:spacing w:lineRule="auto" w:line="240"/>
        <w:rPr/>
      </w:pPr>
      <w:r>
        <w:rPr>
          <w:sz w:val="24"/>
        </w:rPr>
        <w:t>Diplomant:</w:t>
      </w:r>
      <w:r>
        <w:rPr/>
        <w:t xml:space="preserve"> </w:t>
      </w:r>
      <w:r>
        <w:rPr>
          <w:sz w:val="24"/>
        </w:rPr>
        <w:t>Pavel Faltys</w:t>
      </w:r>
    </w:p>
    <w:p>
      <w:pPr>
        <w:pStyle w:val="Subtitle"/>
        <w:spacing w:lineRule="auto" w:line="240"/>
        <w:ind w:left="2694" w:hanging="2694"/>
        <w:rPr>
          <w:sz w:val="24"/>
        </w:rPr>
      </w:pPr>
      <w:r>
        <w:rPr>
          <w:sz w:val="24"/>
        </w:rPr>
        <w:t>Téma diplomové práce: Ochranná opatření</w:t>
      </w:r>
    </w:p>
    <w:p>
      <w:pPr>
        <w:pStyle w:val="Subtitle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Subtitle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</w:rPr>
        <w:t>Vedoucí diplomové práce:</w:t>
      </w:r>
      <w:r>
        <w:rPr/>
        <w:t xml:space="preserve"> </w:t>
      </w:r>
      <w:r>
        <w:rPr>
          <w:sz w:val="24"/>
          <w:szCs w:val="24"/>
        </w:rPr>
        <w:t>doc. JUDr. Alexander Nett, CSc.</w:t>
      </w:r>
    </w:p>
    <w:p>
      <w:pPr>
        <w:pStyle w:val="Subtitle"/>
        <w:spacing w:lineRule="auto" w:line="240"/>
        <w:rPr>
          <w:sz w:val="24"/>
        </w:rPr>
      </w:pPr>
      <w:r>
        <w:rPr>
          <w:sz w:val="24"/>
        </w:rPr>
        <w:t>Oponent diplomové práce:</w:t>
      </w:r>
      <w:r>
        <w:rPr/>
        <w:t xml:space="preserve"> </w:t>
      </w:r>
      <w:r>
        <w:rPr>
          <w:sz w:val="24"/>
        </w:rPr>
        <w:t>JUDr. Filip Ščerba, Ph.D.</w:t>
      </w:r>
    </w:p>
    <w:p>
      <w:pPr>
        <w:pStyle w:val="Subtitle"/>
        <w:pBdr>
          <w:bottom w:val="single" w:sz="6" w:space="1" w:color="000000"/>
        </w:pBdr>
        <w:spacing w:lineRule="auto" w:line="240"/>
        <w:rPr>
          <w:sz w:val="24"/>
        </w:rPr>
      </w:pPr>
      <w:r>
        <w:rPr>
          <w:sz w:val="24"/>
        </w:rPr>
        <w:t>Akademický rok:</w:t>
      </w:r>
      <w:r>
        <w:rPr/>
        <w:t xml:space="preserve"> </w:t>
      </w:r>
      <w:r>
        <w:rPr>
          <w:sz w:val="24"/>
        </w:rPr>
        <w:t>2013/2014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ab/>
        <w:t>Diplomová práce Pavla Faltyse se zabývá problematikou ochranných opatření, tedy jedním z druhů trestněprávních sankcí. Lze konstatovat, že jde o jedno z tradičních trestněprávních témat, které je již poměrně podrobně zpracováno v odborné literatuře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Diplomová práce je členěna do pěti kapitol, úvodu a závěru. V úvodní části diplomant vymezuje základní charakteristiky ochranných opatření, načež se podrobně věnuje dvěma konkrétním ochranným opatřením, a to ochrannému léčení a zabezpečovací detenci. Závěrečné dvě kapitoly jsou věnovány spíše stručnému popisu právní úpravy zabrání věci a jiné majetkové hodnoty a ochranné výchovy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Tuto strukturu práce považuji v zásadě za správnou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Z obsahového hlediska je třeba ocenit to, že české právní úpravě ochranného léčení a zabezpečovací detence se diplomant věnuje poměrně podrobně a komplexně. Vzhledem k omezenému rozsahu diplomové práce považuji za správné, že se diplomant soustředil jen na některá z ochranných opatření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Na druhou stranu je ale třeba konstatovat, že práce má převážně kompilační charakter, a je tedy sestavena z poznatků vyplývajících z odborné literatury a judikatury; postrádám tedy výraznější vlastní přínos diplomanta. Problematika ochranných opatření je sice opravdu již poměrně podrobně v odborné literatuře zpracována, jak bylo zmíněno, na druhou stranu toho si měl být diplomant při výběru tématu vědom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Diplomant neprováděl vlastní a podrobnější rozbor u některých zajímavých témat, jako je třeba pořadí výkonu ochranného léčení (v ústavní formě) a trestu odnětí svobody a možné problémy s tím související, konkrétní kritika absence podrobnější úpravy výkonu ochranného léčení, smysl náhrady ochranného léčení dohledem probačního úředníka, apod. Absence takových podrobnějších vlastních analýz je ještě více zarážející vzhledem k tomu, že v závěru práce diplomant na některé tyto problémy upozorňuje – v práci je ale neřeší. V práci dále postrádám uvedení statistických údajů o využívání jednotlivých ochranných opatření a jejich analýzu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Na druhou stranu je třeba připustit, že diplomant alespoň na některých místech prokázal, že disponuje schopností vlastní právní analýzy – poukázat lze na pasáže na s. 26-27 a na s. 45-46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Diplomant se v práci nevyvaroval ani některých konkrétních chyb, víceméně formálních charakteru, což však neznamená, že by šlo o chyby marginální. Na s. 18 zmiňuje v textu existenci judikatury Ústavního soudu, žádnou konkrétní však neuvádí. Na téže straně (ale i na jiných místech práce) judikaturu trestních soudů vždy označuje tak, že jde o rozhodnutí Nejvyššího soudu České republiky, což je samozřejmě špatně – např. rozhodnutí sp. zn. 14 To 123/1998 je rozhodnutím Krajského soudu v Českých Budějovicích, pobočka v Táboře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Významná chyba se objevuje na s. 25, kde jasně chybí odkaz na odbornou literaturu, z níž diplomant informace čerpal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V ostatních aspektech je práce z formálního hlediska v pořádku, gramatické chyby a překlepy se objevují jen zcela výjimečně. Určitým nedostatkem je to, že odkazy na zákonná ustanovení diplomant někdy (správně) uvádí přímo do textu, jindy do poznámky pod čarou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 xml:space="preserve">I přes výše uvedené nedostatky lze konstatovat, že Pavel Faltys ve své diplomové práci prokázal schopnost práce s odbornou literaturou a judikaturou, jeho diplomová práce nevykazuje zásadnější věcné chyby. Je proto způsobilá k ústní obhajobě, kterou doporučuji zaměřit na otázku: </w:t>
      </w:r>
      <w:r>
        <w:rPr>
          <w:b/>
        </w:rPr>
        <w:t>Analýza statistických údajů o využívání ochranného léčení a zabezpečovací detence.</w:t>
      </w:r>
    </w:p>
    <w:p>
      <w:pPr>
        <w:pStyle w:val="Normal"/>
        <w:spacing w:lineRule="auto" w:line="276" w:before="0" w:after="12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/>
        <w:t xml:space="preserve">Práci hodnotím stupněm: </w:t>
      </w:r>
      <w:r>
        <w:rPr>
          <w:b/>
        </w:rPr>
        <w:t>C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>JUDr. Filip Ščerba, Ph.D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ab/>
        <w:tab/>
        <w:tab/>
        <w:tab/>
        <w:tab/>
        <w:tab/>
        <w:tab/>
        <w:tab/>
        <w:t>oponent diplomové práce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V Olomouci 24. 8. 201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Arial"/>
      <w:szCs w:val="20"/>
    </w:rPr>
  </w:style>
  <w:style w:type="character" w:styleId="NzevChar">
    <w:name w:val="Název Char"/>
    <w:qFormat/>
    <w:rPr>
      <w:rFonts w:eastAsia="Times New Roman"/>
      <w:b/>
      <w:szCs w:val="20"/>
    </w:rPr>
  </w:style>
  <w:style w:type="character" w:styleId="PodtitulChar">
    <w:name w:val="Podtitul Char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284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2:00Z</dcterms:created>
  <dc:creator>Filip Ščerba</dc:creator>
  <dc:description/>
  <dc:language>en-US</dc:language>
  <cp:lastModifiedBy>Skacelikova Lenka</cp:lastModifiedBy>
  <dcterms:modified xsi:type="dcterms:W3CDTF">2014-08-28T07:22:00Z</dcterms:modified>
  <cp:revision>2</cp:revision>
  <dc:subject/>
  <dc:title/>
</cp:coreProperties>
</file>