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ENKA SEMBO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E. Beneš jako filosof, politik a teoretik demokrac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PhDr. Petr Zima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, David Hampl, Ph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–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arakterizujte Benešovo pojetí demokra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zujte Benešovo pojetí slovanstv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 je doporučena k obhajob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elmi dobře 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Olomouci dne  10.5. 2007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Petr Zima, Ph.D.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0:00Z</dcterms:created>
  <dc:creator>Marcela Veselská</dc:creator>
  <dc:description/>
  <dc:language>en-US</dc:language>
  <cp:lastModifiedBy>Marie Hrachovcova</cp:lastModifiedBy>
  <cp:lastPrinted>2007-05-11T10:58:00Z</cp:lastPrinted>
  <dcterms:modified xsi:type="dcterms:W3CDTF">2007-05-11T09:00:00Z</dcterms:modified>
  <cp:revision>2</cp:revision>
  <dc:subject/>
  <dc:title>Hodnocení vedoucího diplomové práce</dc:title>
</cp:coreProperties>
</file>