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  <w:tab/>
        <w:t>Hana Jenovéfa Šimord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</w:r>
      <w:r>
        <w:rPr>
          <w:rFonts w:cs="Arial" w:ascii="Arial" w:hAnsi="Arial"/>
          <w:b/>
          <w:sz w:val="20"/>
        </w:rPr>
        <w:t xml:space="preserve">PŘEDSTAVA IDEÁLNÍHO UČITELE Z POHLEDU ŽÁKŮ ČESKÉ PRIMÁRNÍ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závěrečné práce: Mgr. Dominika Stolinsk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Oponentka závěrečné práce: doc. PaedDr. Miluše Rašková,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 rámci identifikace problémové oblasti uvádí, analyzuje, srovnává a hodnotí vybrané relevantní teorie a výsledky empirických výzkumů dané problemat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cíle práce jsou formulovány v souladu se stanovenou problémovou oblas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operacionalizovány na konkrétní dílčí cíle, jimž odpovídá její struk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definuje či konstruuje klíčové teoretické kategorie na základě analýzy, komparace a hodnocení aktuálního stavu zkoumání dané problemati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ychází z primárních zdroj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 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provádí hodnocení efektivity použitých metod a postupů ve vztahu ke zkoumanému problé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ké téma s využitelností v aktuální pedagogické praxi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 je kvalitně zpracována, zobrazuje náhled na aktuální téma s využitím v pedagogické praxi. Při obhajobě diplomantka předloží celkovou strukturu cílů DP, tj. hlavní cíl a všechny cíle dílčí, neboť nejsou přehledně uvedeny v úvodu DP. Diplomantka dále souhrnně předloží všechny použité metody včetně metod statistický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6. 7. 2014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PaedDr. Miluše Rašková, Ph.D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oponentka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8:00Z</dcterms:created>
  <dc:creator>Uzivatel</dc:creator>
  <dc:description/>
  <cp:keywords/>
  <dc:language>en-US</dc:language>
  <cp:lastModifiedBy>Rašková Miluše</cp:lastModifiedBy>
  <dcterms:modified xsi:type="dcterms:W3CDTF">2014-07-16T09:32:00Z</dcterms:modified>
  <cp:revision>4</cp:revision>
  <dc:subject/>
  <dc:title>HODNOCENÍ  BAKALÁŘSKÉ PRÁCE</dc:title>
</cp:coreProperties>
</file>