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bakalářské práce - konzult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Iva Svobo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ráce: Gothic Presence in the Picture of Dorian Gr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ráce: Dr. Ema Jelínkov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Dr. Matthew Sweney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9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efully worded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eeded my expectation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esis proceeds from the generic to the specific, logically, smoothly, with apparent eas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cellent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tensive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ll-researched. Ms. Iva Svobodová´s introduction into Victorian Gothic is an opulent academic feas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eful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ellent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tt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merizin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Otázk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w has the perception of the Gothic changed since Oscar Wilde´s times? Or has i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zmíněnou magisterskou práci proto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prozatím navrhuji hodnotit ji známkou 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V Olomouci 30.5.20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bakalářské práce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                                    Mgr. Ema Jelínková, Ph.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hlášení o kvalifikační prác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i svým podpisem, že výše uvedená  kvalifikační práce je plně v souladu s pravidl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tanovenými pro kvalifikační práce  a nevzniklo podezření z porušení autorských práv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důvodnění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 kontroly vysokoškolských kvalifikačních prací  systémem Theses.cz ani jiným způsobe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byla u výše uvedené práce zjištěna taková shoda s jinými pracemi, dokumenty nebo texty, která by zakládala odůvoděné podezření z porušování autorských práv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hlášení vydává: …Mgr. Ema Jelínková, Ph.D., vedoucí práce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30.5.20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4:00Z</dcterms:created>
  <dc:creator>ffup</dc:creator>
  <dc:description/>
  <dc:language>en-US</dc:language>
  <cp:lastModifiedBy/>
  <cp:lastPrinted>2012-05-28T08:54:00Z</cp:lastPrinted>
  <dcterms:modified xsi:type="dcterms:W3CDTF">2016-05-30T18:25:06Z</dcterms:modified>
  <cp:revision>6</cp:revision>
  <dc:subject/>
  <dc:title>KATEDRA ANGLISTIKY A AMERIKANISTIKY FF UO V OLOMOUCI</dc:title>
</cp:coreProperties>
</file>