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ho práce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ind w:left="3540" w:hanging="354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 xml:space="preserve">domácí násilí v povědomí studentů sociální práce </w:t>
        <w:br/>
        <w:t xml:space="preserve">na upol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 práce:</w:t>
        <w:tab/>
        <w:tab/>
        <w:tab/>
        <w:t>Lucie Lešk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studijního oboru: </w:t>
        <w:tab/>
        <w:t xml:space="preserve">Sociologie – Andragogika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doucí práce: </w:t>
        <w:tab/>
        <w:tab/>
        <w:tab/>
        <w:t>PhDr. Mgr. Naděžda Špatenková, Ph.D., MB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demický rok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2017/2018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hodnost tématu: </w:t>
      </w:r>
      <w:r>
        <w:rPr>
          <w:rFonts w:cs="Arial" w:ascii="Arial" w:hAnsi="Arial"/>
          <w:bCs/>
          <w:sz w:val="24"/>
          <w:szCs w:val="24"/>
        </w:rPr>
        <w:t xml:space="preserve">Téma je relevantní studovanému oboru, přestože by se mohlo na první pohled zdát, že se jedná spíše o téma latentně andragogické - a nikoliv manifestně andragogické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íl práce:</w:t>
      </w:r>
      <w:r>
        <w:rPr>
          <w:rFonts w:cs="Arial" w:ascii="Arial" w:hAnsi="Arial"/>
          <w:bCs/>
          <w:i/>
          <w:sz w:val="24"/>
          <w:szCs w:val="24"/>
        </w:rPr>
        <w:t xml:space="preserve"> „…zjistit a porovnat základní vědomosti studentů sociální práce na Univerzitě Palackého v Olomouci o problematice domácího násilí a porovnat je na základě jednotlivých ročníků.“ </w:t>
      </w:r>
      <w:r>
        <w:rPr>
          <w:rFonts w:cs="Arial" w:ascii="Arial" w:hAnsi="Arial"/>
          <w:bCs/>
          <w:sz w:val="24"/>
          <w:szCs w:val="24"/>
        </w:rPr>
        <w:t>(s. 11) Cíl byl v rámci možností BDP naplně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oretická část: </w:t>
      </w:r>
      <w:r>
        <w:rPr>
          <w:rFonts w:cs="Arial" w:ascii="Arial" w:hAnsi="Arial"/>
          <w:bCs/>
          <w:sz w:val="24"/>
          <w:szCs w:val="24"/>
        </w:rPr>
        <w:t>Teoretická část bakalářské diplomové práce vymezuje ústřední pojmy bakalářské diplomové práce. Autorka BDP nejprve vymezuje pojem DOMÁCÍ NÁSILÍ (kap. 1), vymezuje znaky domácího násilí (kap. 1.1), popisuje výskyt a příčiny domácího násilí (kap. 1.3), důsledky domácího násilí (kap. 1.4), charakterizuje cyklus a formy domácího násilí (kap. 1.4). popisuje osoby ohrožené domácím násilím (kap. 1.6) i osoby násilné (kap. 1.7) a naznačuje možnosti odborné pomoci (kap. 1. 8) i kontext sociální práce v problematice domácího násilí (kap. 1. 9). Zdá se, že se nám diplomantka poněkud „zacyklila“ – a ztratila se následně i v číslování kapitol (viz kap. 1.4)</w:t>
      </w:r>
      <w:r>
        <w:rPr>
          <w:rFonts w:eastAsia="Segoe UI Emoji" w:cs="Segoe UI Emoji" w:ascii="Segoe UI Emoji" w:hAnsi="Segoe UI Emoji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Taktéž kap. 1.7 Násilné osoby je v </w:t>
      </w:r>
      <w:r>
        <w:rPr>
          <w:rFonts w:cs="Arial" w:ascii="Arial" w:hAnsi="Arial"/>
          <w:bCs/>
          <w:i/>
          <w:sz w:val="24"/>
          <w:szCs w:val="24"/>
        </w:rPr>
        <w:t>Obsahu</w:t>
      </w:r>
      <w:r>
        <w:rPr>
          <w:rFonts w:cs="Arial" w:ascii="Arial" w:hAnsi="Arial"/>
          <w:bCs/>
          <w:sz w:val="24"/>
          <w:szCs w:val="24"/>
        </w:rPr>
        <w:t xml:space="preserve"> (nečíslovaná s. 8) uvedena jako kapitola třetího řádu – a nikoliv druhého. Proč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ktická část: </w:t>
      </w:r>
      <w:r>
        <w:rPr>
          <w:rFonts w:cs="Arial" w:ascii="Arial" w:hAnsi="Arial"/>
          <w:bCs/>
          <w:sz w:val="24"/>
          <w:szCs w:val="24"/>
        </w:rPr>
        <w:t xml:space="preserve">V praktické části své BDP hledá autorka odpověď na výzkumnou otázku, zda </w:t>
      </w:r>
      <w:r>
        <w:rPr>
          <w:rFonts w:cs="Arial" w:ascii="Arial" w:hAnsi="Arial"/>
          <w:bCs/>
          <w:i/>
          <w:sz w:val="24"/>
          <w:szCs w:val="24"/>
        </w:rPr>
        <w:t>„existuje souvislost mezi vědomostmi studentů bakalářského studia sociální práce o domácím násilí a ročníkem studia?“</w:t>
      </w:r>
      <w:r>
        <w:rPr>
          <w:rFonts w:cs="Arial" w:ascii="Arial" w:hAnsi="Arial"/>
          <w:bCs/>
          <w:sz w:val="24"/>
          <w:szCs w:val="24"/>
        </w:rPr>
        <w:t xml:space="preserve"> (s. 11) Jak byly formulovány hypotézy – proč zrovna sedm z deseti otázek (s. 38)? Odkud je definice vědomostí na s. 39? Není odkázána!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teratura a práce s literaturou:</w:t>
      </w:r>
      <w:r>
        <w:rPr>
          <w:rFonts w:cs="Arial" w:ascii="Arial" w:hAnsi="Arial"/>
          <w:sz w:val="24"/>
          <w:szCs w:val="24"/>
        </w:rPr>
        <w:t xml:space="preserve"> Autorka práce nastudovala relevantní literaturu </w:t>
        <w:br/>
        <w:t xml:space="preserve">a další zdroje. Oceňuji, že diplomantka s literaturou a dalšími zdroji pracuje kreativně </w:t>
        <w:br/>
        <w:t xml:space="preserve">a invenčně – rozhodně se neuchyluje k nějakým prostým výpiskům, srovnává, shrnuje, diskutuje, aplikuje kritické myšlení.  Je znatelná určitá závislost na některých zdrojích (např. Ševčík a Špatenková; Čírtková), nicméně je třeba konstatovat, že existuje jen velmi omezené množství adekvátní české literatury k danému tématu. Nicméně mohla diplomantka využít i cizojazyčných zdrojů. Mohla – proč tak neučinila?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ální náležitosti: </w:t>
      </w:r>
      <w:r>
        <w:rPr>
          <w:rFonts w:cs="Arial" w:ascii="Arial" w:hAnsi="Arial"/>
          <w:bCs/>
          <w:sz w:val="24"/>
          <w:szCs w:val="24"/>
        </w:rPr>
        <w:t>Formál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úprava práce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standardní úrovni. 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lkové zhodnocení práce: </w:t>
      </w:r>
      <w:r>
        <w:rPr>
          <w:rFonts w:cs="Arial" w:ascii="Arial" w:hAnsi="Arial"/>
          <w:bCs/>
          <w:sz w:val="24"/>
          <w:szCs w:val="24"/>
        </w:rPr>
        <w:t xml:space="preserve">Diplomantka překládá k obhajobě druhou verzi své bakalářské diplomové práce. Odstranila všechny nedostatky, které jí byly vytýkány v posudcích na první práci, pravidelně konzultovala a učinila v tomto ohledu velké pokroky,  je evidentní – a já jako vedoucí práce to musím (a především chci </w:t>
      </w:r>
      <w:r>
        <w:rPr>
          <w:rFonts w:eastAsia="Segoe UI Emoji" w:cs="Segoe UI Emoji" w:ascii="Segoe UI Emoji" w:hAnsi="Segoe UI Emoji"/>
          <w:bCs/>
          <w:sz w:val="24"/>
          <w:szCs w:val="24"/>
        </w:rPr>
        <w:t>😊</w:t>
      </w:r>
      <w:r>
        <w:rPr>
          <w:rFonts w:cs="Arial" w:ascii="Arial" w:hAnsi="Arial"/>
          <w:bCs/>
          <w:sz w:val="24"/>
          <w:szCs w:val="24"/>
        </w:rPr>
        <w:t xml:space="preserve">) ocenit. Jedná se o pěknou práci, která přináší interesantní a inspirativní výsledky, v mnoha ohledech originální a inovativní. Nemohu se al ubránit dojmu, že práci poněkud chybí ona pomyslná lehkost, je spíše taková – promiňte mi ten výraz – upachtěná. Zdá se, že to pro diplomantku nebylo jednoduché, ba naopak – že to ro ni bylo spíše náročné. Přesto se s danou „výzvou“ vypořádala v rámci možností přijatelně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y / připomínky do diskus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cházím drobný přesun, resp. posun v původním zadání BDP, formulaci cíle BDP a názvu BDP. Může diplomantka vyjasnit svůj postoj, resp. názor k „pohledu“, „názoru“ a „povědomí“, resp. „vědomostem“, aby prokázala, že se v tomto případě rozhodně nejedná o diskrepanci a divergenci?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 čem je předložená bakalářská diplomová práce andragogická? Kde je ona andragogická dimenze? Prosím diplomantku, aby to u obhajoby pro komisi srozumitelně objasni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s. 27 diplomantka uvádí: </w:t>
      </w:r>
      <w:r>
        <w:rPr>
          <w:rFonts w:cs="Arial" w:ascii="Arial" w:hAnsi="Arial"/>
          <w:bCs/>
          <w:i/>
          <w:sz w:val="24"/>
          <w:szCs w:val="24"/>
        </w:rPr>
        <w:t>„Více viz tabulka číslo 2.“</w:t>
      </w:r>
      <w:r>
        <w:rPr>
          <w:rFonts w:cs="Arial" w:ascii="Arial" w:hAnsi="Arial"/>
          <w:bCs/>
          <w:sz w:val="24"/>
          <w:szCs w:val="24"/>
        </w:rPr>
        <w:t xml:space="preserve"> Jaká? Která? Čí? Kd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 vyplývá ze zjištěných výsledků pro vzdělávání budoucích sociálních pracovníků na UPOL? Nějaké doporučení, náměty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viz výš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áci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oručuji</w:t>
      </w:r>
      <w:r>
        <w:rPr>
          <w:rFonts w:cs="Arial" w:ascii="Arial" w:hAnsi="Arial"/>
          <w:sz w:val="24"/>
          <w:szCs w:val="24"/>
        </w:rPr>
        <w:t xml:space="preserve"> k obhajobě. Váhám mezi návrhem klasifikace B (viz vyzdvihované kladné stránky předložené bakalářské práce) a C (viz připomínky, podněty a návrhy viz výše). Jako vedoucí této bakalářské diplomové práce musím ovšem také reflektovat pokrok, který diplomantka učinila – takže se přikláním k návrhu klasifikace B.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3. 6.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PhDr. Mgr. Naděžda Špatenková, Ph.D., MBA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ZapfDingbats" w:hAnsi="Monotype Sorts;ZapfDingbats" w:eastAsia="Times New Roman" w:cs="Monotype Sorts;ZapfDingba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08:00Z</dcterms:created>
  <dc:creator>CVT</dc:creator>
  <dc:description/>
  <cp:keywords/>
  <dc:language>en-US</dc:language>
  <cp:lastModifiedBy>Naďa</cp:lastModifiedBy>
  <cp:lastPrinted>2018-06-03T21:56:00Z</cp:lastPrinted>
  <dcterms:modified xsi:type="dcterms:W3CDTF">2018-06-03T20:55:00Z</dcterms:modified>
  <cp:revision>6</cp:revision>
  <dc:subject/>
  <dc:title>Univerzita Palackého v Olomouci</dc:title>
</cp:coreProperties>
</file>