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KATEDRA HISTOR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OSUDEK NA BAKALÁŘSKOU PRÁ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utor: </w:t>
        <w:tab/>
        <w:tab/>
        <w:t>Ilona Půlpánová</w:t>
      </w:r>
    </w:p>
    <w:p>
      <w:pPr>
        <w:pStyle w:val="Normal"/>
        <w:rPr>
          <w:rFonts w:ascii="Arial" w:hAnsi="Arial" w:cs="Arial"/>
          <w:sz w:val="20"/>
          <w:szCs w:val="20"/>
        </w:rPr>
      </w:pPr>
      <w:r>
        <w:rPr>
          <w:rFonts w:cs="Arial" w:ascii="Arial" w:hAnsi="Arial"/>
          <w:sz w:val="20"/>
          <w:szCs w:val="20"/>
        </w:rPr>
      </w:r>
    </w:p>
    <w:p>
      <w:pPr>
        <w:pStyle w:val="Normal"/>
        <w:ind w:left="1410" w:hanging="1410"/>
        <w:rPr>
          <w:rFonts w:ascii="Arial" w:hAnsi="Arial" w:cs="Arial"/>
          <w:sz w:val="20"/>
          <w:szCs w:val="20"/>
        </w:rPr>
      </w:pPr>
      <w:r>
        <w:rPr>
          <w:rFonts w:cs="Arial" w:ascii="Arial" w:hAnsi="Arial"/>
          <w:b/>
          <w:sz w:val="20"/>
          <w:szCs w:val="20"/>
        </w:rPr>
        <w:t xml:space="preserve">Titul: </w:t>
        <w:tab/>
        <w:t>Pohled anglické šlechtičny na střední Evropu v 1. polovině 18. století – korespondence lady Mary Wortley Montag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ok: </w:t>
        <w:tab/>
        <w:tab/>
        <w:tab/>
        <w:t>20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očet stran (příloh): </w:t>
        <w:tab/>
        <w:t>40 + příloh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Vedoucí práce:  </w:t>
        <w:tab/>
        <w:t xml:space="preserve">Mgr. Hana Ferencov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ponent:</w:t>
        <w:tab/>
        <w:tab/>
        <w:t>doc. Radmila Prchal Pavlíčková, Ph.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dnotící kritéria</w:t>
        <w:tab/>
        <w:tab/>
        <w:tab/>
        <w:t xml:space="preserve"> </w:t>
        <w:tab/>
        <w:tab/>
        <w:tab/>
        <w:tab/>
        <w:tab/>
        <w:tab/>
        <w:t>Hodnoc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Volba tématu, originalita, přínos:</w:t>
        <w:tab/>
        <w:tab/>
        <w:tab/>
        <w:tab/>
        <w:tab/>
        <w:tab/>
        <w:tab/>
        <w:tab/>
        <w:softHyphen/>
        <w:softHyphen/>
      </w:r>
      <w:r>
        <w:rPr>
          <w:rFonts w:cs="Arial" w:ascii="Arial" w:hAnsi="Arial"/>
          <w:sz w:val="20"/>
          <w:szCs w:val="20"/>
        </w:rPr>
        <w:t>_A__</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Vyjádření:</w:t>
      </w:r>
    </w:p>
    <w:p>
      <w:pPr>
        <w:pStyle w:val="Normal"/>
        <w:ind w:left="708" w:hanging="0"/>
        <w:jc w:val="both"/>
        <w:rPr/>
      </w:pPr>
      <w:r>
        <w:rPr>
          <w:rFonts w:cs="Arial" w:ascii="Arial" w:hAnsi="Arial"/>
          <w:sz w:val="20"/>
          <w:szCs w:val="20"/>
        </w:rPr>
        <w:t>Od začátku 90. let je v české historiografii patrný zvýšený zájem o dějiny cestování a nejrůznější typy textů, které vznikají na a po cestách (paměti, deníky, dopisy z cest, cestopisy aj.). Největší pozornost si získávali ti cestovatelé, kteří zachytili své postřehy z pobytů v oblastech spadajících pod jiný náboženský a kulturní okruh, zejména v muslimských zemích (metodologicky inspirativní např. edice L. Storchové Mezi houfy lotrův se pustiti), a šlethcičtí cestovatelé, kteří logicky zachovali ke svému cestování největší množství pramenů, vč. pramenů osobní povahy. Předkládaná práce Ilony Půlpánové je tímto přístupem inspirována. Autorka vychází ze studia korespondence lady Mary Montagu, která se svým mužem projela cestou do Turecka Evropu a své postřehy vkládala do korespondence svým přátelům. Zatímco největší pozornost byla dosud věnována právě dopisům z jejího pobytu v Osmanské říši, Ilona Půlpánová se zabývá dopisy, v nichž lady Montagu reflektuje průjezd Svatou říší římskou národa německého a Habsburskou monarchií.</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áce s prameny, kritika a interpretace:</w:t>
        <w:tab/>
        <w:tab/>
        <w:tab/>
        <w:tab/>
        <w:tab/>
        <w:t xml:space="preserve">             </w:t>
        <w:tab/>
      </w:r>
      <w:r>
        <w:rPr>
          <w:rFonts w:cs="Arial" w:ascii="Arial" w:hAnsi="Arial"/>
          <w:sz w:val="20"/>
          <w:szCs w:val="20"/>
        </w:rPr>
        <w:t>_B__</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Vyjádření:</w:t>
      </w:r>
    </w:p>
    <w:p>
      <w:pPr>
        <w:pStyle w:val="Normal"/>
        <w:ind w:left="708" w:hanging="0"/>
        <w:jc w:val="both"/>
        <w:rPr>
          <w:rFonts w:ascii="Arial" w:hAnsi="Arial" w:cs="Arial"/>
          <w:sz w:val="20"/>
          <w:szCs w:val="20"/>
        </w:rPr>
      </w:pPr>
      <w:r>
        <w:rPr>
          <w:rFonts w:cs="Arial" w:ascii="Arial" w:hAnsi="Arial"/>
          <w:sz w:val="20"/>
          <w:szCs w:val="20"/>
        </w:rPr>
        <w:t>Základním pramenem jsou editované dopisy lady Montagu, které odesílala z evropské části své cesty. Autorka práci rozděluje do kapitol podle jednotlivých měst, jimiž její hlavní hrdinka projíždí a o nichž píše zprávy domů. Potupně se tak věnuje Kolínu n.R., Norimberku, Řeznu, Vídni, Praze, Drážďanům, Lipsku, Braunschweigu, Hannoveru a Blankenburgu. Jednotlivé kapitoly mají podobnou logickou strukturu, Ilona Půlpánová vždy popisuje průběh cesty a příjezd do dané lokality a poté se věnuje tématům, jež v daném místě pisatelka měla potřebu okomentovat. Zpravidla se jedná o úroveň bydlení, místní módu, zejména ženskou módu, architektonické pamětihodnosti, a také postřehy týkající se náboženství (prohlídky kostelů atp.). Autorka shrnuje obsah dopisů lady Montagu, parafrázuje její postřehy, případně svůj text provazuje s účelně zvolenými citacemi z dopisů. Leckdy zajímavé postřehy lady Montagu však již dále hlouběji neanalyzuje.</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todologie a argumentace:</w:t>
        <w:tab/>
        <w:tab/>
        <w:tab/>
        <w:tab/>
        <w:tab/>
        <w:tab/>
        <w:tab/>
        <w:tab/>
        <w:tab/>
      </w:r>
      <w:r>
        <w:rPr>
          <w:rFonts w:cs="Arial" w:ascii="Arial" w:hAnsi="Arial"/>
          <w:sz w:val="20"/>
          <w:szCs w:val="20"/>
        </w:rPr>
        <w:t>_C__</w:t>
      </w:r>
    </w:p>
    <w:p>
      <w:pPr>
        <w:pStyle w:val="Normal"/>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Vyjádření:</w:t>
      </w:r>
    </w:p>
    <w:p>
      <w:pPr>
        <w:pStyle w:val="Normal"/>
        <w:ind w:left="708" w:hanging="0"/>
        <w:jc w:val="both"/>
        <w:rPr>
          <w:rFonts w:ascii="Arial" w:hAnsi="Arial" w:cs="Arial"/>
          <w:sz w:val="20"/>
          <w:szCs w:val="20"/>
        </w:rPr>
      </w:pPr>
      <w:r>
        <w:rPr>
          <w:rFonts w:cs="Arial" w:ascii="Arial" w:hAnsi="Arial"/>
          <w:sz w:val="20"/>
          <w:szCs w:val="20"/>
        </w:rPr>
        <w:t>Právě v tom spočívá patrně jediná zásadnější výtka směřovaná k odevzdané práci. Autorka zůstává na úrovni popisu názorů a postřehů lady Montagu. K další interpretaci by ovšem bylo nutné ideálně z autopsie všechna města znát, orientovat se v jejich dějinách a také geografických podmínkách, seznámit se s dalšími texty cestovatelů po střední a západní Evropě, případně soudobou průvodcovskou literaturou apod. Jen tak by bylo možné některé postřehy lady Montagu dát do příslušného interpretačního kontextu. Např. Vídeň je v této době stále městem na hranici, jež bylo téměř 200 let ohrožováno blízkou tureckou hranicí – v tomto kontextu by patrně bylo možné zvažovat velmi zajímavý postřeh lady Montagu o městě stísněném krunýřem hradeb, v němž se situace s nedostatkem místa řeší stavbou mnohapatrových budov atp. Současně, jen v kontextu četby dalších dobových zpráv by bylo možné vyslovit názor ohledně původnosti některých postřehů, resp. stereotypním opakováním standardních a ze strany cestovatelů očekávaných informací, viz např. komentář lady Montagu k nebezpečnosti cesty do Drážďan (nebezpečné překonávání Krušných hor na cestě do Saska patřilo k tradičním tématům v komentářích cestovatelů).</w:t>
      </w:r>
    </w:p>
    <w:p>
      <w:pPr>
        <w:pStyle w:val="Normal"/>
        <w:ind w:left="708" w:hanging="0"/>
        <w:jc w:val="both"/>
        <w:rPr>
          <w:rFonts w:ascii="Arial" w:hAnsi="Arial" w:cs="Arial"/>
          <w:sz w:val="20"/>
          <w:szCs w:val="20"/>
        </w:rPr>
      </w:pPr>
      <w:r>
        <w:rPr>
          <w:rFonts w:cs="Arial" w:ascii="Arial" w:hAnsi="Arial"/>
          <w:sz w:val="20"/>
          <w:szCs w:val="20"/>
        </w:rPr>
        <w:t>Patrně nejpovedeněji se Iloně Půlpánové podařilo poukázat na konfesně laděné komentáře lady Montagu, v nichž komentovala svým anglikánským souvěrcům zdobnost a interiérovou výzdobu navštívených katolických kostelů nebo např. zacházení s relikviemi a úctu k nim. Zde autorka správně poukazuje na ironický, až sarkastický tón jejích dopisů.</w:t>
      </w:r>
    </w:p>
    <w:p>
      <w:pPr>
        <w:pStyle w:val="Normal"/>
        <w:ind w:left="708" w:hanging="0"/>
        <w:jc w:val="both"/>
        <w:rPr>
          <w:rFonts w:ascii="Arial" w:hAnsi="Arial" w:cs="Arial"/>
          <w:sz w:val="20"/>
          <w:szCs w:val="20"/>
        </w:rPr>
      </w:pPr>
      <w:r>
        <w:rPr>
          <w:rFonts w:cs="Arial" w:ascii="Arial" w:hAnsi="Arial"/>
          <w:sz w:val="20"/>
          <w:szCs w:val="20"/>
        </w:rPr>
        <w:t>Jsem nicméně přesvědčena, že tento nedostatek nespočívá ani tak ve schopnostech autorky, jako spíše v časové tísni, s níž byla práce dokončována, a v jisté nezkušenosti, která je ovšem u bakalářské práce do značné míry očekávatelná.</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áce se sekundární literaturou, bibliografie:</w:t>
        <w:tab/>
        <w:tab/>
        <w:tab/>
        <w:tab/>
        <w:tab/>
        <w:tab/>
        <w:tab/>
      </w:r>
      <w:r>
        <w:rPr>
          <w:rFonts w:cs="Arial" w:ascii="Arial" w:hAnsi="Arial"/>
          <w:sz w:val="20"/>
          <w:szCs w:val="20"/>
        </w:rPr>
        <w:t>_A__</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Vyjádření:</w:t>
      </w:r>
    </w:p>
    <w:p>
      <w:pPr>
        <w:pStyle w:val="Normal"/>
        <w:ind w:left="708" w:hanging="0"/>
        <w:jc w:val="both"/>
        <w:rPr>
          <w:rFonts w:ascii="Arial" w:hAnsi="Arial" w:cs="Arial"/>
          <w:sz w:val="20"/>
          <w:szCs w:val="20"/>
        </w:rPr>
      </w:pPr>
      <w:r>
        <w:rPr>
          <w:rFonts w:cs="Arial" w:ascii="Arial" w:hAnsi="Arial"/>
          <w:sz w:val="20"/>
          <w:szCs w:val="20"/>
        </w:rPr>
        <w:t xml:space="preserve">Autorka pracuje s výběrovou českou literaturou a dále s cizojazyčnou, zejména anglickou sekundární literaturou. Její výběr literatury je logický, pojímá v něm nejen úzce literaturu k cestování, ale taky kontextuální tituly k dějinám žen, dějinám habsburské monarchie, metodologicky orientované tituly ohledně využívání korespondence a dalších pramenů osobní povahy. </w:t>
      </w:r>
    </w:p>
    <w:p>
      <w:pPr>
        <w:pStyle w:val="Normal"/>
        <w:ind w:left="708"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uktura a forma, jazykové zpracování:</w:t>
        <w:tab/>
        <w:tab/>
        <w:tab/>
        <w:tab/>
        <w:tab/>
        <w:tab/>
        <w:t xml:space="preserve">          </w:t>
      </w:r>
      <w:r>
        <w:rPr>
          <w:rFonts w:cs="Arial" w:ascii="Arial" w:hAnsi="Arial"/>
          <w:sz w:val="20"/>
          <w:szCs w:val="20"/>
        </w:rPr>
        <w:t>_A__</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Vyjádření:</w:t>
      </w:r>
    </w:p>
    <w:p>
      <w:pPr>
        <w:pStyle w:val="Normal"/>
        <w:ind w:left="708" w:hanging="0"/>
        <w:jc w:val="both"/>
        <w:rPr>
          <w:rFonts w:ascii="Arial" w:hAnsi="Arial" w:cs="Arial"/>
          <w:sz w:val="20"/>
          <w:szCs w:val="20"/>
        </w:rPr>
      </w:pPr>
      <w:r>
        <w:rPr>
          <w:rFonts w:cs="Arial" w:ascii="Arial" w:hAnsi="Arial"/>
          <w:sz w:val="20"/>
          <w:szCs w:val="20"/>
        </w:rPr>
        <w:t>Práce je psána kultivovaným stylem, s přesnými, jednoznačnými formulacemi. Až na drobné nedostatky (Hannover, nikoli Hanover) se v ní nenacházejí chyby. Ocenit je třeba suverénní práci s anglicky psanými prameny, zejména stylisticky pěkné překlady v citacích, v nichž zúročila svůj druhý studijní obor.</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Celková navržená známka:</w:t>
        <w:tab/>
        <w:tab/>
        <w:tab/>
        <w:tab/>
        <w:tab/>
        <w:tab/>
        <w:tab/>
        <w:tab/>
      </w:r>
      <w:r>
        <w:rPr>
          <w:rFonts w:cs="Arial" w:ascii="Arial" w:hAnsi="Arial"/>
          <w:b/>
          <w:sz w:val="20"/>
          <w:szCs w:val="20"/>
          <w:u w:val="single"/>
        </w:rPr>
        <w:t>_B__</w:t>
      </w:r>
    </w:p>
    <w:p>
      <w:pPr>
        <w:pStyle w:val="Normal"/>
        <w:ind w:firstLine="708"/>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sz w:val="20"/>
          <w:szCs w:val="20"/>
        </w:rPr>
      </w:pPr>
      <w:r>
        <w:rPr>
          <w:rFonts w:cs="Arial" w:ascii="Arial" w:hAnsi="Arial"/>
          <w:sz w:val="20"/>
          <w:szCs w:val="20"/>
        </w:rPr>
        <w:t>Vyjádření:</w:t>
      </w:r>
    </w:p>
    <w:p>
      <w:pPr>
        <w:pStyle w:val="Normal"/>
        <w:ind w:left="708" w:hanging="0"/>
        <w:jc w:val="both"/>
        <w:rPr>
          <w:rFonts w:ascii="Arial" w:hAnsi="Arial" w:cs="Arial"/>
          <w:sz w:val="20"/>
          <w:szCs w:val="20"/>
        </w:rPr>
      </w:pPr>
      <w:r>
        <w:rPr>
          <w:rFonts w:cs="Arial" w:ascii="Arial" w:hAnsi="Arial"/>
          <w:sz w:val="20"/>
          <w:szCs w:val="20"/>
        </w:rPr>
        <w:t>Práce je založena na původním výzkumu, metodologicky je dobře ukotvena, výsledky výzkumu jsou prezentovány v logické struktuře a čtivým způsobem. Drobná výtka se týká nedůsledné interpretace a povýtce deskriptivnímu charakteru práce. Z těchto důvodů navrhuji hodnotit práci jako téměř výbornou a autorce doporučuji v tématu pokračovat, neboť soudím, že má všechny předpoklady v magisterské práci vytáhnout metodologii a interpretaci na úroveň výborno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um: 24. 8. 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dpis oponentky prá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49:00Z</dcterms:created>
  <dc:creator>Guest</dc:creator>
  <dc:description/>
  <dc:language>en-US</dc:language>
  <cp:lastModifiedBy>Markéta Peřinová</cp:lastModifiedBy>
  <cp:lastPrinted>2015-08-27T09:48:00Z</cp:lastPrinted>
  <dcterms:modified xsi:type="dcterms:W3CDTF">2015-08-27T07:49:00Z</dcterms:modified>
  <cp:revision>2</cp:revision>
  <dc:subject/>
  <dc:title/>
</cp:coreProperties>
</file>