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  <w:tab/>
        <w:tab/>
      </w:r>
      <w:r>
        <w:rPr>
          <w:rFonts w:cs="Arial" w:ascii="Arial" w:hAnsi="Arial"/>
          <w:b/>
          <w:sz w:val="20"/>
        </w:rPr>
        <w:t>Bc. Sára KUBECOVÁ</w:t>
      </w:r>
    </w:p>
    <w:p>
      <w:pPr>
        <w:pStyle w:val="Normal"/>
        <w:spacing w:lineRule="auto" w:line="360"/>
        <w:ind w:left="2830" w:hanging="28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  <w:tab/>
        <w:tab/>
      </w:r>
      <w:r>
        <w:rPr>
          <w:rFonts w:cs="Arial" w:ascii="Arial" w:hAnsi="Arial"/>
          <w:b/>
          <w:sz w:val="20"/>
        </w:rPr>
        <w:t xml:space="preserve">Využití divadelních prostředků při realizaci workshopů zaměřených na integraci osob Centra Kociánka a studentů Střední školy uměleckomanažerské v Brně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diplomové práce: </w:t>
        <w:tab/>
        <w:t>Mgr. Lucia PASTIERIKOVÁ</w:t>
      </w:r>
      <w:r>
        <w:rPr>
          <w:rFonts w:cs="Arial" w:ascii="Arial" w:hAnsi="Arial"/>
          <w:cap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Ph.D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</w:t>
        <w:tab/>
        <w:t>Mgr., Michal RUŽIČKA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366"/>
        <w:gridCol w:w="1334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366"/>
        <w:gridCol w:w="1334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366"/>
        <w:gridCol w:w="1334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366"/>
        <w:gridCol w:w="1334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366"/>
        <w:gridCol w:w="1334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speciálněpedagogickou teor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speciálněpedagogickou prax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POMIENKY K PRÁCI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Ciele práce: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Autorka si stanovila cieľ, ktorý v rámci praktickej časti operacionalizuje na 4 čiastkové ciele.  Stanovené ciele sa jej podarilo naplniť. </w:t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 xml:space="preserve">Teoretické východiská práce: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Autorka sa v rámci teórie venovala vymedzeniu problematiky integrácie a inklúzie, zamerala sa na problematiku osôb s mentálnym a telesným postihnutím (čo súvisí s realizovaným šetrením). Druhá kapitola sa venuje problematike divadlu a jeho využitiu. Odporučením by mohlo byť hlbšie spracovanie významu a dopadu divadelných aktivít u osôb s danými druhmi postihnuti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 xml:space="preserve">Praktická časť práce: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 rámci praktickej časti (ktorá bola rozsahovo dominantnejšia ako teoretická) pripravila autorka projekt – kde vytvorila divadelné workshopy zamerané na integráciu účastníkov workshopov (kde niektorí boli s mentálnym postihnutím, telesným a niektorí intaktní). Cieľom bolo zistiť, či je vôbec možné vytvoriť divadelné predstavenie tvorené spomenutými účastníkmi, ako študenti SŠ vnímali spoluprácu a či sa ich názory (pred a po projekte) na osoby s postihnutím zmenili a sekundárne, či došlo k nadviazaniu hlbších vzťahov medzi účastníkmi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k-SK"/>
        </w:rPr>
        <w:t xml:space="preserve">Výsledky vychádzali na základe pozorovania účastníkov v priebehu workshopov, doplnené rozhovormi s lektormi a samotnými účastníkmi (na začiatku projektu) a dotazníkmi (administrované u študentov strednej školy). Doplnením bolo hodnotenie záverečného predstavenia zo strany divákov. Ako vidieť, autorka použila v praktickej časti široké spektrum nástrojov, ktoré sa vhodne dopĺňali. Z metodologického hľadiska by bolo vhodné do práce zapracovať diskusiu doplnenú o rôzne výskumy a šetrenia týkajúce sa danej problematiky (či už domáce alebo zahraničné).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 xml:space="preserve">Formálne náležitosti prác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lang w:val="sk-SK"/>
        </w:rPr>
        <w:t xml:space="preserve">Čo sa týka citácií, tak by som odporučila zjednotiť písanie autorov (niektorí sú kapitálkami, niektorí tučne, niektorí s iniciálami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Niektoré pasáže textu sú bez uvedenia zdroja, na niektorých miestach chýba čiarka medzi autorom a rokom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Niektoré riadky textu nie sú zarovnané do bloku, ale sú ukončené skôr. </w:t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Aj navzdory uvedeným nedostatkom či pripomienkam predstavila autorka projekt, ktorý môže byť inšpiráciou pre tých, ktorí s osobami s postihnutím pracujú a vo svojej práci využívajú rôzne techniky divadelného charakter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Autorka daný projekt prezentovala aj v rámci medzinárodnej konferencie Speciálněpedagogické dny, ktorý sa konal v priebehu marca 2018 na pôde Pedagogickej fakulty UP v Olomouci.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Y K OBHAJOB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 xml:space="preserve">Čo vnímate s odstupom času ako limit projektu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 xml:space="preserve">Prosím predstaviť na obhajobe nejaký divadelný súbor/divadlo/predstavenie (české alebo zahraničné), v ktorom vystupujú osoby s postihnutí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 xml:space="preserve">Ktorú metódu v rámci šetrenia hodnotíte ako najnáročnejšiu na prípravu a spracovanie a ktorú za najjednoduchšiu?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sk-SK"/>
        </w:rPr>
      </w:pPr>
      <w:r>
        <w:rPr>
          <w:rFonts w:cs="Arial" w:ascii="Arial" w:hAnsi="Arial"/>
          <w:b/>
          <w:i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</w:t>
      </w:r>
      <w:r>
        <w:rPr>
          <w:rFonts w:cs="Arial" w:ascii="Arial" w:hAnsi="Arial"/>
          <w:b/>
          <w:sz w:val="20"/>
          <w:u w:val="single"/>
        </w:rPr>
        <w:t xml:space="preserve"> je</w:t>
      </w:r>
      <w:r>
        <w:rPr>
          <w:rFonts w:cs="Arial" w:ascii="Arial" w:hAnsi="Arial"/>
          <w:sz w:val="20"/>
          <w:u w:val="single"/>
        </w:rPr>
        <w:t>/</w:t>
      </w:r>
      <w:r>
        <w:rPr>
          <w:rFonts w:cs="Arial" w:ascii="Arial" w:hAnsi="Arial"/>
          <w:strike/>
          <w:sz w:val="20"/>
          <w:u w:val="single"/>
        </w:rPr>
        <w:t xml:space="preserve">není </w:t>
      </w:r>
      <w:r>
        <w:rPr>
          <w:rFonts w:cs="Arial" w:ascii="Arial" w:hAnsi="Arial"/>
          <w:sz w:val="20"/>
          <w:u w:val="single"/>
        </w:rPr>
        <w:t>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 </w:t>
      </w:r>
      <w:r>
        <w:rPr>
          <w:rFonts w:cs="Arial" w:ascii="Arial" w:hAnsi="Arial"/>
          <w:b/>
          <w:sz w:val="20"/>
        </w:rPr>
        <w:t>B-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18. 5. 2018</w:t>
        <w:tab/>
        <w:tab/>
        <w:tab/>
        <w:tab/>
        <w:t xml:space="preserve">             .………………………………………….</w:t>
        <w:tab/>
        <w:tab/>
        <w:tab/>
        <w:tab/>
        <w:tab/>
        <w:tab/>
        <w:tab/>
        <w:tab/>
        <w:t xml:space="preserve">           vedoucí diplomové prác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39:00Z</dcterms:created>
  <dc:creator>maresh</dc:creator>
  <dc:description/>
  <cp:keywords/>
  <dc:language>en-US</dc:language>
  <cp:lastModifiedBy>Pastieriková Lucia</cp:lastModifiedBy>
  <dcterms:modified xsi:type="dcterms:W3CDTF">2018-05-18T13:23:00Z</dcterms:modified>
  <cp:revision>24</cp:revision>
  <dc:subject/>
  <dc:title/>
</cp:coreProperties>
</file>