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9.png" ContentType="image/png"/>
  <Override PartName="/word/media/image2.wmf" ContentType="image/x-wmf"/>
  <Override PartName="/word/media/image28.png" ContentType="image/png"/>
  <Override PartName="/word/media/image1.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32.png" ContentType="image/png"/>
  <Override PartName="/word/media/image4.wmf" ContentType="image/x-wmf"/>
  <Override PartName="/word/media/image3.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6.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sz w:val="28"/>
          <w:szCs w:val="28"/>
        </w:rPr>
        <w:t xml:space="preserve">                         </w:t>
      </w:r>
      <w:r>
        <w:rPr>
          <w:b/>
          <w:sz w:val="28"/>
          <w:szCs w:val="28"/>
        </w:rPr>
        <w:t>UNIVERZITA PALACKÉHO V OLOMOUCI</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LÉKAŘSKÁ FAKULT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67" w:hanging="0"/>
        <w:rPr>
          <w:b/>
          <w:b/>
          <w:sz w:val="28"/>
          <w:szCs w:val="28"/>
        </w:rPr>
      </w:pPr>
      <w:r>
        <w:rPr>
          <w:b/>
          <w:sz w:val="28"/>
          <w:szCs w:val="28"/>
        </w:rPr>
        <w:t xml:space="preserve">                                               </w:t>
      </w:r>
      <w:r>
        <w:rPr>
          <w:b/>
          <w:sz w:val="28"/>
          <w:szCs w:val="28"/>
        </w:rPr>
        <w:t xml:space="preserve">Prognostické a prediktivní faktory u                                                                         </w:t>
      </w:r>
    </w:p>
    <w:p>
      <w:pPr>
        <w:pStyle w:val="Normal"/>
        <w:spacing w:lineRule="auto" w:line="360"/>
        <w:rPr>
          <w:b/>
          <w:b/>
          <w:sz w:val="28"/>
          <w:szCs w:val="28"/>
        </w:rPr>
      </w:pPr>
      <w:r>
        <w:rPr>
          <w:b/>
          <w:sz w:val="28"/>
          <w:szCs w:val="28"/>
        </w:rPr>
        <w:t xml:space="preserve">                                           </w:t>
      </w:r>
      <w:r>
        <w:rPr>
          <w:b/>
          <w:sz w:val="28"/>
          <w:szCs w:val="28"/>
        </w:rPr>
        <w:t>bronchogenního karcinomu</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pPr>
      <w:r>
        <w:rPr>
          <w:b/>
          <w:sz w:val="28"/>
          <w:szCs w:val="28"/>
        </w:rPr>
        <w:t xml:space="preserve">                                            </w:t>
      </w:r>
      <w:r>
        <w:rPr>
          <w:b/>
          <w:sz w:val="28"/>
          <w:szCs w:val="28"/>
        </w:rPr>
        <w:t>DISERTAČNÍ PRÁCE</w:t>
      </w:r>
    </w:p>
    <w:p>
      <w:pPr>
        <w:pStyle w:val="Normal"/>
        <w:spacing w:lineRule="auto" w:line="360"/>
        <w:rPr>
          <w:sz w:val="28"/>
          <w:szCs w:val="28"/>
        </w:rPr>
      </w:pPr>
      <w:r>
        <w:rPr>
          <w:sz w:val="28"/>
          <w:szCs w:val="28"/>
        </w:rPr>
        <w:t xml:space="preserve">                                       </w:t>
      </w:r>
      <w:r>
        <w:rPr>
          <w:sz w:val="28"/>
          <w:szCs w:val="28"/>
        </w:rPr>
        <w:t>Autor: MUDr. Ivona Grygárková</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Pracoviště: Klinika plicních nemocí a tuberkulózy</w:t>
      </w:r>
    </w:p>
    <w:p>
      <w:pPr>
        <w:pStyle w:val="Normal"/>
        <w:spacing w:lineRule="auto" w:line="360"/>
        <w:rPr/>
      </w:pPr>
      <w:r>
        <w:rPr>
          <w:sz w:val="28"/>
          <w:szCs w:val="28"/>
        </w:rPr>
        <w:t xml:space="preserve">                                  </w:t>
      </w:r>
      <w:r>
        <w:rPr>
          <w:sz w:val="28"/>
          <w:szCs w:val="28"/>
        </w:rPr>
        <w:t>Školitel: prof. MUDr. Vítězslav Kolek, DrS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Olomouc 20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rPr>
        <w:t xml:space="preserve">                                                         </w:t>
      </w:r>
      <w:r>
        <w:rPr>
          <w:b/>
        </w:rPr>
        <w:t>Bibliografická identifikace</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rPr>
      </w:pPr>
      <w:r>
        <w:rPr/>
        <w:t xml:space="preserve">Jméno a příjmení autora: </w:t>
      </w:r>
      <w:r>
        <w:rPr>
          <w:b/>
        </w:rPr>
        <w:t>MUDr. Ivona Grygárková</w:t>
      </w:r>
    </w:p>
    <w:p>
      <w:pPr>
        <w:pStyle w:val="Normal"/>
        <w:spacing w:lineRule="auto" w:line="360"/>
        <w:rPr>
          <w:b/>
          <w:b/>
        </w:rPr>
      </w:pPr>
      <w:r>
        <w:rPr>
          <w:b/>
        </w:rPr>
      </w:r>
    </w:p>
    <w:p>
      <w:pPr>
        <w:pStyle w:val="Normal"/>
        <w:spacing w:lineRule="auto" w:line="360"/>
        <w:rPr>
          <w:b/>
          <w:b/>
        </w:rPr>
      </w:pPr>
      <w:r>
        <w:rPr/>
        <w:t xml:space="preserve">Název disertační práce:  </w:t>
      </w:r>
      <w:r>
        <w:rPr>
          <w:b/>
        </w:rPr>
        <w:t>Prognostické a prediktivní faktory u bronchogenního karcinomu</w:t>
      </w:r>
    </w:p>
    <w:p>
      <w:pPr>
        <w:pStyle w:val="Normal"/>
        <w:spacing w:lineRule="auto" w:line="360"/>
        <w:rPr>
          <w:b/>
          <w:b/>
        </w:rPr>
      </w:pPr>
      <w:r>
        <w:rPr>
          <w:b/>
        </w:rPr>
      </w:r>
    </w:p>
    <w:p>
      <w:pPr>
        <w:pStyle w:val="Normal"/>
        <w:spacing w:lineRule="auto" w:line="360"/>
        <w:rPr/>
      </w:pPr>
      <w:r>
        <w:rPr/>
        <w:t>Pracoviště:  Klinika plicních nemocí a tuberkulózy, FN a LF UP v Olomouci</w:t>
      </w:r>
    </w:p>
    <w:p>
      <w:pPr>
        <w:pStyle w:val="Normal"/>
        <w:spacing w:lineRule="auto" w:line="360"/>
        <w:rPr/>
      </w:pPr>
      <w:r>
        <w:rPr/>
      </w:r>
    </w:p>
    <w:p>
      <w:pPr>
        <w:pStyle w:val="Normal"/>
        <w:spacing w:lineRule="auto" w:line="360"/>
        <w:rPr/>
      </w:pPr>
      <w:r>
        <w:rPr/>
        <w:t>Školitel: Prof. MUDr. Vítězslav Kolek, DrSc.</w:t>
      </w:r>
    </w:p>
    <w:p>
      <w:pPr>
        <w:pStyle w:val="Normal"/>
        <w:spacing w:lineRule="auto" w:line="360"/>
        <w:rPr/>
      </w:pPr>
      <w:r>
        <w:rPr/>
        <w:t xml:space="preserve">                </w:t>
      </w:r>
      <w:r>
        <w:rPr/>
        <w:t>Klinika plicních nemocí a tbc</w:t>
      </w:r>
    </w:p>
    <w:p>
      <w:pPr>
        <w:pStyle w:val="Normal"/>
        <w:spacing w:lineRule="auto" w:line="360"/>
        <w:rPr/>
      </w:pPr>
      <w:r>
        <w:rPr/>
        <w:t xml:space="preserve">                </w:t>
      </w:r>
      <w:r>
        <w:rPr/>
        <w:t>Fakultní nemocnice a Lékařské fakulty</w:t>
      </w:r>
    </w:p>
    <w:p>
      <w:pPr>
        <w:pStyle w:val="Normal"/>
        <w:spacing w:lineRule="auto" w:line="360"/>
        <w:rPr/>
      </w:pPr>
      <w:r>
        <w:rPr/>
        <w:t xml:space="preserve">                </w:t>
      </w:r>
      <w:r>
        <w:rPr/>
        <w:t xml:space="preserve">Univerzity Palackého Olomouc </w:t>
      </w:r>
    </w:p>
    <w:p>
      <w:pPr>
        <w:pStyle w:val="Normal"/>
        <w:spacing w:lineRule="auto" w:line="360"/>
        <w:rPr/>
      </w:pPr>
      <w:r>
        <w:rPr/>
      </w:r>
    </w:p>
    <w:p>
      <w:pPr>
        <w:pStyle w:val="Normal"/>
        <w:spacing w:lineRule="auto" w:line="360"/>
        <w:rPr>
          <w:b/>
          <w:b/>
        </w:rPr>
      </w:pPr>
      <w:r>
        <w:rPr/>
        <w:t xml:space="preserve">Rok obhajoby disertační práce:  </w:t>
      </w:r>
      <w:r>
        <w:rPr>
          <w:b/>
        </w:rPr>
        <w:t>2014</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Klíčová slova: </w:t>
      </w:r>
      <w:r>
        <w:rPr/>
        <w:t>bronchogenní karcinom, prognostické faktory, prediktivní faktory, adjuvantní chemoterapie, tubulin βIII, EGFR mutace, ALK translokace</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rPr>
      </w:pPr>
      <w:r>
        <w:rPr>
          <w:b/>
        </w:rPr>
        <w:t xml:space="preserve">                                                      </w:t>
      </w:r>
      <w:r>
        <w:rPr>
          <w:b/>
        </w:rPr>
        <w:t>Bibliographical identification</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rPr>
      </w:pPr>
      <w:r>
        <w:rPr/>
        <w:t xml:space="preserve">Author´s first name and surname: </w:t>
      </w:r>
      <w:r>
        <w:rPr>
          <w:b/>
        </w:rPr>
        <w:t>MUDr. Ivona Grygárková</w:t>
      </w:r>
    </w:p>
    <w:p>
      <w:pPr>
        <w:pStyle w:val="Normal"/>
        <w:spacing w:lineRule="auto" w:line="360"/>
        <w:rPr>
          <w:b/>
          <w:b/>
        </w:rPr>
      </w:pPr>
      <w:r>
        <w:rPr>
          <w:b/>
        </w:rPr>
      </w:r>
    </w:p>
    <w:p>
      <w:pPr>
        <w:pStyle w:val="Normal"/>
        <w:spacing w:lineRule="auto" w:line="360"/>
        <w:rPr>
          <w:b/>
          <w:b/>
        </w:rPr>
      </w:pPr>
      <w:r>
        <w:rPr/>
        <w:t xml:space="preserve">Title of the doctoral thesis:  </w:t>
      </w:r>
      <w:r>
        <w:rPr>
          <w:b/>
        </w:rPr>
        <w:t>Prognostic and predictive factors in  bronchogenic carcinoma</w:t>
      </w:r>
    </w:p>
    <w:p>
      <w:pPr>
        <w:pStyle w:val="Normal"/>
        <w:spacing w:lineRule="auto" w:line="360"/>
        <w:rPr>
          <w:b/>
          <w:b/>
        </w:rPr>
      </w:pPr>
      <w:r>
        <w:rPr>
          <w:b/>
        </w:rPr>
      </w:r>
    </w:p>
    <w:p>
      <w:pPr>
        <w:pStyle w:val="Normal"/>
        <w:spacing w:lineRule="auto" w:line="360"/>
        <w:rPr>
          <w:b/>
          <w:b/>
        </w:rPr>
      </w:pPr>
      <w:r>
        <w:rPr/>
        <w:t xml:space="preserve">Department:  </w:t>
      </w:r>
      <w:r>
        <w:rPr>
          <w:b/>
        </w:rPr>
        <w:t xml:space="preserve">Department of Pneumology, University Hospital </w:t>
      </w:r>
    </w:p>
    <w:p>
      <w:pPr>
        <w:pStyle w:val="Normal"/>
        <w:spacing w:lineRule="auto" w:line="360"/>
        <w:rPr/>
      </w:pPr>
      <w:r>
        <w:rPr>
          <w:b/>
        </w:rPr>
        <w:t xml:space="preserve">                      </w:t>
      </w:r>
      <w:r>
        <w:rPr>
          <w:b/>
        </w:rPr>
        <w:t>Palacky University Olomouc</w:t>
      </w:r>
    </w:p>
    <w:p>
      <w:pPr>
        <w:pStyle w:val="Normal"/>
        <w:spacing w:lineRule="auto" w:line="360"/>
        <w:rPr/>
      </w:pPr>
      <w:r>
        <w:rPr/>
      </w:r>
    </w:p>
    <w:p>
      <w:pPr>
        <w:pStyle w:val="Normal"/>
        <w:spacing w:lineRule="auto" w:line="360"/>
        <w:rPr/>
      </w:pPr>
      <w:r>
        <w:rPr/>
        <w:t xml:space="preserve">Supervisor:  </w:t>
      </w:r>
      <w:r>
        <w:rPr>
          <w:b/>
        </w:rPr>
        <w:t>prof. MUDr. Vítězslav Kolek, DrSc.</w:t>
      </w:r>
    </w:p>
    <w:p>
      <w:pPr>
        <w:pStyle w:val="Normal"/>
        <w:spacing w:lineRule="auto" w:line="360"/>
        <w:rPr/>
      </w:pPr>
      <w:r>
        <w:rPr/>
      </w:r>
    </w:p>
    <w:p>
      <w:pPr>
        <w:pStyle w:val="Normal"/>
        <w:spacing w:lineRule="auto" w:line="360"/>
        <w:rPr>
          <w:b/>
          <w:b/>
        </w:rPr>
      </w:pPr>
      <w:r>
        <w:rPr/>
        <w:t xml:space="preserve">The year of presentation:  </w:t>
      </w:r>
      <w:r>
        <w:rPr>
          <w:b/>
        </w:rPr>
        <w:t>2014</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Klíčová slova: </w:t>
      </w:r>
      <w:r>
        <w:rPr/>
        <w:t>bronchogenic carcinoma, prognostic factors, predictive factors, adjuvant chemotherapy, tubulin βIII, EGFR mutations, ALK transloc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2"/>
          <w:szCs w:val="22"/>
        </w:rPr>
        <w:t xml:space="preserve">      </w:t>
      </w:r>
      <w:r>
        <w:rPr>
          <w:sz w:val="22"/>
          <w:szCs w:val="22"/>
        </w:rPr>
        <w:t>Prohlašuji, že jsem disertační práci vypracovala samostatně pod vedením školitele</w:t>
      </w:r>
    </w:p>
    <w:p>
      <w:pPr>
        <w:pStyle w:val="Normal"/>
        <w:spacing w:lineRule="auto" w:line="360"/>
        <w:rPr>
          <w:sz w:val="22"/>
          <w:szCs w:val="22"/>
        </w:rPr>
      </w:pPr>
      <w:r>
        <w:rPr>
          <w:sz w:val="22"/>
          <w:szCs w:val="22"/>
        </w:rPr>
        <w:t xml:space="preserve">prof. MUDr. Vítězslava Kolka, DrSc. Všechny použité literární a odborné zdroje řádně cituji </w:t>
      </w:r>
    </w:p>
    <w:p>
      <w:pPr>
        <w:pStyle w:val="Normal"/>
        <w:spacing w:lineRule="auto" w:line="360"/>
        <w:rPr>
          <w:sz w:val="22"/>
          <w:szCs w:val="22"/>
        </w:rPr>
      </w:pPr>
      <w:r>
        <w:rPr>
          <w:sz w:val="22"/>
          <w:szCs w:val="22"/>
        </w:rPr>
        <w:t>a uvádím v seznamu použité literatur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V Olomouci 25.1.2014                                                         ...................................................</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sz w:val="22"/>
          <w:szCs w:val="22"/>
        </w:rPr>
        <w:t xml:space="preserve">   </w:t>
      </w:r>
      <w:r>
        <w:rPr>
          <w:sz w:val="22"/>
          <w:szCs w:val="22"/>
        </w:rPr>
        <w:t>Děkuji svému školiteli, prof. MUDr. Vítězslavu Kolkovi, DrSc. za odborné vedení, cenné rady a lidský přístup při zpracování disertační práce.</w:t>
      </w:r>
    </w:p>
    <w:p>
      <w:pPr>
        <w:pStyle w:val="Normal"/>
        <w:spacing w:lineRule="auto" w:line="360"/>
        <w:rPr>
          <w:sz w:val="22"/>
          <w:szCs w:val="22"/>
        </w:rPr>
      </w:pPr>
      <w:r>
        <w:rPr>
          <w:sz w:val="22"/>
          <w:szCs w:val="22"/>
        </w:rPr>
        <w:t xml:space="preserve">Děkuji </w:t>
      </w:r>
      <w:r>
        <w:rPr>
          <w:bCs/>
          <w:sz w:val="22"/>
          <w:szCs w:val="22"/>
        </w:rPr>
        <w:t>Doc.</w:t>
      </w:r>
      <w:r>
        <w:rPr>
          <w:sz w:val="22"/>
          <w:szCs w:val="22"/>
        </w:rPr>
        <w:t xml:space="preserve"> </w:t>
      </w:r>
      <w:r>
        <w:rPr>
          <w:bCs/>
          <w:sz w:val="22"/>
          <w:szCs w:val="22"/>
        </w:rPr>
        <w:t>Mgr.Jiřímu Drábkovi, Ph.D.</w:t>
      </w:r>
      <w:r>
        <w:rPr>
          <w:sz w:val="22"/>
          <w:szCs w:val="22"/>
        </w:rPr>
        <w:t xml:space="preserve"> z Laboratoře experimentální medicíny UP  v Olomouci za pomoc při vyšetřování biomarkerů z nádorové tkáně pacientů  a MUDr. et MVDr.Jozefu Škardovi,Ph.D. lékaři Ústavu klinické a experimentální patologie FN Olomouc za pomoc při vyšetřování exprese βIII tubullinu v nádorové tkáni operovaných pacientů</w:t>
      </w:r>
    </w:p>
    <w:p>
      <w:pPr>
        <w:pStyle w:val="Normal"/>
        <w:spacing w:lineRule="auto" w:line="360"/>
        <w:rPr/>
      </w:pPr>
      <w:r>
        <w:rPr>
          <w:sz w:val="22"/>
          <w:szCs w:val="22"/>
        </w:rPr>
        <w:t>Dále bych chtěla poděkovat Mgr.Kateřině Langové, PhD., odborné asistentce Ústavu lékařské biofyziky LFUP Olomouc za pomoc při statistickém zpracování výsledků této práce.</w:t>
      </w:r>
    </w:p>
    <w:p>
      <w:pPr>
        <w:pStyle w:val="Normal"/>
        <w:spacing w:lineRule="auto" w:line="360"/>
        <w:rPr/>
      </w:pPr>
      <w:r>
        <w:rPr>
          <w:sz w:val="22"/>
          <w:szCs w:val="22"/>
        </w:rPr>
        <w:t>V neposlední řadě děkuji všem, kteří mi umožnili absolvovat doktorský studijní program a kteří mne po dobu studia podporovali, zejména mé rodině.</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3"/>
        </w:numPr>
        <w:spacing w:lineRule="auto" w:line="360"/>
        <w:rPr>
          <w:b/>
          <w:b/>
        </w:rPr>
      </w:pPr>
      <w:r>
        <w:rPr>
          <w:b/>
        </w:rPr>
        <w:t>ÚVOD…………………………………………………………………………….</w:t>
        <w:tab/>
        <w:t>8</w:t>
      </w:r>
    </w:p>
    <w:p>
      <w:pPr>
        <w:pStyle w:val="Normal"/>
        <w:numPr>
          <w:ilvl w:val="1"/>
          <w:numId w:val="3"/>
        </w:numPr>
        <w:spacing w:lineRule="auto" w:line="360"/>
        <w:rPr>
          <w:b/>
          <w:b/>
        </w:rPr>
      </w:pPr>
      <w:r>
        <w:rPr>
          <w:b/>
        </w:rPr>
        <w:t>Bronchogenní karcinom…………………………………………………</w:t>
        <w:tab/>
        <w:t>9</w:t>
      </w:r>
    </w:p>
    <w:p>
      <w:pPr>
        <w:pStyle w:val="Normal"/>
        <w:numPr>
          <w:ilvl w:val="2"/>
          <w:numId w:val="3"/>
        </w:numPr>
        <w:spacing w:lineRule="auto" w:line="360"/>
        <w:rPr>
          <w:b/>
          <w:b/>
        </w:rPr>
      </w:pPr>
      <w:r>
        <w:rPr>
          <w:b/>
        </w:rPr>
        <w:t>Epidemiologie………………………………………………………...</w:t>
        <w:tab/>
        <w:t>9</w:t>
      </w:r>
    </w:p>
    <w:p>
      <w:pPr>
        <w:pStyle w:val="Normal"/>
        <w:numPr>
          <w:ilvl w:val="2"/>
          <w:numId w:val="3"/>
        </w:numPr>
        <w:spacing w:lineRule="auto" w:line="360"/>
        <w:rPr>
          <w:b/>
          <w:b/>
        </w:rPr>
      </w:pPr>
      <w:r>
        <w:rPr>
          <w:b/>
        </w:rPr>
        <w:t>Etiologie………………………………………………………………</w:t>
        <w:tab/>
        <w:t>9</w:t>
      </w:r>
    </w:p>
    <w:p>
      <w:pPr>
        <w:pStyle w:val="Normal"/>
        <w:numPr>
          <w:ilvl w:val="2"/>
          <w:numId w:val="3"/>
        </w:numPr>
        <w:spacing w:lineRule="auto" w:line="360"/>
        <w:rPr>
          <w:b/>
          <w:b/>
        </w:rPr>
      </w:pPr>
      <w:r>
        <w:rPr>
          <w:b/>
        </w:rPr>
        <w:t>Klinický obraz a diagnostika………………………………………..</w:t>
        <w:tab/>
        <w:t>11</w:t>
      </w:r>
    </w:p>
    <w:p>
      <w:pPr>
        <w:pStyle w:val="Normal"/>
        <w:spacing w:lineRule="auto" w:line="360"/>
        <w:rPr>
          <w:b/>
          <w:b/>
        </w:rPr>
      </w:pPr>
      <w:r>
        <w:rPr>
          <w:b/>
        </w:rPr>
        <w:t xml:space="preserve">            </w:t>
      </w:r>
      <w:r>
        <w:rPr>
          <w:b/>
        </w:rPr>
        <w:t>1.2      Morfologická diagnostika bronchogenního karcinomu……………….</w:t>
        <w:tab/>
        <w:t>12</w:t>
      </w:r>
    </w:p>
    <w:p>
      <w:pPr>
        <w:pStyle w:val="Normal"/>
        <w:spacing w:lineRule="auto" w:line="360"/>
        <w:rPr>
          <w:b/>
          <w:b/>
        </w:rPr>
      </w:pPr>
      <w:r>
        <w:rPr>
          <w:b/>
        </w:rPr>
        <w:t xml:space="preserve">                  </w:t>
      </w:r>
      <w:r>
        <w:rPr>
          <w:b/>
        </w:rPr>
        <w:t>1.2.1.    Malobuněčný bronchogenní karcinom (SCLC)…………………..</w:t>
        <w:tab/>
        <w:t>12</w:t>
      </w:r>
    </w:p>
    <w:p>
      <w:pPr>
        <w:pStyle w:val="Normal"/>
        <w:spacing w:lineRule="auto" w:line="360"/>
        <w:rPr>
          <w:b/>
          <w:b/>
        </w:rPr>
      </w:pPr>
      <w:r>
        <w:rPr>
          <w:b/>
        </w:rPr>
        <w:t xml:space="preserve">                  </w:t>
      </w:r>
      <w:r>
        <w:rPr>
          <w:b/>
        </w:rPr>
        <w:t>1.2.2.     Nemalobuněčný bronchogenní karcinom (NSCLC)……………..</w:t>
        <w:tab/>
        <w:t>13</w:t>
      </w:r>
    </w:p>
    <w:p>
      <w:pPr>
        <w:pStyle w:val="Normal"/>
        <w:spacing w:lineRule="auto" w:line="360"/>
        <w:rPr>
          <w:b/>
          <w:b/>
        </w:rPr>
      </w:pPr>
      <w:r>
        <w:rPr>
          <w:b/>
        </w:rPr>
        <w:t xml:space="preserve">            </w:t>
      </w:r>
      <w:r>
        <w:rPr>
          <w:b/>
        </w:rPr>
        <w:t>1.3      Prognostické faktory u bronchogenního karcinomu…………………...</w:t>
        <w:tab/>
        <w:t>15</w:t>
      </w:r>
    </w:p>
    <w:p>
      <w:pPr>
        <w:pStyle w:val="Normal"/>
        <w:spacing w:lineRule="auto" w:line="360"/>
        <w:rPr>
          <w:b/>
          <w:b/>
        </w:rPr>
      </w:pPr>
      <w:r>
        <w:rPr>
          <w:b/>
        </w:rPr>
        <w:t xml:space="preserve">                  </w:t>
      </w:r>
      <w:r>
        <w:rPr>
          <w:b/>
        </w:rPr>
        <w:t>1.3.1.     Stadium onemocnění……………………………………………….</w:t>
        <w:tab/>
        <w:t>15</w:t>
      </w:r>
    </w:p>
    <w:p>
      <w:pPr>
        <w:pStyle w:val="Normal"/>
        <w:spacing w:lineRule="auto" w:line="360"/>
        <w:rPr>
          <w:b/>
          <w:b/>
        </w:rPr>
      </w:pPr>
      <w:r>
        <w:rPr>
          <w:b/>
        </w:rPr>
        <w:t xml:space="preserve">                  </w:t>
      </w:r>
      <w:r>
        <w:rPr>
          <w:b/>
        </w:rPr>
        <w:t>1.3.2.     Grading nádoru ……………………………………………………</w:t>
        <w:tab/>
        <w:t>19</w:t>
      </w:r>
    </w:p>
    <w:p>
      <w:pPr>
        <w:pStyle w:val="Normal"/>
        <w:spacing w:lineRule="auto" w:line="360"/>
        <w:rPr>
          <w:b/>
          <w:b/>
        </w:rPr>
      </w:pPr>
      <w:r>
        <w:rPr>
          <w:b/>
        </w:rPr>
        <w:t xml:space="preserve">                  </w:t>
      </w:r>
      <w:r>
        <w:rPr>
          <w:b/>
        </w:rPr>
        <w:t>1.3.3.     Invaze tumoru do okolí, krevních a lymfatických cév…………...</w:t>
        <w:tab/>
        <w:t>19</w:t>
      </w:r>
    </w:p>
    <w:p>
      <w:pPr>
        <w:pStyle w:val="Normal"/>
        <w:spacing w:lineRule="auto" w:line="360"/>
        <w:rPr>
          <w:b/>
          <w:b/>
        </w:rPr>
      </w:pPr>
      <w:r>
        <w:rPr>
          <w:b/>
        </w:rPr>
        <w:t xml:space="preserve">                  </w:t>
      </w:r>
      <w:r>
        <w:rPr>
          <w:b/>
        </w:rPr>
        <w:t>1.3.4.     Gen KRAS…………………………………………………………..</w:t>
        <w:tab/>
        <w:t>20</w:t>
      </w:r>
    </w:p>
    <w:p>
      <w:pPr>
        <w:pStyle w:val="Normal"/>
        <w:spacing w:lineRule="auto" w:line="360"/>
        <w:rPr>
          <w:b/>
          <w:b/>
        </w:rPr>
      </w:pPr>
      <w:r>
        <w:rPr>
          <w:b/>
        </w:rPr>
        <w:t xml:space="preserve">                  </w:t>
      </w:r>
      <w:r>
        <w:rPr>
          <w:b/>
        </w:rPr>
        <w:t>1.3.5.     Gen BRAF…………………………………………………………..</w:t>
        <w:tab/>
        <w:t>22</w:t>
      </w:r>
    </w:p>
    <w:p>
      <w:pPr>
        <w:pStyle w:val="Normal"/>
        <w:spacing w:lineRule="auto" w:line="360"/>
        <w:rPr>
          <w:b/>
          <w:b/>
        </w:rPr>
      </w:pPr>
      <w:r>
        <w:rPr>
          <w:b/>
        </w:rPr>
        <w:t xml:space="preserve">                  </w:t>
      </w:r>
      <w:r>
        <w:rPr>
          <w:b/>
        </w:rPr>
        <w:t>1.3.6.     Gen C-MYC………………………………………………………...</w:t>
        <w:tab/>
        <w:t>22</w:t>
      </w:r>
    </w:p>
    <w:p>
      <w:pPr>
        <w:pStyle w:val="Normal"/>
        <w:spacing w:lineRule="auto" w:line="360"/>
        <w:rPr/>
      </w:pPr>
      <w:r>
        <w:rPr>
          <w:b/>
        </w:rPr>
        <w:t xml:space="preserve">                  </w:t>
      </w:r>
      <w:r>
        <w:rPr>
          <w:b/>
        </w:rPr>
        <w:t>1.3.7.     VEGF ( vaskulární endoteliální růstový faktor )…………………</w:t>
        <w:tab/>
        <w:t>23</w:t>
      </w:r>
    </w:p>
    <w:p>
      <w:pPr>
        <w:pStyle w:val="Normal"/>
        <w:spacing w:lineRule="auto" w:line="360"/>
        <w:rPr>
          <w:b/>
          <w:b/>
        </w:rPr>
      </w:pPr>
      <w:r>
        <w:rPr>
          <w:b/>
        </w:rPr>
        <w:t xml:space="preserve">                  </w:t>
      </w:r>
      <w:r>
        <w:rPr>
          <w:b/>
        </w:rPr>
        <w:t>1.3.8.     β tubulin třídy III (TUBB3)………………………………………..</w:t>
        <w:tab/>
        <w:t>25</w:t>
      </w:r>
    </w:p>
    <w:p>
      <w:pPr>
        <w:pStyle w:val="Normal"/>
        <w:spacing w:lineRule="auto" w:line="360"/>
        <w:rPr>
          <w:b/>
          <w:b/>
        </w:rPr>
      </w:pPr>
      <w:r>
        <w:rPr>
          <w:b/>
        </w:rPr>
        <w:t xml:space="preserve">                  </w:t>
      </w:r>
      <w:r>
        <w:rPr>
          <w:b/>
        </w:rPr>
        <w:t>1.3.9.     MikroRNA…………………………………………………………..</w:t>
        <w:tab/>
        <w:t>26</w:t>
      </w:r>
    </w:p>
    <w:p>
      <w:pPr>
        <w:pStyle w:val="Normal"/>
        <w:spacing w:lineRule="auto" w:line="360"/>
        <w:rPr>
          <w:b/>
          <w:b/>
        </w:rPr>
      </w:pPr>
      <w:r>
        <w:rPr>
          <w:b/>
        </w:rPr>
        <w:t xml:space="preserve">                  </w:t>
      </w:r>
      <w:r>
        <w:rPr>
          <w:b/>
        </w:rPr>
        <w:t>1.3.10.   Ostatní prognostické faktory………………………………………</w:t>
        <w:tab/>
        <w:t>29</w:t>
      </w:r>
    </w:p>
    <w:p>
      <w:pPr>
        <w:pStyle w:val="Normal"/>
        <w:spacing w:lineRule="auto" w:line="360"/>
        <w:rPr>
          <w:b/>
          <w:b/>
        </w:rPr>
      </w:pPr>
      <w:r>
        <w:rPr>
          <w:b/>
        </w:rPr>
        <w:t xml:space="preserve">             </w:t>
      </w:r>
      <w:r>
        <w:rPr>
          <w:b/>
        </w:rPr>
        <w:t>1.4.    Prediktivní faktory u bronchogenního karcinomu…………………….</w:t>
        <w:tab/>
        <w:t>31</w:t>
      </w:r>
    </w:p>
    <w:p>
      <w:pPr>
        <w:pStyle w:val="Normal"/>
        <w:spacing w:lineRule="auto" w:line="360"/>
        <w:rPr>
          <w:b/>
          <w:b/>
        </w:rPr>
      </w:pPr>
      <w:r>
        <w:rPr>
          <w:b/>
        </w:rPr>
        <w:t xml:space="preserve">                  </w:t>
      </w:r>
      <w:r>
        <w:rPr>
          <w:b/>
        </w:rPr>
        <w:t>1.4.1. Histologický typ nádoru………………………………………………</w:t>
        <w:tab/>
        <w:t>32</w:t>
      </w:r>
    </w:p>
    <w:p>
      <w:pPr>
        <w:pStyle w:val="Normal"/>
        <w:spacing w:lineRule="auto" w:line="360"/>
        <w:rPr>
          <w:b/>
          <w:b/>
        </w:rPr>
      </w:pPr>
      <w:r>
        <w:rPr>
          <w:b/>
        </w:rPr>
        <w:t xml:space="preserve">                  </w:t>
      </w:r>
      <w:r>
        <w:rPr>
          <w:b/>
        </w:rPr>
        <w:t>1.4.2. Exprese ERCC1(excision repair cross-complemating group 1)……</w:t>
        <w:tab/>
        <w:t>33</w:t>
      </w:r>
    </w:p>
    <w:p>
      <w:pPr>
        <w:pStyle w:val="Normal"/>
        <w:spacing w:lineRule="auto" w:line="360"/>
        <w:rPr/>
      </w:pPr>
      <w:r>
        <w:rPr>
          <w:b/>
        </w:rPr>
        <w:t xml:space="preserve">                  </w:t>
      </w:r>
      <w:r>
        <w:rPr>
          <w:b/>
        </w:rPr>
        <w:t>1.4.3. Exprese RRM1 ( Ribonucleotide Reduktase Subunit M1)…………</w:t>
        <w:tab/>
        <w:t>33</w:t>
      </w:r>
    </w:p>
    <w:p>
      <w:pPr>
        <w:pStyle w:val="Normal"/>
        <w:spacing w:lineRule="auto" w:line="360"/>
        <w:rPr>
          <w:b/>
          <w:b/>
        </w:rPr>
      </w:pPr>
      <w:r>
        <w:rPr>
          <w:b/>
        </w:rPr>
        <w:t xml:space="preserve">                  </w:t>
      </w:r>
      <w:r>
        <w:rPr>
          <w:b/>
        </w:rPr>
        <w:t>1.4.4.  Thymidilát syntetáza ( TS )………………………………………….</w:t>
        <w:tab/>
        <w:t>34</w:t>
      </w:r>
    </w:p>
    <w:p>
      <w:pPr>
        <w:pStyle w:val="Normal"/>
        <w:spacing w:lineRule="auto" w:line="360"/>
        <w:rPr/>
      </w:pPr>
      <w:r>
        <w:rPr>
          <w:b/>
        </w:rPr>
        <w:t xml:space="preserve">                  </w:t>
      </w:r>
      <w:r>
        <w:rPr>
          <w:b/>
        </w:rPr>
        <w:t>1.4.5. BRCA1 ( Breast cancer susceptibility gene 1)………………………</w:t>
        <w:tab/>
        <w:t>34</w:t>
      </w:r>
    </w:p>
    <w:p>
      <w:pPr>
        <w:pStyle w:val="Normal"/>
        <w:spacing w:lineRule="auto" w:line="360"/>
        <w:rPr>
          <w:b/>
          <w:b/>
        </w:rPr>
      </w:pPr>
      <w:r>
        <w:rPr>
          <w:b/>
        </w:rPr>
        <w:t xml:space="preserve">                  </w:t>
      </w:r>
      <w:r>
        <w:rPr>
          <w:b/>
        </w:rPr>
        <w:t>1.4.6. EGFR (  Receptor pro epidermální růstový faktor)………………..</w:t>
        <w:tab/>
        <w:t>35</w:t>
      </w:r>
    </w:p>
    <w:p>
      <w:pPr>
        <w:pStyle w:val="Normal"/>
        <w:spacing w:lineRule="auto" w:line="360"/>
        <w:rPr>
          <w:b/>
          <w:b/>
        </w:rPr>
      </w:pPr>
      <w:r>
        <w:rPr>
          <w:b/>
        </w:rPr>
        <w:t xml:space="preserve">                  </w:t>
      </w:r>
      <w:r>
        <w:rPr>
          <w:b/>
        </w:rPr>
        <w:t>1.4.7. Gen ALK (anaplastic lymphoma kinase)……………………………</w:t>
        <w:tab/>
        <w:t>40</w:t>
      </w:r>
    </w:p>
    <w:p>
      <w:pPr>
        <w:pStyle w:val="Normal"/>
        <w:spacing w:lineRule="auto" w:line="360"/>
        <w:rPr>
          <w:b/>
          <w:b/>
        </w:rPr>
      </w:pPr>
      <w:r>
        <w:rPr>
          <w:b/>
        </w:rPr>
        <w:t>2. CÍL PRÁCE…………………………………………………………………………..</w:t>
        <w:tab/>
        <w:t>43</w:t>
      </w:r>
    </w:p>
    <w:p>
      <w:pPr>
        <w:pStyle w:val="Normal"/>
        <w:spacing w:lineRule="auto" w:line="360"/>
        <w:rPr>
          <w:b/>
          <w:b/>
        </w:rPr>
      </w:pPr>
      <w:r>
        <w:rPr>
          <w:b/>
        </w:rPr>
        <w:t>3. METODIKA ………………………………………………………………………….</w:t>
        <w:tab/>
        <w:t>44</w:t>
      </w:r>
    </w:p>
    <w:p>
      <w:pPr>
        <w:pStyle w:val="Normal"/>
        <w:spacing w:lineRule="auto" w:line="360"/>
        <w:rPr>
          <w:b/>
          <w:b/>
        </w:rPr>
      </w:pPr>
      <w:r>
        <w:rPr>
          <w:b/>
        </w:rPr>
        <w:t>4. VÝSLEDKY…………………………………………………………………………..</w:t>
        <w:tab/>
        <w:t>46</w:t>
      </w:r>
    </w:p>
    <w:p>
      <w:pPr>
        <w:pStyle w:val="Normal"/>
        <w:spacing w:lineRule="auto" w:line="360"/>
        <w:rPr>
          <w:b/>
          <w:b/>
        </w:rPr>
      </w:pPr>
      <w:r>
        <w:rPr>
          <w:b/>
        </w:rPr>
        <w:t xml:space="preserve">                 </w:t>
      </w:r>
      <w:r>
        <w:rPr>
          <w:b/>
        </w:rPr>
        <w:t>4.1. Klinické charakteristiky souboru………………………………………</w:t>
        <w:tab/>
        <w:t>46</w:t>
      </w:r>
    </w:p>
    <w:p>
      <w:pPr>
        <w:pStyle w:val="Normal"/>
        <w:spacing w:lineRule="auto" w:line="360"/>
        <w:rPr>
          <w:b/>
          <w:b/>
        </w:rPr>
      </w:pPr>
      <w:r>
        <w:rPr>
          <w:b/>
        </w:rPr>
        <w:t xml:space="preserve">                 </w:t>
      </w:r>
      <w:r>
        <w:rPr>
          <w:b/>
        </w:rPr>
        <w:t>4.2. Chirurgická resekce……………………………………………………..</w:t>
        <w:tab/>
        <w:t>49</w:t>
      </w:r>
    </w:p>
    <w:p>
      <w:pPr>
        <w:pStyle w:val="Normal"/>
        <w:spacing w:lineRule="auto" w:line="360"/>
        <w:rPr>
          <w:b/>
          <w:b/>
        </w:rPr>
      </w:pPr>
      <w:r>
        <w:rPr>
          <w:b/>
        </w:rPr>
        <w:t xml:space="preserve">                 </w:t>
      </w:r>
      <w:r>
        <w:rPr>
          <w:b/>
        </w:rPr>
        <w:t>4.3. Adjuvantní chemoterapie ………………………………………………</w:t>
        <w:tab/>
        <w:t>51</w:t>
      </w:r>
    </w:p>
    <w:p>
      <w:pPr>
        <w:pStyle w:val="Normal"/>
        <w:spacing w:lineRule="auto" w:line="360"/>
        <w:rPr>
          <w:b/>
          <w:b/>
        </w:rPr>
      </w:pPr>
      <w:r>
        <w:rPr>
          <w:b/>
        </w:rPr>
        <w:t xml:space="preserve">                 </w:t>
      </w:r>
      <w:r>
        <w:rPr>
          <w:b/>
        </w:rPr>
        <w:t>4.4. Výsledky sledování souboru…………………………………………….</w:t>
        <w:tab/>
        <w:t>53</w:t>
      </w:r>
    </w:p>
    <w:p>
      <w:pPr>
        <w:pStyle w:val="Normal"/>
        <w:spacing w:lineRule="auto" w:line="360"/>
        <w:rPr>
          <w:b/>
          <w:b/>
        </w:rPr>
      </w:pPr>
      <w:r>
        <w:rPr>
          <w:b/>
        </w:rPr>
        <w:t>5. SOUHRNÉ VÝSLEDKY A DISKUSE………………………………………………</w:t>
        <w:tab/>
        <w:t>74</w:t>
      </w:r>
    </w:p>
    <w:p>
      <w:pPr>
        <w:pStyle w:val="Normal"/>
        <w:spacing w:lineRule="auto" w:line="360"/>
        <w:rPr>
          <w:b/>
          <w:b/>
        </w:rPr>
      </w:pPr>
      <w:r>
        <w:rPr>
          <w:b/>
        </w:rPr>
        <w:t>6. ZÁVĚR………………………………………………………………………………...</w:t>
        <w:tab/>
        <w:t>79</w:t>
      </w:r>
    </w:p>
    <w:p>
      <w:pPr>
        <w:pStyle w:val="Normal"/>
        <w:spacing w:lineRule="auto" w:line="360"/>
        <w:rPr>
          <w:b/>
          <w:b/>
        </w:rPr>
      </w:pPr>
      <w:r>
        <w:rPr>
          <w:b/>
        </w:rPr>
        <w:t>7. ABSTRAKT …………………………………………………………………………..</w:t>
        <w:tab/>
        <w:t>81</w:t>
      </w:r>
    </w:p>
    <w:p>
      <w:pPr>
        <w:pStyle w:val="Normal"/>
        <w:spacing w:lineRule="auto" w:line="360"/>
        <w:rPr>
          <w:b/>
          <w:b/>
        </w:rPr>
      </w:pPr>
      <w:r>
        <w:rPr>
          <w:b/>
        </w:rPr>
        <w:t>8 . SUMMARY…………………………………………………………………………..</w:t>
        <w:tab/>
        <w:t>86</w:t>
      </w:r>
    </w:p>
    <w:p>
      <w:pPr>
        <w:pStyle w:val="Normal"/>
        <w:spacing w:lineRule="auto" w:line="360"/>
        <w:rPr>
          <w:b/>
          <w:b/>
        </w:rPr>
      </w:pPr>
      <w:r>
        <w:rPr>
          <w:b/>
        </w:rPr>
        <w:t>9 . PŘEHLED ZKRATEK………………………………………………………………</w:t>
        <w:tab/>
        <w:t>91</w:t>
      </w:r>
    </w:p>
    <w:p>
      <w:pPr>
        <w:pStyle w:val="Normal"/>
        <w:spacing w:lineRule="auto" w:line="360"/>
        <w:rPr>
          <w:b/>
          <w:b/>
        </w:rPr>
      </w:pPr>
      <w:r>
        <w:rPr>
          <w:b/>
        </w:rPr>
        <w:t>10. LITERATURA………………………………………………………………………</w:t>
        <w:tab/>
        <w:t>93</w:t>
      </w:r>
    </w:p>
    <w:p>
      <w:pPr>
        <w:pStyle w:val="Normal"/>
        <w:rPr>
          <w:b/>
          <w:b/>
        </w:rPr>
      </w:pPr>
      <w:r>
        <w:rPr>
          <w:b/>
        </w:rPr>
        <w:t>11. SEZNAM PUBLIKACÍ A PŘEDNÁŠEK…………………………………………</w:t>
        <w:tab/>
        <w:t>109</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  ÚVOD</w:t>
      </w:r>
    </w:p>
    <w:p>
      <w:pPr>
        <w:pStyle w:val="Normal"/>
        <w:spacing w:lineRule="auto" w:line="360"/>
        <w:rPr>
          <w:b/>
          <w:b/>
        </w:rPr>
      </w:pPr>
      <w:r>
        <w:rPr>
          <w:b/>
        </w:rPr>
        <w:t xml:space="preserve">   </w:t>
      </w:r>
    </w:p>
    <w:p>
      <w:pPr>
        <w:pStyle w:val="Normal"/>
        <w:spacing w:lineRule="auto" w:line="360"/>
        <w:rPr/>
      </w:pPr>
      <w:r>
        <w:rPr/>
        <w:t xml:space="preserve">  </w:t>
      </w:r>
      <w:r>
        <w:rPr/>
        <w:t xml:space="preserve">Bronchogenní karcinom je celosvětově stále nejčastějším onkologickým onemocněním [1]. </w:t>
      </w:r>
      <w:r>
        <w:rPr>
          <w:lang w:val="en-US"/>
        </w:rPr>
        <w:t xml:space="preserve">Společně s karcinomem mammy, kolorekta a žaludku tvoří vice než 40% všech malignit. Incidence tohoto onemocnění má stoupající tendenci hlavně u žen. Bronchogenní karcinom dělíme podle morfologie a biologického chování na skupinu malobuněčných plicních karcinomů - Small Cell Lung Cancer (SCLC), které tvoří zhruba 20% všech plicních karcinomů a skupinu nemalobuněčných plicních karcinomů - Non Small Cell Lung Cancer, které se pak dělí na další histologické subtypy. Pro malobuněčné karcinomy je charakteristický rychlý růst a časné metastazování. Vzdálené metastázy jsou přítomny často v době diagnózy, a proto je prognóza tohoto onemocnění nepříznivá. Nemalobuněčné karcinomy plic rostou i metastazují později a prognóza onemocnění závisí na stadiu nemoci. </w:t>
      </w:r>
    </w:p>
    <w:p>
      <w:pPr>
        <w:pStyle w:val="Normal"/>
        <w:spacing w:lineRule="auto" w:line="360"/>
        <w:rPr>
          <w:lang w:val="en-US"/>
        </w:rPr>
      </w:pPr>
      <w:r>
        <w:rPr>
          <w:lang w:val="en-US"/>
        </w:rPr>
        <w:t xml:space="preserve">   </w:t>
      </w:r>
      <w:r>
        <w:rPr>
          <w:lang w:val="en-US"/>
        </w:rPr>
        <w:t xml:space="preserve">Problémem zůstává časná diagnostika onemocnění, která by umožnila vyléčení pacientů.  Časná stadia této nemoci bývají bezpříznaková, proto je tento nádor u vice než poloviny nemocných diagnostikován v době přítomnosti vzdálených metastáz, s nemožností radikální chirurgické léčby. </w:t>
      </w:r>
    </w:p>
    <w:p>
      <w:pPr>
        <w:pStyle w:val="Normal"/>
        <w:spacing w:lineRule="auto" w:line="360"/>
        <w:rPr/>
      </w:pPr>
      <w:r>
        <w:rPr/>
        <w:t xml:space="preserve">  </w:t>
      </w:r>
      <w:r>
        <w:rPr/>
        <w:t>Hlavním etiologickým faktorem vzniku bronchogenního karcinomu je kouření cigaret. I přes výrazný pokrok v diagnostice i  terapii v posledních letech, jsou výsledky léčby tohoto onemocnění stále neuspokojivé. Navzdory vývoji nových cytostatik nedošlo k výraznému prodloužení života nemocných, proto v poslední době dochází ke snaze o „personalizaci“ léčby, která je založena na výsledcích vyšetření molekulárně genetických charakteristik nádorových buněk.  Hlavně u NSCLC je v současné době vyšetřována řada markerů, které mohou určovat prognózu a predikovat účinnější léčbu pro konkrétního pacienta.</w:t>
      </w:r>
    </w:p>
    <w:p>
      <w:pPr>
        <w:pStyle w:val="Normal"/>
        <w:spacing w:lineRule="auto" w:line="360"/>
        <w:rPr/>
      </w:pPr>
      <w:r>
        <w:rPr/>
        <w:t xml:space="preserve">  </w:t>
      </w:r>
      <w:r>
        <w:rPr/>
        <w:t xml:space="preserve">Tato práce se zabývá sledování souboru 75 radikálně odoperovaných pacientů s NSCLC ve stadiu IB-IIIA  v letech 2006 -2011, kterým byly následně podány  4 cykly adjuvantní chemoterapie ve složení platinový derivát + vinorelbin. Na základě histologie nádoru, jeho gradingu, případného postižení pleury nebo prokázané angioinvaze, hodnoty β-TubulinuIII, přítomnosti EGFR mutací, amplifikace genu EGFR či ALK-translokace jsme se pokoušeli zjistit, zda lze predikovat  neúspěch této adjuvantní kombinace a zda lze na podkladě těchto vyšetření stanovit prognózu onemocnění, případně predikovat relaps onemocnění.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1.1.Bronchogenní karcinom</w:t>
      </w:r>
    </w:p>
    <w:p>
      <w:pPr>
        <w:pStyle w:val="Normal"/>
        <w:spacing w:lineRule="auto" w:line="360"/>
        <w:rPr>
          <w:b/>
          <w:b/>
          <w:sz w:val="32"/>
          <w:szCs w:val="32"/>
        </w:rPr>
      </w:pPr>
      <w:r>
        <w:rPr>
          <w:b/>
          <w:sz w:val="32"/>
          <w:szCs w:val="32"/>
        </w:rPr>
      </w:r>
    </w:p>
    <w:p>
      <w:pPr>
        <w:pStyle w:val="Normal"/>
        <w:numPr>
          <w:ilvl w:val="2"/>
          <w:numId w:val="2"/>
        </w:numPr>
        <w:spacing w:lineRule="auto" w:line="360"/>
        <w:rPr>
          <w:b/>
          <w:b/>
        </w:rPr>
      </w:pPr>
      <w:r>
        <w:rPr>
          <w:b/>
        </w:rPr>
        <w:t xml:space="preserve">Epidemiologie </w:t>
      </w:r>
    </w:p>
    <w:p>
      <w:pPr>
        <w:pStyle w:val="Normal"/>
        <w:spacing w:lineRule="auto" w:line="360"/>
        <w:rPr>
          <w:lang w:val="es-ES_tradnl"/>
        </w:rPr>
      </w:pPr>
      <w:r>
        <w:rPr/>
        <w:t xml:space="preserve"> </w:t>
      </w:r>
      <w:r>
        <w:rPr/>
        <w:t xml:space="preserve">Jako bronchogenní karcinom se označují nádory plic a průdušek. Jedná se o časté nádory s vysokou mortalitou. Celosvětově je bronchogenní karcinom nejčastěji se vyskytujícím maligním onemocněním, v r. 2008 byl diagnostikován u 1.61 milionů lidí, což bylo 13% ze všech zhoubných onemocnění. Nejvyšší incidence je v  Severní Americe, východní Asii a západní Evropě, nejnižší pak ve východní, západní a střední Africe .V počtu onemocnění na 100000 obyvatel je Česká republika na 13 místě s incidencí 34/100000 obyvatel. </w:t>
      </w:r>
      <w:r>
        <w:rPr>
          <w:lang w:val="es-ES_tradnl"/>
        </w:rPr>
        <w:t>Na prvních 3 místech se umisťuje Maďarsko ( 52/100000), Francouzská Polynésie ( 43,6/100000) a USA (42,1/100000) [</w:t>
      </w:r>
      <w:r>
        <w:rPr/>
        <w:t>2</w:t>
      </w:r>
      <w:r>
        <w:rPr>
          <w:lang w:val="es-ES_tradnl"/>
        </w:rPr>
        <w:t xml:space="preserve">]. V České republice došlo k nárůstu tohoto onemocnění u mužů od 20.let minulého století, u žen asi o 30 let později. Zatímco u mužů v ČR v posledních letech dochází k mírnému poklesu incidence 1980:97,6/100000, 2010:89,9/100000, u žen počet nových onemocnění stoupl za posledních 30 let vice než trojnásobně 1980:10,6/100000, 2010:35,3/100000. V ČR je bronchogenní karcinom 3.nejčastější malignitou u mužů ( po karcinomu prostaty a kolorekta) i u žen (po karcinomu prsu a kolorekta). U mužů v ČR je však výrazně  nejčastější příčinou úmrtí na malignitu 77,8/100000 obyvatel ( karcinom kolorekta 43,9/100000, karcinom prostaty 26,1/100000) , u žen je 3.nejčastější příčinou úmrtí na malignitu po karcinomu prsu a karcinomu kolorekta, ale zde jsou rozdíly zcela minimální </w:t>
      </w:r>
    </w:p>
    <w:p>
      <w:pPr>
        <w:pStyle w:val="Normal"/>
        <w:spacing w:lineRule="auto" w:line="360"/>
        <w:rPr>
          <w:lang w:val="es-ES_tradnl"/>
        </w:rPr>
      </w:pPr>
      <w:r>
        <w:rPr>
          <w:lang w:val="es-ES_tradnl"/>
        </w:rPr>
        <w:t>( karcinom prsu 30,9/100000, karcinom kolorekta 30,0/100000,  bronchogenní karcinom 29,1/1000000). Největší incidence i mortalita je v Karlovarském a Ústeckém kraji, nejnižší ve Zlínském kraji a na Vysočině. [</w:t>
      </w:r>
      <w:r>
        <w:rPr/>
        <w:t>3</w:t>
      </w:r>
      <w:r>
        <w:rPr>
          <w:lang w:val="es-ES_tradnl"/>
        </w:rPr>
        <w:t>]  V USA bronchogenní karcinom zaujímá 1.místo v mortalitě na zhoubná onemocnění u mužů i u žen. Na tuto diagnózu zde  zemře každým rokem více nemocných než na karcinom střeva, prsu a prostaty dohromady [</w:t>
      </w:r>
      <w:r>
        <w:rPr/>
        <w:t>4</w:t>
      </w:r>
      <w:r>
        <w:rPr>
          <w:lang w:val="es-ES_tradnl"/>
        </w:rPr>
        <w:t xml:space="preserve">]. </w:t>
      </w:r>
    </w:p>
    <w:p>
      <w:pPr>
        <w:pStyle w:val="Normal"/>
        <w:spacing w:lineRule="auto" w:line="360"/>
        <w:rPr>
          <w:b/>
          <w:b/>
          <w:sz w:val="28"/>
          <w:szCs w:val="28"/>
          <w:lang w:val="es-ES_tradnl"/>
        </w:rPr>
      </w:pPr>
      <w:r>
        <w:rPr>
          <w:b/>
          <w:sz w:val="28"/>
          <w:szCs w:val="28"/>
          <w:lang w:val="es-ES_tradnl"/>
        </w:rPr>
      </w:r>
    </w:p>
    <w:p>
      <w:pPr>
        <w:pStyle w:val="Normal"/>
        <w:spacing w:lineRule="auto" w:line="360"/>
        <w:rPr>
          <w:b/>
          <w:b/>
        </w:rPr>
      </w:pPr>
      <w:r>
        <w:rPr>
          <w:b/>
        </w:rPr>
        <w:t>1.1.2.  Etiologie</w:t>
      </w:r>
    </w:p>
    <w:p>
      <w:pPr>
        <w:pStyle w:val="Normal"/>
        <w:spacing w:lineRule="auto" w:line="360"/>
        <w:rPr/>
      </w:pPr>
      <w:r>
        <w:rPr/>
        <w:t xml:space="preserve">  </w:t>
      </w:r>
      <w:r>
        <w:rPr/>
        <w:t xml:space="preserve">Výjimečně lze u familiárních případů, kdy se rakovina plic opakuje ve více generacích najít zárodečnou mutaci některého ze známých tumor supresorických genů ( APC, RB1, NF2, MSH2).  Roli genetických a epigenetických faktorů při vzniku rakoviny plic ukázala i studie  publikovaná online v časopise Nature Genetics. Bylo uvedeno, že variace tří lokusů v genomu (dva na chromozomu 6 a jeden na chromozomu 10) je asociována s plicním karcinomem u žen nekuřaček v Asii [5].  V buňkách bronchogenního karcinomu byly pozorovány různé abnormality, jak na úrovni cytogenetické ( chromozomální aberace), molekulárně genetické i molekulárně cytogenetické. Nejčastější genetickou alterací v primárním nádoru jsou mutace v genu p53, které se zjišťují sekvenční analýzou DNA i na úrovni exprese proteinu v nádoru </w:t>
      </w:r>
    </w:p>
    <w:p>
      <w:pPr>
        <w:pStyle w:val="Normal"/>
        <w:spacing w:lineRule="auto" w:line="360"/>
        <w:rPr/>
      </w:pPr>
      <w:r>
        <w:rPr/>
        <w:t>( imunohistochemicky). Tento gen lokalizovaný na 17.chromozómu kóduje onkosupresorový protein p53, který reguluje apoptózu a buněčný cyklus.  Mutovaný gen přestává indukovat expresi proteinu p53 a tím dochází k urychlení proliferace, inhibici diferenciace buněk, apoptózy a usnadnění angiogeneze. S horším přežíváním jsou spojena i detekce bodových mutací v onkogenu K-ras ( lokalizovaný na 6.chromozómu, kóduje G-protein zodpovídající za přenos extracelulárního signálu do jádra) nebo overexprese erbB-2. Z dalších endogenních faktorů se na vzniku bronchogenního karcinomu může podílet zvýšená aktivita cytochromu P450 (CYP) . Jde o rodinu klíčových enzymů účastnících se metabolismu cizorodých látek. V posledních desetiletích byla zkoumána souvislost vzniku rakoviny plic s různými genetickými polymorfismy CYP. Gen CYP2A6  kóduje enzym zodpovědný za mechanismus metabolismu nikotinu v lidském organismu na kotinin [6]. Osoby s delecí tohoto genu metabolizují nikotin na kotinin jen minimálně. CYP je zapojen i do metabolismu estrogenů a může hrát roli i v rozdílném riziku vzniku bronchogenního karcinomu podle pohlaví, speciálně u mladších žen. Z celkového počtu nemocných tvoří ženy nekuřačky 15-20%, zatímco muži nekuřáci jen 10% [7,8,9]. V některých studiích byla v krvi žen s NSCLC nalezena vyšší hodnota estrogenů než u kontrolního souboru zdravých žen stejného věku[10]. Dalších několik studií se věnovalo souvislosti přítomnosti polymorfismu CYP a vznikem rakoviny plic v mladším věku [11,12]. CYP19A1 kóduje aromatázu, klíčový enzym v biosyntéze estradiolu. Jeho mutace může vést ke zvýšení nebo snížení aktivity aromatáz, haplotypy CCA a ACA byly nalezeny u pacientů s bronchogenním karcinomem. Zatímco CCA se vyskytuje signifikantně častěji u všech pacientů, pak ACA u nekuřáků a žen nekuřaček. [13].</w:t>
      </w:r>
    </w:p>
    <w:p>
      <w:pPr>
        <w:pStyle w:val="Normal"/>
        <w:spacing w:lineRule="auto" w:line="360"/>
        <w:rPr/>
      </w:pPr>
      <w:r>
        <w:rPr/>
        <w:t xml:space="preserve">Z exogenních příčin se mohou na vzniku tohoto nádoru uplatňovat vlivy biologické ( viry), ionizující záření, azbest, těžké kovy, radon, chlorované uhlovodíky, polycyklické aromatické uhlovodíky, nitrosaminy, ale nejzávažnějším rizikovým faktorem je aktivní kouření cigaret. Podle Cancer Prevention Study II zvyšuje kouření cigaret riziko onemocnění rakovinou plic u mužů 24,2x a u žen 12,5x [14]. </w:t>
      </w:r>
      <w:r>
        <w:rPr>
          <w:lang w:val="es-ES_tradnl"/>
        </w:rPr>
        <w:t xml:space="preserve">Na světě je asi 1 miliarda mužů kuřáků a 250 miliónů žen kuřaček. V České republice byla provedena řada specializovaných šetření ke zjištění prevalence kouření v populace, v současnosti jde o dotazníková šetření prováděná Ústavem zdravotnických informací a statistiky ( ÚZIS ČR). </w:t>
      </w:r>
      <w:r>
        <w:rPr>
          <w:lang w:val="en-US"/>
        </w:rPr>
        <w:t>Jde o dotazníky HIS- Health Interview Survey, šetření se provádí každé 3 roky. Poslední výzkum byl proveden v r. 2011 a výsledky se vždy srovnávají s předchozími lety. U mužů došlo k poklesu prevalence kuřáků z 49% v r.1985 na 37% v r.1998, u žen za toto období nedošlo k výrazné změně, 28% kuřaček v r.1985 a 26% v r.1998 [</w:t>
      </w:r>
      <w:r>
        <w:rPr/>
        <w:t>15</w:t>
      </w:r>
      <w:r>
        <w:rPr>
          <w:lang w:val="en-US"/>
        </w:rPr>
        <w:t xml:space="preserve">]. </w:t>
      </w:r>
      <w:r>
        <w:rPr>
          <w:lang w:val="es-ES_tradnl"/>
        </w:rPr>
        <w:t>V r.2011 byl potvrzen další pokles celkové prevalence u mužů na 26,9% a u žen na 21,3% [</w:t>
      </w:r>
      <w:r>
        <w:rPr/>
        <w:t>16</w:t>
      </w:r>
      <w:r>
        <w:rPr>
          <w:lang w:val="es-ES_tradnl"/>
        </w:rPr>
        <w:t>]. Naopak k vzestupu prevalence kuřáctví dochází u adolescentů [17], nejv</w:t>
      </w:r>
      <w:r>
        <w:rPr/>
        <w:t xml:space="preserve">yšší je ve věkové skupině 15-24 let, 33,7%, výraznější pokles pak nastává u občanů starších 55 let. Kouření cigaret je preventabilním faktorem a jeho omezování ve vyspělé společnosti může významně přispět ke zlepšení zdravotního stavu populace. </w:t>
      </w:r>
    </w:p>
    <w:p>
      <w:pPr>
        <w:pStyle w:val="Normal"/>
        <w:spacing w:lineRule="auto" w:line="360"/>
        <w:rPr/>
      </w:pPr>
      <w:r>
        <w:rPr/>
      </w:r>
    </w:p>
    <w:p>
      <w:pPr>
        <w:pStyle w:val="Normal"/>
        <w:spacing w:lineRule="auto" w:line="360"/>
        <w:rPr/>
      </w:pPr>
      <w:r>
        <w:rPr>
          <w:b/>
        </w:rPr>
        <w:t>1.1.3. Klinický obraz a diagnostika</w:t>
      </w:r>
    </w:p>
    <w:p>
      <w:pPr>
        <w:pStyle w:val="Normal"/>
        <w:spacing w:lineRule="auto" w:line="360"/>
        <w:rPr/>
      </w:pPr>
      <w:r>
        <w:rPr/>
        <w:t xml:space="preserve">  </w:t>
      </w:r>
      <w:r>
        <w:rPr/>
        <w:t xml:space="preserve">Časná stadia bronchogenního karcinomu jsou bezpříznaková, onemocnění bývá velmi často zjištěno náhodně při předoperačním vyšetření nebo preventivní prohlídce. U pokročilých stadií nemoci se mohou vyskytovat příznaky obecné, jako je únava, slabost, váhový úbytek a subfebrilie. Z lokálních příznaků bývá až v 80 % přítomen kašel, dušnost u centrálních lézí, atelektázy nebo fluidotoraxu, hemoptýza při erozi cévy, recidivující pneumonie za maligní stenózou bronchu, při invazi tumoru do pleury, žeber nebo hrudní stěny pak bolesti na hrudníku. Při postižení n.laryngeus recurens tumorem nebo postiženými lymfatickými uzlinami se objevuje chrapot, dysfagické potíže při útlaku jícnu tumorem nebo zvětšenými uzlinami.. Prvním projevem onemocnění mohou být i příznaky mimoplicní při generalizaci onemocnění ( CNS, skelet, játra, nadledviny). Mohou se vyskytnou i paraneoplastické syndromy, které jsou častější u malobuněčného karcinomu a jsou způsobeny produkcí biologicky aktivních látek nádorovými buňkami nebo se jedná o reakci nenádorových buněk na přítomnost nádoru. Zde řadíme syndrom nepřiměřené sekrece ADH, Cushingův syndrom, hyperkalcémii, hypertrofickou plicní osteoartropatii ( paličkovité prsty), paraneoplastické kožní projevy ( dermatózy, erytémy, Acantosis nigrans, dermatomyozitis), paraneoplastické neurologické syndromy ( neuropatie, encefalomyelopatie, myelitis, paraneoplastická cerebelární degenerace, polyneuropatie, myastenia gravis) a hematologické paraneoplastické projevy ( anémie, leukocytóza, trombocytóza, migrující tromboflebitidy)    </w:t>
      </w:r>
    </w:p>
    <w:p>
      <w:pPr>
        <w:pStyle w:val="Normal"/>
        <w:spacing w:lineRule="auto" w:line="360"/>
        <w:rPr/>
      </w:pPr>
      <w:r>
        <w:rPr/>
        <w:t xml:space="preserve">  </w:t>
      </w:r>
      <w:r>
        <w:rPr/>
        <w:t>Na základě anamnézy, klinického vyšetření a zobrazovacích metod (CT, PET/CT, MR, scintigrafie)  lze vyslovit podezření na bronchogenní karcinom, které musíme potvrdit morfologicky. Nejdůležitější metodou pro morfologickou verifikaci tumoru je bronchoskopie. Kromě základní flexibilní bronchoskopie nebo videobronchoskopie máme dnes možnost využití řady dalších metod a navigačních systémů k přesnější diagnostice. K detekci premalignit a časných maligních lézí se používá autofluorescenční bronchoskopie, kdy na podkladě změněné aktivity chromoforů dochází ke změně pozorovaného světla na tmavě červené. Další metodou je Narrow band imaging, vyšetřování úzkým svazkem světla k hodnocení normální a patologické vaskularizace sliznice. K upřesnění stagingu s možností ověření postižení mediastinálních uzlin můžeme využít endobronchiální sonografii ( EBUS) a ověření malých periferních ložisek umožňuje elektromagneticky navigovaná bronchoskopie, která využívá nízkofrekvenčního elektromagnetického pole, dat virtuální bronchoskopie a vlastní bronchoskopie. Neendoskopickou metodou používanou k morfologickému ověření periferních lézí je pak transparietální biopsie plic pod CT, skiagrafickou nebo sonografickou kontrolou. Pokud se ani jednou z těchto metod nepodaří prokázat etiologii ložiska, je nutno použít některou z chirurgických metod. Buď mediastinoskopii k ověření postižení mediastinálních uzlin, zejména kontralaterálních nebo videotorakoskopii k ověření ložiska, v případě solitární drobné léze pak i torakotomii s resekcí v rozsahu závislém na peroperační histologii. Vyšetření onkologických markerů se také běžně používá při diagnostice onemocnění, ale používají se pak spíše k monitoraci dynamiky onemocnění [18]. Jde o CEA</w:t>
      </w:r>
    </w:p>
    <w:p>
      <w:pPr>
        <w:pStyle w:val="Normal"/>
        <w:spacing w:lineRule="auto" w:line="360"/>
        <w:rPr/>
      </w:pPr>
      <w:r>
        <w:rPr/>
        <w:t xml:space="preserve"> </w:t>
      </w:r>
      <w:r>
        <w:rPr/>
        <w:t xml:space="preserve">( karcinoembryonální antigen) a CA 19-9 u adenokarcinomů, NSE ( neuronspecifická enoláza) u malobuněčného karcinomu, CYFRA 21-1 ( senzitivita pro spinocelulární karcinom 55%, adenokarcinom 28%, velkobuněčný karcinom 35%), TPA ( tkáňový polypeptidový antigen) a SCC ( antigen karcinomu ze skvamózních buněk).      </w:t>
      </w:r>
    </w:p>
    <w:p>
      <w:pPr>
        <w:pStyle w:val="Normal"/>
        <w:spacing w:lineRule="auto" w:line="360"/>
        <w:rPr>
          <w:b/>
          <w:b/>
        </w:rPr>
      </w:pPr>
      <w:r>
        <w:rPr>
          <w:b/>
        </w:rPr>
        <w:t xml:space="preserve"> </w:t>
      </w:r>
    </w:p>
    <w:p>
      <w:pPr>
        <w:pStyle w:val="Normal"/>
        <w:spacing w:lineRule="auto" w:line="360"/>
        <w:rPr>
          <w:b/>
          <w:b/>
        </w:rPr>
      </w:pPr>
      <w:r>
        <w:rPr>
          <w:b/>
          <w:sz w:val="32"/>
          <w:szCs w:val="32"/>
        </w:rPr>
        <w:t>1.2. Morfologická diagnostika bronchogenního karcinomu.</w:t>
      </w:r>
    </w:p>
    <w:p>
      <w:pPr>
        <w:pStyle w:val="Normal"/>
        <w:spacing w:lineRule="auto" w:line="360"/>
        <w:rPr/>
      </w:pPr>
      <w:r>
        <w:rPr/>
        <w:t xml:space="preserve">  </w:t>
      </w:r>
      <w:r>
        <w:rPr/>
        <w:t>Podle klasifikace WHO existuje řada plicních karcinomů plic, charakterizovaných podle různých morfologických a růstových vlastností [19]. Klasifikace nádorů plic prodělává v poslední době dynamický rozvoj. Je to podmíněno jednak novinkami v oblasti molekulární patogeneze, ale hlavně rozšiřujícími se možnostmi morfologické diagnostiky, která je doplňována imunohistochemií. Přesné morfologické zařazení je hlavním předpokladem identifikace pacientů vhodných pro jednotlivé druhy protinádorové léčby. Z praktického klinického hlediska dělíme bronchogenní karcinom na dva základní typy s rozdílným biologickým chováním a to malobuněčný plicní karcinom (SCLC) a nemalobuněčný plicní karcinom ( NSCLC)</w:t>
      </w:r>
    </w:p>
    <w:p>
      <w:pPr>
        <w:pStyle w:val="Normal"/>
        <w:spacing w:lineRule="auto" w:line="360"/>
        <w:rPr/>
      </w:pPr>
      <w:r>
        <w:rPr/>
      </w:r>
    </w:p>
    <w:p>
      <w:pPr>
        <w:pStyle w:val="Normal"/>
        <w:spacing w:lineRule="auto" w:line="360"/>
        <w:rPr/>
      </w:pPr>
      <w:r>
        <w:rPr>
          <w:b/>
        </w:rPr>
        <w:t>1.2.1. Malobuněčný bronchogenní karcinom (Small Cell Lung Cancer , SCLC)</w:t>
      </w:r>
    </w:p>
    <w:p>
      <w:pPr>
        <w:pStyle w:val="Normal"/>
        <w:spacing w:lineRule="auto" w:line="360"/>
        <w:rPr/>
      </w:pPr>
      <w:r>
        <w:rPr/>
        <w:t xml:space="preserve">  </w:t>
      </w:r>
      <w:r>
        <w:rPr/>
        <w:t>Jde o nádor vysokého stupně malignity, který tvoří kolem 20%  všech bronchogenních karcinomů. Je charakterizován rychlým růstem a časným metastazováním, takže možnost chirurgické léčby je značně omezená. Lokalizován bývá převážně centrálně, obvykle je senzitivní k chemoterapii i radioterapii, ale doba léčebné odpovědi je krátká a i léčba recidiv je málo úspěšná. Morfologicky jde o špatně diferencovaný neuroendokrinní karcinom, tvořený malými buňkami s velmi malým množstvím cytoplasmy. Četné jsou apoptózy, mitotická aktivita je vysoká, jádra jsou bez jadérek. Proliferační aktivita Ki67 přesahuje 80%[20]. Asi 10% tvoří kombinované malobuněčné karcinomy s příměsí nemalobuněčné komponenty ( spinocelulární karcinom, velkobuněčný karcinom nebo adenokarcinom). Po chemoterapii stoupá jejich zastoupení až na 30%, ale chování těchto nádorů je stejné jako u čistých SCLC.[20]. V některých případech nelze jednoznačně rozlišit malobuněčný karcinom od nemalobuněčného. Zde může s upřesněním diagnózy pomoci imunohistochemické vyšetření s průkazem přítomnosti neuroendokrinních markerů ( synaptofyzin, chromogranin, NSE, CD56/NCAM). Pozitivita těchto markerů svědčí pro neuroendokrinní diferenciaci nádorových buněk a umožňuje určení diagnózy malobuněčného karcinomu. Morfologická diagnostika u SCLC zůstává stěžejním vyšetřením a pro klinickou praxi je i základním prognostickým a prediktivním faktorem.</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2.2. Nemalobuněčný bronchogenní karcinom (Non Small Cell Lung Cancer, NSCLC)</w:t>
      </w:r>
    </w:p>
    <w:p>
      <w:pPr>
        <w:pStyle w:val="Normal"/>
        <w:spacing w:lineRule="auto" w:line="360"/>
        <w:rPr/>
      </w:pPr>
      <w:r>
        <w:rPr>
          <w:b/>
        </w:rPr>
        <w:t xml:space="preserve">   </w:t>
      </w:r>
      <w:r>
        <w:rPr/>
        <w:t xml:space="preserve">Nemalobuněčné plicní karcinomy tvoří kolem 80%, jejich růst je většinou pomalejší než u SCLC a dělíme je na další histologické subtypy, z důvodu odlišné odpovědi na dané léky. Podle klasifikace WHO z r.2004 se rozlišují tři hlavní typy nemalobuněčného karcinomu plic a to spinocelulární karcinom, adenokarcinom a velkobuněčný karcinom. Kromě toho pak existují i méně obvyklé karcinomy. </w:t>
      </w:r>
      <w:r>
        <w:rPr>
          <w:u w:val="single"/>
        </w:rPr>
        <w:t>Spinocelulární ( dlaždicobuněčný karcinom)</w:t>
      </w:r>
      <w:r>
        <w:rPr/>
        <w:t xml:space="preserve"> je nádor vycházející z bronchiálního epitelu, jeho histologická diagnóza je založena na přítomnosti mezibuněčných můstků a/nebo keratinizaci. Existuje několik variant spinocelulárního karcinomu - papilární, světlobuněčný, malobuněčný a bazaloidní karcinom. Většinou tyto varianty obsahují i oblasti typického dlaždicobuněčného karcinomu. Imunohistochemicky tento nádor exprimuje různé typy cytokeratinů, včetně cytokeratinu 5/6. Typická je pozitivita p63, exprese p40 je důležitá k rozlišení adenokarcinomu, u kterého je p40 negativní [20]. Pozitivita TTF1 je vzácná a pouze fokální. Spinocelulární karcinom je v ČR stále nejčastěji zastoupeným nemalobuněčným karcinomem plic. </w:t>
      </w:r>
      <w:r>
        <w:rPr>
          <w:u w:val="single"/>
        </w:rPr>
        <w:t>Adenokarcinom-</w:t>
      </w:r>
      <w:r>
        <w:rPr/>
        <w:t xml:space="preserve"> v USA je nejčastějším histologickým typem karcinomu plic jak u mužů, tak i u žen [21]. V České republice je druhým nejčastějším nádorem celkově, nejčastějším histologickým typem u žen, ale v posledních letech je zaznamenán nárůst počtu adenokarcinomů. Zejména v pneumoonkologických centrech se jedná již o nejčastější typ NSCLC např. Pneumologická klinika 2.LFU,  FN Motol a FN Olomouc [22,23]. V roce 2012 byl na Klinice plicních nemocí a tbc FN Olomouc diagnostikován adenokarcinom u více než 58% pacientů s NSCLC [23]. Adenokarcinomy plic představují širokou skupinu odlišných nádorových jednotek. V posledních letech došlo ke změnám v klasifikaci adenokarcinomů, dříve klasifikovaných jako bronchioloalveolární karcinom (BAC), kdy došlo k nahrazení názvem adenokarcinom s převážně lepidickým způsobem růstu. Nejnovější klasifikace adenokarcinomů plic vznikla  podle doporučení IASCLC ( International Association for Study of  Lung Cancer), ATS    </w:t>
      </w:r>
    </w:p>
    <w:p>
      <w:pPr>
        <w:pStyle w:val="Normal"/>
        <w:spacing w:lineRule="auto" w:line="360"/>
        <w:rPr/>
      </w:pPr>
      <w:r>
        <w:rPr/>
        <w:t xml:space="preserve">( American Thoracic Society) a ERS ( European Respiratory Society). Byly nově zavedeny termíny adenokarcinoma in situ (AIS) – nádor 3cm a menší ( dříve BAC), který se dále může dělit na nemucinózní, mucinózní a smíšený mucinózní/nemucinózní. Další jednotkou je minimálně invazivní adenokarcinom (MIA)- nádor 3 cm a menší s predominantně lepidickým způsobem růstu s ložiskem invaze 0,5 cm nebo menším. Opět se může vyskytovat ve variantě nemucinózní, mucinózní a smíšené. Pokud je invaze větší než 0,5 cm, pak již hovoříme o invazivním adenokarcinomu. Ten se dělí na následující podskupiny: s predominantně lepidickým způsobem růstu, predominantně acinární, predominantně papilární, predominantně mikropapilární a predominantně solidní s hlenotvorobou. Variantami invazivního karcinomu jsou: invazivní mucinózní adenokarcinom ( původně mucinózní varianta BAC), koloidní, fetální a enterický [20]. Diagnóza plicního adenokarcinomu se opírá o rozpoznání žlázové diferenciace a použití markerů odlišující adenokarcinom od spinocelulárního karcinomu. Nejčastějšími markery jsou histochemický průkaz hlenotvorby užitím alciánové modři, imunohistochemická reakce proti TTF-1, ale ta může být v 10-15% případů negativní, napsinu A, surfaktanovému proteinu, cytokeratinu 7. Jaderná pozitivita p63 se vyskytuje u 20-30% adenokarcinomů, ale je jen slabá a fokální. Vzorek, který nemá jednoznačné diagnostické známky adenokarcinomu, ale imunohistochemická vyšetření odpovídají tomuto typu nádoru je označován jako nemalobuněčný karcinom, nejspíše adenokarcinom. </w:t>
      </w:r>
      <w:r>
        <w:rPr>
          <w:u w:val="single"/>
        </w:rPr>
        <w:t xml:space="preserve">Adenoskvamózní karcinom </w:t>
      </w:r>
      <w:r>
        <w:rPr/>
        <w:t xml:space="preserve">obsahuje komponentu spinocelulárního karcinomu i adenokarcinomu,  přičemž minoritní složka musí tvořit aspoň 10% nádoru. </w:t>
      </w:r>
      <w:r>
        <w:rPr>
          <w:u w:val="single"/>
        </w:rPr>
        <w:t>Velkobuněčný karcinom</w:t>
      </w:r>
      <w:r>
        <w:rPr/>
        <w:t xml:space="preserve"> je vzácnějším nádorem. Jde o nediferencovaný karcinom tvořený velkými buňkami s jadérky a vysokou mitotickou aktivitou [24]. Představuje méně než 10% bronchogenních karcinomů [25]. Ještě vzácnějším pak je </w:t>
      </w:r>
      <w:r>
        <w:rPr>
          <w:u w:val="single"/>
        </w:rPr>
        <w:t>mukoepidermoidní karcinom</w:t>
      </w:r>
      <w:r>
        <w:rPr/>
        <w:t xml:space="preserve">, kdy jsou v nádoru přítomny buňky dlaždicové, hlenotvorné a intermediární. Histologicky je tento nádor identický se stejnojmenným nádorem slinných žláz [20]. </w:t>
        <w:b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1.3. Prognostické faktory u bronchogenního karcinomu</w:t>
      </w:r>
    </w:p>
    <w:p>
      <w:pPr>
        <w:pStyle w:val="Normal"/>
        <w:spacing w:lineRule="auto" w:line="360"/>
        <w:rPr/>
      </w:pPr>
      <w:r>
        <w:rPr/>
        <w:t xml:space="preserve"> </w:t>
      </w:r>
    </w:p>
    <w:p>
      <w:pPr>
        <w:pStyle w:val="Normal"/>
        <w:spacing w:lineRule="auto" w:line="360"/>
        <w:rPr/>
      </w:pPr>
      <w:r>
        <w:rPr/>
        <w:t xml:space="preserve">  </w:t>
      </w:r>
      <w:r>
        <w:rPr/>
        <w:t xml:space="preserve">Prognostické faktory jsou data, která  umožňují odhadnout další průběh onemocnění bez ohledu na zvolenou terapii. Patří sem zejména stadium onemocnění, grading tumoru, invaze tumoru do pleury nebo angioinvaze, exprese VEGF, kvalita života, váhový úbytek, hodnoty onkomarkerů, LDH, anémie, přítomnost amplifikace genu C-MYC, KRAS mutace [26].  Řada z nich může mít kromě prognostického významu i význam prediktivní. Dalšími prognostickými faktory vyšetřenými z nádorové tkáně pak jsou exprese β-Tubulinu III, u malobuněčného karcinomu úroveň exprese neuroendokrinních markerů. Zvýšená exprese ERCC1  nebo  zvýšená exprese RRM1 jsou příznivým prognostickým ukazatelem u časných stadií NSCLC [27]. </w:t>
      </w:r>
    </w:p>
    <w:p>
      <w:pPr>
        <w:pStyle w:val="Normal"/>
        <w:spacing w:lineRule="auto" w:line="360"/>
        <w:rPr/>
      </w:pPr>
      <w:r>
        <w:rPr/>
      </w:r>
    </w:p>
    <w:p>
      <w:pPr>
        <w:pStyle w:val="Normal"/>
        <w:spacing w:lineRule="auto" w:line="360"/>
        <w:rPr>
          <w:b/>
          <w:b/>
        </w:rPr>
      </w:pPr>
      <w:r>
        <w:rPr>
          <w:b/>
        </w:rPr>
        <w:t>1.3.1. Stadium onemocnění</w:t>
      </w:r>
    </w:p>
    <w:p>
      <w:pPr>
        <w:pStyle w:val="Normal"/>
        <w:spacing w:lineRule="auto" w:line="360"/>
        <w:rPr/>
      </w:pPr>
      <w:r>
        <w:rPr/>
        <w:t xml:space="preserve">   </w:t>
      </w:r>
      <w:r>
        <w:rPr/>
        <w:t>U malobuněčného karcinomu je z praktického hlediska vhodné používat zjednodušenou klasifikaci, která byla původně zavedena americkými odborníky sdruženými ve VALG</w:t>
      </w:r>
    </w:p>
    <w:p>
      <w:pPr>
        <w:pStyle w:val="Normal"/>
        <w:spacing w:lineRule="auto" w:line="360"/>
        <w:rPr/>
      </w:pPr>
      <w:r>
        <w:rPr/>
        <w:t xml:space="preserve"> </w:t>
      </w:r>
      <w:r>
        <w:rPr/>
        <w:t>( Veterans Administration Lung Cancer Group). Tato klasifikace pak byla zrevidována v r.1999 a pozměněna pracovní skupinou IASLC  a používá dělení na limitovanou formu onemocnění ( limited disease -LD) a extenzivní formu onemocnění ( extensive disease –ED) [28]. U limitované formy onemocnění je postiženo jedno plicní křídlo s postižením stejnostranných nebo i kontralaterálních mediastinálních uzlin, mohou být postiženy i supraklavikulární uzliny a může být přítomen i pleurální výpotek na postižené straně. Jde tedy o takový rozsah postižení, které lze zahrnout do jednoho ozařovacího pole. Asi 30% pacientů s malobuněčným plicním karcinomem je diagnostikováno s tímto rozsahem onemocnění. Onemocnění přesahující rozsahem LD se označuje jako extenzivní. U limited disease se udává střední doba přežití bez léčby asi 3 měsíce, při použití chemoterapie 12-14 měsíců a při kombinaci chemoterapie s radioterapií dochází k jejímu prodloužení na 16-20 měsíců. U extensive disease se medián přežití pacientů bez léčby pohybuje kolem 6 týdnů, s použitím chemoterapie dochází k jeho prodloužení na 7-8 měsíců. 2 roky přežívá asi 5% pacientů s SCLC [29].  Pro určení rozsahu, způsobu léčby a prognózy u NSCLC je používána TNM klasifikace, která přesně definuje klinická stadia onemocnění. TNM klasifikace s vývojem diagnostických i léčebných trendů prošla inovací a přehodnocením. V současné době jě v platnosti klasifikace z roku 2009 (sedmá v pořadí) [30]. V této klasifikaci je nově rozlišováno 5 skupin velikosti nádoru, kdy hranice velikosti jsou 2,3,5 a 7 cm. Došlo i ke změně hodnocení satelitního nádorového uzlu ve stejném laloku z původního T4 na T3, i satelitního nádorového uzlu v jiném laloku z M1 na T4 a tím i snížení stadia onemocnění. Přítomnost pleurálního výpotku je nově hodnocena jako M1a, stejně jako postižení plic metastázami. Vzdálené metastázy jsou hodnoceny jako M1b [31]. Podrobná klasifikace a stadia onemocnění jsou uvedeny v tabulkách 1 a 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Tabulka 1: Parametry nové TNM klasifikace</w:t>
      </w:r>
    </w:p>
    <w:p>
      <w:pPr>
        <w:pStyle w:val="Normal"/>
        <w:spacing w:lineRule="auto" w:line="360"/>
        <w:rPr>
          <w:b/>
          <w:b/>
        </w:rPr>
      </w:pPr>
      <w:r>
        <w:rPr>
          <w:b/>
        </w:rPr>
      </w:r>
    </w:p>
    <w:tbl>
      <w:tblPr>
        <w:tblW w:w="9042" w:type="dxa"/>
        <w:jc w:val="left"/>
        <w:tblInd w:w="-5" w:type="dxa"/>
        <w:tblLayout w:type="fixed"/>
        <w:tblCellMar>
          <w:top w:w="0" w:type="dxa"/>
          <w:left w:w="108" w:type="dxa"/>
          <w:bottom w:w="0" w:type="dxa"/>
          <w:right w:w="108" w:type="dxa"/>
        </w:tblCellMar>
      </w:tblPr>
      <w:tblGrid>
        <w:gridCol w:w="1140"/>
        <w:gridCol w:w="790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7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ární tum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TX</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Primární tumor nelze hodnotiz nebo byla prokázána přítomnost maligních buněk ve sputu nebo bronchiálním výplachu, ale nádor nebyl prokázán zobrazovacími vyšetřeními nebo bronchoskopick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T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Primární tumor neprokázá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TIS</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Karcinom in situ</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Tumor dosahující maximálně 3 cm v největším rozměru. Tumor je obklopen plicní tkání nebo viscerální pleurou. Bronchoskopické šíření proximálním směrem nepřesahuje lobární bronchus ( nešíří se do hlavního bronchu)</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T1a</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Nádor do 2 cm v největším rozměru</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T1b</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Nádor větší než 2 cm, ale ne větší než 3 cm v největším rozměru</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T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 xml:space="preserve">Nádor větší než 3 cm, ale ne větší než 7 cm, nebo postihuje hlavní bronchus nebo je spojen s atelektázou nebo obstrukční pneumonitidou, která nepostihuje celou plíci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T2a</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Nádor větší než 3cm, ale ne větší než 5 cm v největším rozměru</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T2b</w:t>
            </w:r>
          </w:p>
        </w:tc>
        <w:tc>
          <w:tcPr>
            <w:tcW w:w="7902" w:type="dxa"/>
            <w:tcBorders>
              <w:top w:val="single" w:sz="4" w:space="0" w:color="000000"/>
              <w:left w:val="single" w:sz="4" w:space="0" w:color="000000"/>
              <w:bottom w:val="single" w:sz="4" w:space="0" w:color="000000"/>
              <w:right w:val="single" w:sz="4" w:space="0" w:color="000000"/>
            </w:tcBorders>
          </w:tcPr>
          <w:p>
            <w:pPr>
              <w:pStyle w:val="Normal"/>
              <w:rPr>
                <w:b/>
                <w:b/>
              </w:rPr>
            </w:pPr>
            <w:r>
              <w:rPr/>
              <w:t>Nádor větší než 5cm, ale ne větší než 7 cm v největším rozměru</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T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Nádor větší než 7 cm nebo postihuje některou  z následujících struktur –hrudí stěnu, bránici, n.phrenicus, med.pleuru, parietální pleuru nebo nádor v hlavním bronchu do 2 cm od kariny nebo s přidruženou atelektázou nebo obstrukční pneumonitidou postihující celou plíci nebo satelitní nodulus ve stejném laloku</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T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Nádor jakékoliv velikosti s postižením mediastina, srdce, velkých cév, trachey, n.laryngeus recurrens, jícen, tělo obratle, karinu nebo satelitní nodulus v jiném laloku stejnostranné plíce než primární nád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7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ižení regionálních lymfatických uzlli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NX</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Regionální uzliny nelze hodnoti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N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Regionální uzliny bez metastáz</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N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Metastázy v ipsilaterálních peribronchiálních a/nebo ipsilaterálních hilových uzlinách a uzlinách intrapulmonálníc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N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Metastázy v ipsilaterálních mediastinálních uzlinách a/nebo subkarinálních mízních uzlinác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N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Metastázy v kontralaterálních mediastinálních uzlinách, kontralaterálních hilových, ipsilaterálních nebo kontralaterálních skalenických nebo supraklacikulárních uzlinác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zdálené metastáz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z vzdálených metastáz</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1a</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telitní nádorový uzel v kontralaterálním laloku nebo přítomnost nodulů na pleuře nebo maligní pleurální nebo perikardiální výpotek</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1b</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zdálené metastázy</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abulka č.2: Zařazení do klinických stadií podle stávajíci klasifikace</w:t>
      </w:r>
    </w:p>
    <w:p>
      <w:pPr>
        <w:pStyle w:val="Normal"/>
        <w:spacing w:lineRule="auto" w:line="360"/>
        <w:rPr>
          <w:b/>
          <w:b/>
        </w:rPr>
      </w:pPr>
      <w:r>
        <w:rPr>
          <w:b/>
        </w:rPr>
      </w:r>
    </w:p>
    <w:tbl>
      <w:tblPr>
        <w:tblW w:w="6499" w:type="dxa"/>
        <w:jc w:val="left"/>
        <w:tblInd w:w="-5" w:type="dxa"/>
        <w:tblLayout w:type="fixed"/>
        <w:tblCellMar>
          <w:top w:w="0" w:type="dxa"/>
          <w:left w:w="108" w:type="dxa"/>
          <w:bottom w:w="0" w:type="dxa"/>
          <w:right w:w="108" w:type="dxa"/>
        </w:tblCellMar>
      </w:tblPr>
      <w:tblGrid>
        <w:gridCol w:w="2195"/>
        <w:gridCol w:w="1469"/>
        <w:gridCol w:w="1418"/>
        <w:gridCol w:w="1417"/>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kultní karcinom</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M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dium 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M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dium I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1a, T1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M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dium IB</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2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M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dium II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2b</w:t>
            </w:r>
          </w:p>
          <w:p>
            <w:pPr>
              <w:pStyle w:val="Normal"/>
              <w:spacing w:lineRule="auto" w:line="360"/>
              <w:rPr/>
            </w:pPr>
            <w:r>
              <w:rPr/>
              <w:t>T1a,T1b,T2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0</w:t>
            </w:r>
          </w:p>
          <w:p>
            <w:pPr>
              <w:pStyle w:val="Normal"/>
              <w:spacing w:lineRule="auto" w:line="360"/>
              <w:rPr/>
            </w:pPr>
            <w:r>
              <w:rPr/>
              <w:t xml:space="preserve">        </w:t>
            </w:r>
            <w:r>
              <w:rPr/>
              <w:t>N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M0</w:t>
            </w:r>
          </w:p>
          <w:p>
            <w:pPr>
              <w:pStyle w:val="Normal"/>
              <w:spacing w:lineRule="auto" w:line="360"/>
              <w:rPr/>
            </w:pPr>
            <w:r>
              <w:rPr/>
              <w:t xml:space="preserve">       </w:t>
            </w:r>
            <w:r>
              <w:rPr/>
              <w:t>M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dium IIB</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2b</w:t>
            </w:r>
          </w:p>
          <w:p>
            <w:pPr>
              <w:pStyle w:val="Normal"/>
              <w:spacing w:lineRule="auto" w:line="360"/>
              <w:rPr/>
            </w:pPr>
            <w:r>
              <w:rPr/>
              <w:t xml:space="preserve">      </w:t>
            </w:r>
            <w:r>
              <w:rPr/>
              <w:t xml:space="preserve">T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1</w:t>
            </w:r>
          </w:p>
          <w:p>
            <w:pPr>
              <w:pStyle w:val="Normal"/>
              <w:spacing w:lineRule="auto" w:line="360"/>
              <w:rPr/>
            </w:pPr>
            <w:r>
              <w:rPr/>
              <w:t xml:space="preserve">        </w:t>
            </w:r>
            <w:r>
              <w:rPr/>
              <w:t>N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M0</w:t>
            </w:r>
          </w:p>
          <w:p>
            <w:pPr>
              <w:pStyle w:val="Normal"/>
              <w:spacing w:lineRule="auto" w:line="360"/>
              <w:rPr/>
            </w:pPr>
            <w:r>
              <w:rPr/>
              <w:t xml:space="preserve">       </w:t>
            </w:r>
            <w:r>
              <w:rPr/>
              <w:t>M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dium III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1a,b, T2a,b</w:t>
            </w:r>
          </w:p>
          <w:p>
            <w:pPr>
              <w:pStyle w:val="Normal"/>
              <w:spacing w:lineRule="auto" w:line="360"/>
              <w:rPr/>
            </w:pPr>
            <w:r>
              <w:rPr/>
              <w:t xml:space="preserve">      </w:t>
            </w:r>
            <w:r>
              <w:rPr/>
              <w:t>T3</w:t>
            </w:r>
          </w:p>
          <w:p>
            <w:pPr>
              <w:pStyle w:val="Normal"/>
              <w:spacing w:lineRule="auto" w:line="360"/>
              <w:rPr/>
            </w:pPr>
            <w:r>
              <w:rPr/>
              <w:t xml:space="preserve">      </w:t>
            </w:r>
            <w:r>
              <w:rPr/>
              <w:t>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2</w:t>
            </w:r>
          </w:p>
          <w:p>
            <w:pPr>
              <w:pStyle w:val="Normal"/>
              <w:spacing w:lineRule="auto" w:line="360"/>
              <w:rPr/>
            </w:pPr>
            <w:r>
              <w:rPr/>
              <w:t xml:space="preserve">  </w:t>
            </w:r>
            <w:r>
              <w:rPr/>
              <w:t>N1, N2</w:t>
            </w:r>
          </w:p>
          <w:p>
            <w:pPr>
              <w:pStyle w:val="Normal"/>
              <w:spacing w:lineRule="auto" w:line="360"/>
              <w:rPr/>
            </w:pPr>
            <w:r>
              <w:rPr/>
              <w:t xml:space="preserve">  </w:t>
            </w:r>
            <w:r>
              <w:rPr/>
              <w:t>N0, N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M0</w:t>
            </w:r>
          </w:p>
          <w:p>
            <w:pPr>
              <w:pStyle w:val="Normal"/>
              <w:spacing w:lineRule="auto" w:line="360"/>
              <w:rPr/>
            </w:pPr>
            <w:r>
              <w:rPr/>
              <w:t xml:space="preserve">       </w:t>
            </w:r>
            <w:r>
              <w:rPr/>
              <w:t>M0</w:t>
            </w:r>
          </w:p>
          <w:p>
            <w:pPr>
              <w:pStyle w:val="Normal"/>
              <w:spacing w:lineRule="auto" w:line="360"/>
              <w:rPr/>
            </w:pPr>
            <w:r>
              <w:rPr/>
              <w:t xml:space="preserve">       </w:t>
            </w:r>
            <w:r>
              <w:rPr/>
              <w:t>M0</w:t>
            </w:r>
          </w:p>
        </w:tc>
      </w:tr>
      <w:tr>
        <w:trPr>
          <w:trHeight w:val="68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dium IIIB</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4</w:t>
            </w:r>
          </w:p>
          <w:p>
            <w:pPr>
              <w:pStyle w:val="Normal"/>
              <w:spacing w:lineRule="auto" w:line="360"/>
              <w:rPr/>
            </w:pPr>
            <w:r>
              <w:rPr/>
              <w:t>jakékoliv 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2</w:t>
            </w:r>
          </w:p>
          <w:p>
            <w:pPr>
              <w:pStyle w:val="Normal"/>
              <w:spacing w:lineRule="auto" w:line="360"/>
              <w:rPr/>
            </w:pPr>
            <w:r>
              <w:rPr/>
              <w:t>jakékoliv 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M0</w:t>
            </w:r>
          </w:p>
          <w:p>
            <w:pPr>
              <w:pStyle w:val="Normal"/>
              <w:spacing w:lineRule="auto" w:line="360"/>
              <w:rPr/>
            </w:pPr>
            <w:r>
              <w:rPr/>
              <w:t xml:space="preserve">       </w:t>
            </w:r>
            <w:r>
              <w:rPr/>
              <w:t>M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dium IV</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ékoliv 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ékoliv 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M1</w:t>
            </w:r>
          </w:p>
        </w:tc>
      </w:tr>
    </w:tbl>
    <w:p>
      <w:pPr>
        <w:pStyle w:val="Normal"/>
        <w:spacing w:lineRule="auto" w:line="360"/>
        <w:rPr/>
      </w:pPr>
      <w:r>
        <w:rPr/>
      </w:r>
    </w:p>
    <w:p>
      <w:pPr>
        <w:pStyle w:val="Normal"/>
        <w:spacing w:lineRule="auto" w:line="360"/>
        <w:rPr/>
      </w:pPr>
      <w:r>
        <w:rPr/>
        <w:t>Mezi lety 1990 a 2010 došlo  v ČR ke snížení počtu nemocných diagnostikovaných ve stadiu I a II z 30% na 16% a to určitě vzhledem k přesnější diagnostice, proto klesá i počet nediagnostikovaných onemocnění [3]. Procentuální počet zastoupení klinických stadií v r. 1990 a 2010 je uveden v tabulce č.3.</w:t>
      </w:r>
    </w:p>
    <w:p>
      <w:pPr>
        <w:pStyle w:val="Normal"/>
        <w:spacing w:lineRule="auto" w:line="360"/>
        <w:rPr/>
      </w:pPr>
      <w:r>
        <w:rPr/>
      </w:r>
    </w:p>
    <w:p>
      <w:pPr>
        <w:pStyle w:val="Normal"/>
        <w:spacing w:lineRule="auto" w:line="360"/>
        <w:rPr>
          <w:b/>
          <w:b/>
        </w:rPr>
      </w:pPr>
      <w:r>
        <w:rPr>
          <w:b/>
        </w:rPr>
        <w:t>Tabulka č.3: Procentuální zastoupení jednotlivých stadií v letech 1990 a 2010</w:t>
      </w:r>
    </w:p>
    <w:p>
      <w:pPr>
        <w:pStyle w:val="Normal"/>
        <w:spacing w:lineRule="auto" w:line="360"/>
        <w:rPr>
          <w:b/>
          <w:b/>
        </w:rPr>
      </w:pPr>
      <w:r>
        <w:rPr>
          <w:b/>
        </w:rPr>
      </w:r>
    </w:p>
    <w:tbl>
      <w:tblPr>
        <w:tblW w:w="5245" w:type="dxa"/>
        <w:jc w:val="left"/>
        <w:tblInd w:w="-5" w:type="dxa"/>
        <w:tblLayout w:type="fixed"/>
        <w:tblCellMar>
          <w:top w:w="0" w:type="dxa"/>
          <w:left w:w="108" w:type="dxa"/>
          <w:bottom w:w="0" w:type="dxa"/>
          <w:right w:w="108" w:type="dxa"/>
        </w:tblCellMar>
      </w:tblPr>
      <w:tblGrid>
        <w:gridCol w:w="2127"/>
        <w:gridCol w:w="1559"/>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t xml:space="preserve">  </w:t>
            </w:r>
            <w:r>
              <w:rPr/>
              <w:t>20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dium 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t xml:space="preserve"> </w:t>
            </w:r>
            <w:r>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t xml:space="preserve">10,2%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stadium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t xml:space="preserve"> </w:t>
            </w:r>
            <w:r>
              <w:rPr/>
              <w:t>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stadium 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t>23,3%</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t xml:space="preserve">  </w:t>
            </w:r>
            <w:r>
              <w:rPr/>
              <w:t>2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stadium 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t>5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zná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t>9%</w:t>
            </w:r>
          </w:p>
        </w:tc>
      </w:tr>
    </w:tbl>
    <w:p>
      <w:pPr>
        <w:pStyle w:val="Normal"/>
        <w:spacing w:lineRule="auto" w:line="360"/>
        <w:rPr/>
      </w:pPr>
      <w:r>
        <w:rPr/>
        <w:t xml:space="preserve"> </w:t>
      </w:r>
    </w:p>
    <w:p>
      <w:pPr>
        <w:pStyle w:val="Normal"/>
        <w:spacing w:lineRule="auto" w:line="360"/>
        <w:rPr/>
      </w:pPr>
      <w:r>
        <w:rPr/>
        <w:t xml:space="preserve">  </w:t>
      </w:r>
      <w:r>
        <w:rPr/>
        <w:t xml:space="preserve">Přežívání pacientů je nejvyšší u počátečních stadiích onemocnění, kdy pro stadium I se udává pětileté přežití v rozmezí 60-70%, u st.II 30-50% a u st.IIIA 10-30%.  Data v USA z </w:t>
      </w:r>
    </w:p>
    <w:p>
      <w:pPr>
        <w:pStyle w:val="Normal"/>
        <w:spacing w:lineRule="auto" w:line="360"/>
        <w:rPr/>
      </w:pPr>
      <w:r>
        <w:rPr/>
        <w:t xml:space="preserve">National Cancer Institute´s Surveillance Epidemiology and End Resuls udávají následující pětileté přežívání pacientů, kteří byli diagnostikováni mezi lety 1998-2000. Stadium IA 49%, IB 45%, IIA 30%, IIB 31%, IIIA 14%, IIIB 5% a st.IV 1% [32]. Stadium onemocnění v době diagnózy je tedy významným prognostickým faktorem dlouhodobého přežití nemocných. </w:t>
      </w:r>
    </w:p>
    <w:p>
      <w:pPr>
        <w:pStyle w:val="Normal"/>
        <w:spacing w:lineRule="auto" w:line="360"/>
        <w:rPr/>
      </w:pPr>
      <w:r>
        <w:rPr/>
      </w:r>
    </w:p>
    <w:p>
      <w:pPr>
        <w:pStyle w:val="Normal"/>
        <w:spacing w:lineRule="auto" w:line="360"/>
        <w:rPr>
          <w:b/>
          <w:b/>
        </w:rPr>
      </w:pPr>
      <w:r>
        <w:rPr>
          <w:b/>
        </w:rPr>
        <w:t>1.3.2. Grading nádoru</w:t>
      </w:r>
    </w:p>
    <w:p>
      <w:pPr>
        <w:pStyle w:val="Normal"/>
        <w:spacing w:lineRule="auto" w:line="360"/>
        <w:rPr/>
      </w:pPr>
      <w:r>
        <w:rPr>
          <w:b/>
        </w:rPr>
        <w:t xml:space="preserve">  </w:t>
      </w:r>
      <w:r>
        <w:rPr/>
        <w:t>Gradingem nádoru označujeme stupeň jeho předpokládané agresivity a diferenciace. Grading je založen na hodnocení proliferační aktivity a stupně diferenciace nádorových buněk. Při stanovení diferenciace buňky se opíráme o nukleoplazmatický poměr, který narůstá s mírou anaplazie, velikost a pravidelnost buňky, schopnost formovat určité struktury</w:t>
      </w:r>
    </w:p>
    <w:p>
      <w:pPr>
        <w:pStyle w:val="Normal"/>
        <w:spacing w:lineRule="auto" w:line="360"/>
        <w:rPr/>
      </w:pPr>
      <w:r>
        <w:rPr/>
        <w:t>( např.žlázové tubuly), stupeň soudržnosti s ostatními buňkami a přítomnost nebo nepřítomnost jadérka nebo více jadérek. Proliferační aktivitu lze sledovat různými metodami, nejčastěji stanovením mitotického indexu a imunohistochemickými metodami ( Ki67) [33]. Na základě gradingu se maligní nádory rozdělují do 4 skupin podle narůstajícího stupně anaplazie ( G1-G4), u adenokarcinomu plic je grading třístupňový GI-III [20]. Vyšší stupeň gradingu znamená horší prognózu onemocnění.</w:t>
      </w:r>
    </w:p>
    <w:p>
      <w:pPr>
        <w:pStyle w:val="Normal"/>
        <w:spacing w:lineRule="auto" w:line="360"/>
        <w:rPr/>
      </w:pPr>
      <w:r>
        <w:rPr/>
      </w:r>
    </w:p>
    <w:p>
      <w:pPr>
        <w:pStyle w:val="Normal"/>
        <w:spacing w:lineRule="auto" w:line="360"/>
        <w:rPr/>
      </w:pPr>
      <w:r>
        <w:rPr>
          <w:b/>
        </w:rPr>
        <w:t>1.3.3. Invaze tumoru do okolí, krevních a lymfatických cév</w:t>
      </w:r>
    </w:p>
    <w:p>
      <w:pPr>
        <w:pStyle w:val="Normal"/>
        <w:spacing w:lineRule="auto" w:line="360"/>
        <w:rPr/>
      </w:pPr>
      <w:r>
        <w:rPr>
          <w:b/>
        </w:rPr>
        <w:t xml:space="preserve">  </w:t>
      </w:r>
      <w:r>
        <w:rPr/>
        <w:t xml:space="preserve">Invaze nádorových buněk z primárního nádoru do okolí a cév závisí na schopnosti nádoru aktivovat proteolytické enzymy, které rozpouštějí bazální membrány a vazivovou tkáň [34]. Patří zde matriční metalo-proteolytické enzymy (MMP –matrix metalloproteinázy), jako např. kolagenáza IV. Zvýšená aktivita těchto enzymů zvyšuje šanci nádorové buňky na proniknutí přes bazální membránu. Za fyziologických podmínek jsou MMP regulovány specifickými inhibitory, např. TIMP ( tissue inhibitor of metalloproteinases). Pokud v nádorových bunkách dojde ke ztrátě exprese TIMP, dojde ke zvýšení aktivity proteolytických enzymů a tím k navýšení agresivního potenciálu buněk. Kromě MMP je důležitý i systém u-PA </w:t>
      </w:r>
    </w:p>
    <w:p>
      <w:pPr>
        <w:pStyle w:val="Normal"/>
        <w:spacing w:lineRule="auto" w:line="360"/>
        <w:rPr/>
      </w:pPr>
      <w:r>
        <w:rPr/>
        <w:t xml:space="preserve">( urokinase- typ-plasminogen-activator-systém), který se skládá ze serinové protézy plazminu, jejich aktivátorů t-PA a u-PA a inhibitorů alfa2-antiplazminu PA1 a PA2 ( PA- plazminogenní aktivátor) [35]. Plazmin je za normálních podmínek aktivován u-PA, ten je kontrolován oběma inhibitory PA1 a PA2. Výpadek těchto inhibitorů má za následek zvýšení invaze nádorových buněk a metastazování. Vysoká koncentrace u-PA v nádorové tkáni je nepříznivým prognostickým faktorem [36]. Po invazi do sliznice pronikají nádorové buňky do lymfatických a krevních cév. Těmi buď cestují s proudem tekutin  nebo se usadí a množí se. Invaze do okolí i do cév zhoršuje prognózu pacienta, protože dochází k šíření nemoci.  </w:t>
      </w:r>
    </w:p>
    <w:p>
      <w:pPr>
        <w:pStyle w:val="Normal"/>
        <w:spacing w:lineRule="auto" w:line="360"/>
        <w:rPr/>
      </w:pPr>
      <w:r>
        <w:rPr>
          <w:b/>
        </w:rPr>
        <w:t>1.3.4.Gen KRAS</w:t>
      </w:r>
    </w:p>
    <w:p>
      <w:pPr>
        <w:pStyle w:val="Normal"/>
        <w:spacing w:lineRule="auto" w:line="360"/>
        <w:rPr/>
      </w:pPr>
      <w:r>
        <w:rPr/>
        <w:t>KRAS gen patří do rodiny savčích RAS genů.  Před více než 40 lety byly objeveny vysoce orogenní RNA viry, které způsobovaly nádory Harvey a Kirsten myšího sarkomu. Ty indukují vznik sarkomů a erytroleukémii u krys [37]. Tyto virové onkogeny byly pojmenovány HRAS a KRAS. Spojitost těchto genů s karcinomy u lidí byla zjištěna na základě studií přenosu genu, kdy byly zjištěny transformující a mutované formy KRAS v buněčných liniích karcinomu plic a tlustého střeva. Stejným způsobem byl identifikován v neuroblastomu 3.člen této rodiny NRAS. Tyto RAS geny kódují proteiny,  které patří do tzv. superrodiny guanosin-5’-trifosfatáz ( GTPáz). V normálních klidových buňkách je RAS vázán na guanosindifosfát (GDP) a není aktivní. K přechodné tvorbě aktivní fotmy RAS vázané na guanosintrifosfát (GTP) způsobují extracelulárními podněty ( např.epidermální růstový faktor). Tento aktivovaný komplex se váže na celou řadu efektorových cílů ( kinázy RAF). KRAS je lokalizován na krátkém raménku chromozomu 12. Mutované geny KRAS postihují oblast regulující úroveň enzymatické activity a tím dochází k trvalé aktivitě proteinu KRAS nezávislé na stimulu. Například mutace kodonu, který kóduje aminokyselinu glycin</w:t>
      </w:r>
    </w:p>
    <w:p>
      <w:pPr>
        <w:pStyle w:val="Normal"/>
        <w:spacing w:lineRule="auto" w:line="360"/>
        <w:rPr>
          <w:lang w:val="es-ES_tradnl"/>
        </w:rPr>
      </w:pPr>
      <w:r>
        <w:rPr/>
        <w:t xml:space="preserve"> </w:t>
      </w:r>
      <w:r>
        <w:rPr/>
        <w:t xml:space="preserve">( aminokyselina bez postranního řetězce) v pozici 12, vede k začlenění jiné aminokyseliny s postranním řetězcem. Tím je narušena hydrolýza GTP a zpětné uvedení KRAS  do inaktivního stavu. Nepřetržitá aktivace KRAS pak vede ke zvýšení proliferace a snížení apoptózy. Až 90% mutací se vyskytuje v kodonech 12 (90%), 13 a 61 [38,39], v menším počtu pak i v kodonu 146 [40]. Většinou jsou spojené s kouřením a převážně se vyskytují u adenokarcinomů a v kavkazské populaci[38,41]. Spojitost s kouřením prokázala nedávná analýza, kdy  u kuřáků nebo bývalých kuřáků se vyskytuvala KRAS mutace v 26% případů, zatímco u nekuřáků jen v 6% případů[42]. Pro přesnou charakteristiku nádorových buněk se stále častěji využívá cytogenetického vyšetření jádra na řezech nádorovou tkání metodou fluorescenční in situ hybridizace (FISH). Používají se fluorescenčně značené DNA sondy, které sekvenčně odpovídají detekovanému úseku na  chromozomu. Sondy jsou za specifických podmínek hybridizovány na tkáňové preparáty, které jsou fixovány na podložním skle. Počet kopií genu přítomného v jednotlivých nádorových buňkách je stanoven při odečítání počtu fluorescenčních signálů. </w:t>
      </w:r>
      <w:r>
        <w:rPr>
          <w:lang w:val="es-ES_tradnl"/>
        </w:rPr>
        <w:t>Míra exprese genu se stanovuje histologickou metodou –imunohistochemickou reakcí na úrovni proteinů (IHC). Přítomnost exprimovaných proteinů je prokazována pomocí specifických protilátek s navázanými chemickými sloučeninami umožňujícími jejich vizualizaci. Identifikaci bodových mutací v oblasti genu, která vede k aktivaci proteinu umožňují metody molekulární diagnostiky. Nejcitlivější je polymerázová řetězová reakce v reálném čase (QPCR) s alelicky specifickými primery (např. Kity K-RAS TheraScreen DxS), je možné i využití senzitivních, ale časově náročných DNA hybridizačních technik (K-ras Strip Assay) [43]. Mutace KRAS se vyskytují zhruba asi u 20% pacientů s NSCLC.  Slebos a kol. zkoumali u pacientů s NSCLC vztah mezi pozitivitou KRAS, chraketristikou nádoru a přežíváním. Nádory u pacientů s pozitivní KRAS mutací byly menší, hůře diferencované. Soubor tvořilo 23 žen a 46 mužů s NSCLC ve stadiích IA-IIIA.  Z celkového počtu 19 pacientů s mutací zemřelo 12 během sledovaného období ve srovnání s 16 z 50 pacientů bez mutace, což bylo statisticky významné (p=0.002) a tento rozdíl v prognóze mezi těmito 2 skupinami byl také zaznamenán v trvání doby bez příznaku onemocnění  [44]. V roce 2005 byly zveřejněny výsledky metaanalýzy, která v 28 nezávislých studiích porovnávala prognostický význam KRAS mutace. V této analýze bylo zařazeno 3620 pacientů a bylo prokázáno horší přežití u těch, kteří měli mutaci [45]. V další analýze byl KRAS statisticky velmi významným prognostickým faktorem u adenokarcinomů, u spinocelulárních karcinomů se to nepotvrdilo. V r.2007 v Kanadě bylo vyšetřováno 450 pacientů s resekovaným NSCLC ve stadiu IB-II, kteří byli následně léčeni adjuvantní chemoterapií ve složení cisplatina + vinorelbin nebo byli jen sledováni. Z této skupiny mělo přitomnu mutaci KRAS 117 pacientů, ale nebylo zde prokázáno horší celkové přežití ve srovnání s pacietny bez mutací [</w:t>
      </w:r>
      <w:r>
        <w:rPr/>
        <w:t>46,47</w:t>
      </w:r>
      <w:r>
        <w:rPr>
          <w:lang w:val="es-ES_tradnl"/>
        </w:rPr>
        <w:t>]. I další studie z r.2008 ale nepotvrdily mutaci genu KRAS jako nezávislý prognostický faktor.  [</w:t>
      </w:r>
      <w:r>
        <w:rPr/>
        <w:t>48</w:t>
      </w:r>
      <w:r>
        <w:rPr>
          <w:lang w:val="es-ES_tradnl"/>
        </w:rPr>
        <w:t>]. Skupina autorů v Plzni vyšetřovala mutaci genu KRAS společně s mutací genu EGFR a PIK3CA u 223 pacientů se spinocelulárním karcinomem. V tomto souboru byla prokázána mutace genu KRAS u 16 z 215 pacientů (7,4%), U  těchto pacientů nebyl prokázán rozdíl v době do progrese onemocnění ( PFS – progression free survival), ale byla prokázána kratší doba přežití pacientů s mutací KRAS (OS –overal survival) [</w:t>
      </w:r>
      <w:r>
        <w:rPr/>
        <w:t>49</w:t>
      </w:r>
      <w:r>
        <w:rPr>
          <w:lang w:val="es-ES_tradnl"/>
        </w:rPr>
        <w:t>]. Prognostický význam mutací genu KRAS u NSCLC zatím zůstává neobjasněn.</w:t>
      </w:r>
    </w:p>
    <w:p>
      <w:pPr>
        <w:pStyle w:val="Normal"/>
        <w:spacing w:lineRule="auto" w:line="360"/>
        <w:rPr>
          <w:lang w:val="es-ES_tradnl"/>
        </w:rPr>
      </w:pPr>
      <w:r>
        <w:rPr>
          <w:lang w:val="es-ES_tradnl"/>
        </w:rPr>
        <w:t xml:space="preserve">   </w:t>
      </w:r>
      <w:r>
        <w:rPr>
          <w:lang w:val="es-ES_tradnl"/>
        </w:rPr>
        <w:t>Narozdíl od prognostické role KRAS mutací byl potvrzen jejich prediktivní význam pro léčbu inhibitory tyrozinkináz u NSCLC. Analýza vzorků pacientů zařazených do studie fáze III TRIBUTE, kdy byli nemocní s pokročilým NSCLC léčeni v I.linii kombinací chemoterapie a placeba nebo kombinací chemoterapie a erlotinibu ukázala, že mutace KRAS byla nalezena přibližně u 21% nádorů. Pacienti s mutací měli signifikantně horší celkové přižití i kratší dobu do progrese [</w:t>
      </w:r>
      <w:r>
        <w:rPr/>
        <w:t>50</w:t>
      </w:r>
      <w:r>
        <w:rPr>
          <w:lang w:val="es-ES_tradnl"/>
        </w:rPr>
        <w:t>]. Tyto horší výsledky byly rovněž zaznamenány u pacientů s pokročilým NSCLC s KRAS mutací v randomizované studii fáze III BR.21 léčených ve druhé nebo třetí linii erlotinibem versus placebem [51]. Ke stejným závěrům dospěla metatanalýza, která shrnovala výsledky 22 studií. Do této metaanalýzy bylo zařazeno 1470 pacientů s NSCLC, KRAS mutace byla detekována u 231, tedy v 16% případů. I zde bylo potvrzeno, že přítomnost mutací KRAS je negativním prediktivním faktorem pro léčbu NSCLC inhibitory tyrozinkinázy [</w:t>
      </w:r>
      <w:r>
        <w:rPr/>
        <w:t>42</w:t>
      </w:r>
      <w:r>
        <w:rPr>
          <w:lang w:val="es-ES_tradnl"/>
        </w:rPr>
        <w:t xml:space="preserve">]. Většina studií dokázala, že KRAS mutace a mutace genu EGFR se vzájemně vylučují, maji tzv.mutační exkluzivitu, proto je klinický význam KRAS vyšetření u NSCLC velmi nízký.   </w:t>
      </w:r>
    </w:p>
    <w:p>
      <w:pPr>
        <w:pStyle w:val="Normal"/>
        <w:spacing w:lineRule="auto" w:line="360"/>
        <w:rPr>
          <w:lang w:val="es-ES_tradnl"/>
        </w:rPr>
      </w:pPr>
      <w:r>
        <w:rPr>
          <w:lang w:val="es-ES_tradnl"/>
        </w:rPr>
      </w:r>
    </w:p>
    <w:p>
      <w:pPr>
        <w:pStyle w:val="Normal"/>
        <w:spacing w:lineRule="auto" w:line="360"/>
        <w:rPr>
          <w:b/>
          <w:b/>
        </w:rPr>
      </w:pPr>
      <w:r>
        <w:rPr>
          <w:b/>
        </w:rPr>
        <w:t>1.3.5.Gen BRAF</w:t>
      </w:r>
    </w:p>
    <w:p>
      <w:pPr>
        <w:pStyle w:val="Normal"/>
        <w:spacing w:lineRule="auto" w:line="360"/>
        <w:rPr/>
      </w:pPr>
      <w:r>
        <w:rPr/>
        <w:t xml:space="preserve">  </w:t>
      </w:r>
      <w:r>
        <w:rPr/>
        <w:t>U zdravých buněk je BRAF součástí vysoce regulované distální dráhy, která zprostředkovává účinky receptorů pro růstový faktor. Gen BRAF kóduje nereceptorovou serin/threonin kinázu. Ta je v signální dráze aktivována za proteinem Ras, s kinázovou doménou, která má podobnou strukturu jako jiné proteinkinázy včetně receptoru pro epidermální růstový faktor ( EGFR) a HER2 receptoru. [52,53]. Kináza BRAF navazuje na aktivovaný KRAS a přenáší signál dále směrem k jádru.  Somatické mutace BRAF byly prokázány v různých typech solidních nádorů, hlavně v maligním melanomu [54]. Dále taky v papilárním karcinomu štítné žlázy[55], sporadicky  v kolorektálních karcinomech [56], low –grade serózním karcinomu vaječníku[57] a plicních karcinomech[58]. V genu BRAF je mutace nejčastěji detekována v kodonu 600, kde dochází k záměně aminokyseliny valin za kyselinu glutamovou –mutace V600E. Tím dojde k aktivaci kinázy BRAF, která se stává nezávislá na signalizaci z EGFR a tím podporuje transformaci buňky v nádorovou.  Tato mutace se vyskytuje u 1,5-2,8% adenokarcinomu plic. Nádory s mutací V600E se často vyznačují mikropapilárními rysy a jsou spojeny s horší prognózou onemocnění [59,60]. Ve studii fáze II BRF 113928 byli pacienti s touto mutací léčeni dabrafenibem. Zařazeni byli pacienti se st.IV NSCLC, u kterých došlo k progresi po předchozí chemoterapii. Dabrafenib byl podáván perorálně 2x denně v dávce 150 mg. Kontroly nemoci bylo dosaženo u 60% z nich, parciální regrese ve 40% případů, stabilizace onemocnění u 20% nemocných. K progresi onemocnění  došlo u 30% pacientů s touto terapií. [61]. Dabrafenib je v současnosti používán k terapii metastatického melanomu s mutací BRAF V600E. Přítomnost této mutace v nádoru je prediktivním faktorem této léčby. Mutace BRAF a KRAS se vyskytují současně u téhož pacienta jen velmi vyjímečně (0,6%).</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1.3.6.Gen C-MYC</w:t>
      </w:r>
    </w:p>
    <w:p>
      <w:pPr>
        <w:pStyle w:val="Normal"/>
        <w:spacing w:lineRule="auto" w:line="360"/>
        <w:rPr/>
      </w:pPr>
      <w:r>
        <w:rPr>
          <w:b/>
        </w:rPr>
        <w:t xml:space="preserve">  </w:t>
      </w:r>
      <w:r>
        <w:rPr/>
        <w:t xml:space="preserve">Gen C-MYC je lokalizován v oblasti 8q24 . C-MYC protoonkogen kóduje jaderný protein, který je exprimován u řady buněčných typů. Je zodpovědný za růst buněk a regulace G1 fáze buněčného cyklu a rovně je zahrnut v myeloidní diferenciaci. K jeho změnám dochází v souvislosti s maligní transformací, kdy  dochází k jeho amplifikaci nebo translokaci s jiným genem. Nejčastější aberaci představuje translokace t(8;14) (q24;q32), jejímž následkem je fúze genu C-MYC a genu pro těžký řetězec imunoglobulinu H  (IgH). Tato translokace  se vyskytuje velmi často u maligního Burkitova lymfomu </w:t>
      </w:r>
      <w:r>
        <w:rPr>
          <w:lang w:val="es-ES_tradnl"/>
        </w:rPr>
        <w:t>[62].</w:t>
      </w:r>
      <w:r>
        <w:rPr/>
        <w:t xml:space="preserve"> Protoonkogen C-MYC kóduje transkripční faktor C-MYC, který hraje důležitou roli v regulaci buněčného cyklu a hraje klíčovou úlohu v mnoha buněčných procesech jako je buněčný růst, proliferace, buněčná diferenciace a apoptóza. Ke zvýšené expresi C-MYC v nádorových buňkách dochází prostřednictvím různých mechanismů, jako je amplifikace genu, chromozomální translokace, jaderným polymorfismem v regulační oblasti, mutacemi v nadřazených signálních drahách a mutacemi, které zvyšují stabilitu proteinů [63,64,65]. MYC je onkogen, u kterého se amplifikace vyskytuje nejčastěji. Amplifikace MYC byla nalezena u řady nádorů i u karcinomu plic. Zvýšená exprese jeho produktu transkripčního faktoru C-MYC  je spojena s vyšší agresivitou nádoru a špatnou prognózou. [66]. Amplifikace MYC se vyskytuje u malobuněčného i nemalobuněčného karcinomu plic. Výskyt  je častější u SCLC a její přítomnost u pacientů s relabujícím SCLC je spojena s kratším přežitím [67]. K detekci translokací zahrnujících C-MYC se v současné době používá fluorescenční in-situ hybridizace ( FISH).  </w:t>
      </w:r>
    </w:p>
    <w:p>
      <w:pPr>
        <w:pStyle w:val="Normal"/>
        <w:spacing w:lineRule="auto" w:line="360"/>
        <w:rPr/>
      </w:pPr>
      <w:r>
        <w:rPr/>
      </w:r>
    </w:p>
    <w:p>
      <w:pPr>
        <w:pStyle w:val="Normal"/>
        <w:spacing w:lineRule="auto" w:line="360"/>
        <w:rPr/>
      </w:pPr>
      <w:r>
        <w:rPr/>
      </w:r>
    </w:p>
    <w:p>
      <w:pPr>
        <w:pStyle w:val="Normal"/>
        <w:spacing w:lineRule="auto" w:line="360"/>
        <w:rPr/>
      </w:pPr>
      <w:r>
        <w:rPr>
          <w:b/>
        </w:rPr>
        <w:t>1.3.7. VEGF ( vaskulární endoteliální růstový faktor )</w:t>
      </w:r>
    </w:p>
    <w:p>
      <w:pPr>
        <w:pStyle w:val="Normal"/>
        <w:spacing w:lineRule="auto" w:line="360"/>
        <w:rPr/>
      </w:pPr>
      <w:r>
        <w:rPr>
          <w:b/>
        </w:rPr>
        <w:t xml:space="preserve">  </w:t>
      </w:r>
      <w:r>
        <w:rPr/>
        <w:t>Vaskulární endoteliální růstový faktor (VEGF) je nejdůležitějším proangiogenním faktorem ve vývoji nádoru. Nádor, který přesáhne určitou velikost ( 1mm</w:t>
      </w:r>
      <w:r>
        <w:rPr>
          <w:vertAlign w:val="superscript"/>
        </w:rPr>
        <w:t>3</w:t>
      </w:r>
      <w:r>
        <w:rPr/>
        <w:t xml:space="preserve">) potřebuje systém cév k dodávání živin a kyslíku. V r.1980 byl izolován VEGF jako silný stimulátor růstu endotelových sév, který aktivuje tyrozinkinázové receptory na povrchu buněk endotelu a je tak hlavním regulátorem normálního i patologického růstu cév. VEGF je produkován nádorem zejména při hypoxii. Nádorové cévy jsou nevyzrálé s nepravidelným prouděním v cévní síti, proto je průnik cytostatik k nádorové buňce obtížný [68]. Angiogeneze je nutná k růstu i metastázování nádoru. U nemocných s nádory je hladina VEGF zvýšena jak v tělesném oběhu, tak i v nádorové tkáni. Vysoká produkce VEGF je spojena s horší prognózou onemocnění. VEGF je glykoprotein vážící heparin. Patří do podskupiny cytokinů, která je odvozena od destičkového růstového faktoru. VEGF se primárně  váže na dva receptory nacházející se na vaskulárních endotelových buňkách vyvíjejících se tkání, a to VEGF- receptor 1( VEGFR-1) a VEGF-receptor-2 (VEGFR-2). Vazbou VEGF na receptor se aktivují signální cesty a tím i stimulace angiogeneze. Protilátky proti VEGF se váží na VEGF, tím znemožní jeho vazbu na receptory nebo blokují přímo receptory [43]. Touto cestou dochází k regresi nově vytvořených cév, v úvodní fázi potom k normalizaci krevního řečiště v nádoru, v jehož důsledku pak dochází i k lepšímu průniku protinádorových léků. V další fázi pak zabraňují vzniku nových cév, čímž znemožňují růst nádoru i metastáz. Protože po ukončení léčby se růst nádorových cév obnovuje, je nutno léčit těmito léky až do progrese onemocnění. Prvním lékem registrovaným v I.linii léčby NSCLC je bevacizumab (Avastin).     </w:t>
      </w:r>
    </w:p>
    <w:p>
      <w:pPr>
        <w:pStyle w:val="Normal"/>
        <w:spacing w:lineRule="auto" w:line="360"/>
        <w:rPr/>
      </w:pPr>
      <w:r>
        <w:rPr/>
        <w:t xml:space="preserve">Jedná se o humanizovanou verzi myší protilátky třídy IgG a je z 93% lidského a ze 7% myšího původu. Po nitrožilním podání dochází k blokování vazby VEGF na receptor a tím k inhibici angiogeneze, ale také ke snížení intersticiálního tlaku v nádoru a tím i lepšímu průniku nízkomolekulárních cytostatik. Bevacizumab je indikován v I.linii léčby nemocných s NSCLC jiného histologického typu než predominantně z dlaždicových buněk v kombinaci se standardním platinovým režimem chemoterapie. Po ukončení chemoterapie při léčebné odpovědi pokračuje léčba až do progrese onemocnění. Účinnost a bezpečnost tohoto preparátu byla prokázána v několika studiích [69]. V americké studii E4599 byl v jednom rameni podáván bevacizumab každé 3 týdny v dávce 15 mg/kg s chemoterapií ve složení CBDCA, paklitaxel, v druhém rameni byli pacienti léčení jen chemoterapií. V rameni s bevacizumabem byl dosažen větší počet léčebných odpovědí ( 35% vs.15%), delší přežití bez progrese (6,2 vs 4,5 měsíce) i delší celkové přežití (12,3 vs.10,3 měsíce). Ještě výraznější posun v délce přežití došlo u podskupiny nemocných s adenokarcinomem – 14,2 měsíce[70] .    </w:t>
      </w:r>
    </w:p>
    <w:p>
      <w:pPr>
        <w:pStyle w:val="Normal"/>
        <w:spacing w:lineRule="auto" w:line="360"/>
        <w:rPr/>
      </w:pPr>
      <w:r>
        <w:rPr/>
        <w:t>V další studii fáze III AVAiL byl bevacizumab podáván ve dvou různých dávkách 7,5 mg/kg nebo 15 mg/kg každé 3 týdny s chemoterapeutickým režimem cisplatina + gemcitabin. Ve srovnávacím rameni bylo s chemoterapií podáváno placebo. Větší četnosti léčebných odpovědí bylo dosaženo v rameni s bevacizumabem a to u dávky 7,5 mg/kg než ve srovnání s placebem ( 34% vs.20%) i delšího přežití bez progrese (6,8 vs.6,2 měsíce), ale v této studii nedošlo k statisticky významnějšímu prodloužení celkového přežití ( 13,6 vs.13,1 měsíce). To mohlo být způsobeno, tím, že skoro dvě třetiny nemocných byli dále léčeni jinou protinádorovou terapií [71]. Ve studii fáze IV SAiL byl bevacizumab přidán k jakémukoli standardnímu režimu chemoterapie první linie. Do této studie bylo zařazeno více než 2000 nemocných. Bylo dosaženo četnosti odpovědi 50,8%, střední doby do progrese 7,8 měsíce a doby středního celkového přežití 15,3 měsíce. Vzhledem k riziku krvácení byli vyřazeni nemocní s dlaždicobuněčným karcinomem, z dalších nežádoucích účinků byla nejčastěji pozorována hypertenze [72]. Exprese VEGF koreluje s prognózu u řady nádorů, ale není prediktivním faktorem, protože doposud nebyl prokázán vztah mezi expresí VEGF a účinností terapie</w:t>
      </w:r>
    </w:p>
    <w:p>
      <w:pPr>
        <w:pStyle w:val="Normal"/>
        <w:spacing w:lineRule="auto" w:line="360"/>
        <w:rPr/>
      </w:pPr>
      <w:r>
        <w:rPr/>
      </w:r>
    </w:p>
    <w:p>
      <w:pPr>
        <w:pStyle w:val="Normal"/>
        <w:spacing w:lineRule="auto" w:line="360"/>
        <w:rPr>
          <w:b/>
          <w:b/>
        </w:rPr>
      </w:pPr>
      <w:r>
        <w:rPr>
          <w:b/>
        </w:rPr>
        <w:t>1.3.8. β tubulin třídy III (TUBB3)</w:t>
      </w:r>
    </w:p>
    <w:p>
      <w:pPr>
        <w:pStyle w:val="Normal"/>
        <w:spacing w:lineRule="auto" w:line="360"/>
        <w:rPr/>
      </w:pPr>
      <w:r>
        <w:rPr>
          <w:b/>
        </w:rPr>
        <w:t xml:space="preserve">  </w:t>
      </w:r>
      <w:r>
        <w:rPr/>
        <w:t xml:space="preserve">β tubulin třídy III je protein o molekulové hmotnosti 50kD. Je kódovaný genem lokalizovaným na dlouhém raménku 16.chromozomu. Jako člen tubulinové „rodiny“ se podílí na tvorbě mikrotubulů. V současné době je pokládán za jeden z markerů časných fází neuronální diferenciace, a to jak za vývojových podmínek, tak i ve tkáni nádorové [73]. TUBB3 u NSCLC je jak prognostickým, tak i prediktivním faktorem. Vysoká exprese TUBB3 je spojena s horší odpovědí na léčbu chemoterapií, rychlejší progresí onemocnění a kratší dobou přežití nemocných. β tubulin společně s α tubulinem jsou stavebními prrvky mikrotubulu. Tyto dva tubuliny se slučují do heterodimeru. Oba tyto tubuliny vytvářejí lineární vlákno se střídajícími se podjednotkami α a β, které je označováno jako protofilamentum. Mikrotubulus je tvořen z 13 protofilament, jeden jeho konec je označovaný jako (-) zakončený jen α tubuliny, druhý konec (+) jen β tubuliny. Mikrotubulus roste jen na plusovém konci. Klíčovou úlohu při růstu nebo rozpadu  mikrotubulů hraje přeměna GTP na GDP. Vazba GTP k α tubulinu je stabilní, ale při vazbě k β tubulinu může být GTP hydrolyzován na GDP, čímž dochází ke změně mechanické vlastnosti β tubulinu.  TUBB3 ovlivňuje tvorbu mitotického vřeténka. Pomocí látek, které jsou používány jako protinádorové léky je možné mikrotubuly buď stabilizovat pomocí paklitaxelu nebo naopak depolymerizovat například pomocí kolchicinu [74]. TUBB3 ovlivňuje tvorbu mitotického vřeténka a proběhla řada studií zaměřených na možnost predikce lepší odpovědi určitých cytostatik v adjuvantní chemoterapii [75]. Inhibici polymerace mikrotubulů způsobují Vinca alkaloidy, které se váží na buněčné mikrotubuly a blokují jejich funkci. Místem vazby je mikrotubulární protein tubulin, specificky se váží na obě jeho podjednotky α i β během S fáze buněčného cyklu. Po tomto navázání je ukončena formace mikrotubulů, je vyvolána jejich depolymerizace a rozpuštění mitotického vřeténka. Výsledkem je zástava mitózy. Taxany se  také váží na mikrotubuly, ale vazebné místo je jiné. Navázání taxanů inhibuje depolymerizaci mikrotubulů, která normálně v buňce nastává na konci buněčného dělení. Buňky s nerozloženými tubuly se přestávají dělit a růst. Řada studií prokázala prognostický význam exprese TUBB3, ale další studie zkoumaly TUBB3 jako prediktivní faktor přežití u pacientů s resekovaným NSCLC. Seve a kol. publikovali signifikantní prodloužení celkového přežití pacientů s vysokou experesi TUBB3, který byla podána chemoterapie ve složení cisplatina + vinorelbin ve srovnání s pacienty, kteří nepodstoupili adjuvantní léčbu[76]. V řadě studií bylo prokázáno, že vysoká exprese TUBB3 je spojená s rezistencí nádorových buněk na paklitaxel ( NSCLC, karcinom ovária, karcinom prostaty, karcinom prsu) a u karcinomu pankreatu s rezistencí na docetaxel.[77,78,79,80]. V řadě dalších studií pak bylo potvrzeno, že u pacientů s pokročilým NSCLC je nízká exprese TUBB3 spojena s odpovědí na léčbu a lepšími klinickými výsledky, pokud jsou léčeni preparáty, které inhibují depolymerizaci mikrotubulů [81,82,83,84,85]. Výsledky těchto studií naznačují, že β-tubulin třídy III by mohl být dobrým prediktivním faktorem, s možností vybrat spávnou léčbu pro konkrétnního pacienta.     </w:t>
      </w:r>
    </w:p>
    <w:p>
      <w:pPr>
        <w:pStyle w:val="Normal"/>
        <w:spacing w:lineRule="auto" w:line="360"/>
        <w:rPr/>
      </w:pPr>
      <w:r>
        <w:rPr/>
      </w:r>
    </w:p>
    <w:p>
      <w:pPr>
        <w:pStyle w:val="Normal"/>
        <w:spacing w:lineRule="auto" w:line="360"/>
        <w:rPr/>
      </w:pPr>
      <w:r>
        <w:rPr>
          <w:b/>
        </w:rPr>
        <w:t>1.3.9.MikroRNA</w:t>
      </w:r>
    </w:p>
    <w:p>
      <w:pPr>
        <w:pStyle w:val="Normal"/>
        <w:spacing w:lineRule="auto" w:line="360"/>
        <w:rPr/>
      </w:pPr>
      <w:r>
        <w:rPr/>
        <w:t xml:space="preserve">MikroRNA (miRNA) byla poprvé popsána v r. 1993 týmem Victora Ambrose. Byl identifikován gen, který nekódoval protein, ale krátkou molekulu RNA. Ta se vázala na netranslatovanou oblast mRNA jiného genu a tlumila jeho translaci. V r.2000 byla získána řada poznatků o funkci miRNA a jejich roli při vývoji maligních onemocnění. MiRNA patří mezi významné regulátory genové exprese a kontrolují fyziologické i patologické procesy v organismu. U maligních onemocnění miRNA fungují jako nádorové supresory a onkogeny. Poprvé popsal nádorově supresorickou funkci miR-15 a miR-16  profesor Carlo Croce  u chronické lymfatické leukémie (CLL) [86]. MiRNA je definována jako krátká ( 21-23 nukleotidů) dlouhá jednořetězcová RNA. Vzniká z dlouhého primárního transkriptu (pri-miRNA) a vlásenkové prekurzorové struktury ( pre-miRNA) účinkem ribonukleáz v cytoplasmě a jádře. Její hlavní funkcí je post-traskripční regulace genové exprese. V současné době je známo více než 1000 miRNA v lidském genomu, ale předpokládá se, že jejich počet je daleko vyšší. MiRNA hrají zásadní roli v procesech, jako je vývoj, diferenciace, proliferace, apoptóza a podílejí se na biologii nádorových kmenových buněk, angiogenezi, epiteliálně mezenchymálním přechodu, metastazování a rezistenci k lékům. Typickým příkladem je miR-21, k jehož nadměrné expresi dochází u většiny nádorových onemocnění, např. u karcinomu prsu, kolorekta, pankreatu, neuroblastomu, leukémii a lymfomu [87,88]. MiR-21 cílí na několik nádorově supresorových genů včetně PTEN s cílem zvýšení proliferace a omezení apoptózy [89]. Transkripci řady nádorově supresorových miRNA potlačuje protoonkogen MYC, včetně jejích třídy let-7. Snížená exprese let-7 miRNA byla zaznamenána u řady malignit a je spojena se špatným přežitím. Terčem třídy let-7 je gen RAS, který se podílí na buněčném růstu, diferenciaci a přežití. Řada miRNA této třídy se nachází v oblasti genomu, která je detekována u pacientů s karcinomem plic [90]. K identifikaci miRNA slouží různé molekulárně biologické přístupy, od přímé genetiky, klonování miRNA až po sekvenování [86]. Mitogenní signály jsou k cílovým buňkám vedeny pomocí transmembránových receptorů s tyrozin-kinázovou aktivitou (RTK) na základě jejich interakcí s růstovými faktory a cytosiny. Pokud dojde k navýšení hladin povrchových RTK receptorů, vykazují buňky zvýšenou senzitivitu i k nízkým koncentracím růstových signálů a tím dochází ke zvýšení replikace. Zvýšená exprese nebo konstitutivní aktivace receptorových tyrozin-kináz byla zjištěna u řady solidních nádorů. Jde o receptorovou rodinu ErbB, receptor pro vaskulární endoteliální faktor (VEGFR – vascular endothelial growth factor receptor), receptor pro růstový faktor odvozený od krevních destiček (PDGFR- platelet-derived growth factor receptor) a c-MET [91]. K narušené regulaci těchto povrchových receptorů a jejich signálních drah přispívá deregulovaná exprese miRNA v nádorových buňkách, dochází k nezávislosti na produkci růstových signálů a tím k abnormální buněčné proliferaci. Ve dvou pracích byla popsána snížená hladina miR-7 a miR-128, které mají schopnost přímo tlumit signalizaci EGFR, a to u buněčných linií karcinomu prsu, kolorekta a plic [92,93]. Podle několika studií může identifikace specifických expresních profilů miRNA v séru pacientů vést k detekci karcinomu plic v časném stadiu. Byla nalezena signifikantně zvýšená exprese </w:t>
      </w:r>
    </w:p>
    <w:p>
      <w:pPr>
        <w:pStyle w:val="Normal"/>
        <w:spacing w:lineRule="auto" w:line="360"/>
        <w:rPr/>
      </w:pPr>
      <w:r>
        <w:rPr/>
        <w:t xml:space="preserve">miR-1254 a miR-574-5p v séru pacientů s časným stadiem NSCLC oproti sérům zdravých dárců. Dále byla publikována skupina 11 sérových miRNA ( miR-486, miR-22, miR-30d, miR-21, miR-26b, let-7i, miR-378, miR-1, miR-206, miR-146b a miR-499), jejichž exprese byla více než pětinásobně změněna u déle přežívajících pacientů ( průměr 49,54 měsíců) ve srovnání s krátce přežívajícími pacienty ( průměr 9,54 měsíců). Bylo zjištěno, že miR-21 je významný sérový prognostický biomarker u pacientů s NSCLC a zároveň je i prediktivním biomarkerem  senzitivity k chemoterapii s cisplatinou [94]. Hennessey et al. publikovali dvě sérové miRNA a to miR-15b a miR-27b, pomocí kterých odlišili se 100% senzitivitou a 84% specifitou nemocné s NSCLC od zdravých kontrol [95]. Byla  provedena i řada studií se sledováním exprese různých miR v séru, ale proběhly i studie ke stanovení expresního profilu miRNA ve sputu. Byla zjištěna signifikantně vyšší exprese miR-21 u pacientů s NSCLC oproti zdravým kontrolám [96]. Další studie se zaměřily na časnou detekci histologických podtypů NSCLC. U adenokarcinomu byly nalezeny čtyři miRNA se zvýšenou hladinou </w:t>
      </w:r>
    </w:p>
    <w:p>
      <w:pPr>
        <w:pStyle w:val="Normal"/>
        <w:spacing w:lineRule="auto" w:line="360"/>
        <w:rPr/>
      </w:pPr>
      <w:r>
        <w:rPr/>
        <w:t>( miR-21, miR-182, miR-200b, miR-375) a tři miRNA se sníženou hladinou ( miR-486,</w:t>
      </w:r>
    </w:p>
    <w:p>
      <w:pPr>
        <w:pStyle w:val="Normal"/>
        <w:spacing w:lineRule="auto" w:line="360"/>
        <w:rPr/>
      </w:pPr>
      <w:r>
        <w:rPr/>
        <w:t xml:space="preserve"> </w:t>
      </w:r>
      <w:r>
        <w:rPr/>
        <w:t xml:space="preserve">miR-26 a miR-145) v porovnání se zdravou plicní tkání. U spinocelulárního karcinomu byla nalezena zvýšená hladina tří miRNA ( miR-126, miR-139, miR-429) a snížená hladina také tří miRNA ( miR-205, miR-210, miR-708) </w:t>
      </w:r>
      <w:r>
        <w:rPr>
          <w:lang w:val="es-ES_tradnl"/>
        </w:rPr>
        <w:t>[86]</w:t>
      </w:r>
      <w:r>
        <w:rPr/>
        <w:t>. S přítomnosti mozkových metastáz je asociováno asi deset miRNA, a to například miR-145*a miR-328. Byly identifikovány i specifické profily miRNA, které významně korelovaly buď s prognózou onemocnění nebo s odpovědí na protinádorovou terapii. Yanaihara et al. identifikovali osm miRNA spojených s přežíváním pacientů s adenokarcinomem plic. Vysoké exprese miR-155, miR-17-3p, miR-106a, miR-93, miR-21 a nízké exprese let-7a-2, let-7b a miR-145 jsou asociovány se špatnou prognózou. MiR-155 a let-7a-2 mají prognostický význam, ukázalo se, že pacienti s vysokou expresí miR-155 nebo nízkou expresí let-7a-2 vykazují signifikantně kratší přežívání [97]. U spinocelulárního karcinomu bylo zjištěno, že vysoká hladina miR-146b je spojena s kratším přežitím než nízká hladina této miR. Se špatnou prognózou je asociována i zvýšená exprese miR-130a a snížená exprese miR-451</w:t>
      </w:r>
      <w:r>
        <w:rPr>
          <w:lang w:val="es-ES_tradnl"/>
        </w:rPr>
        <w:t>[</w:t>
      </w:r>
      <w:r>
        <w:rPr/>
        <w:t>98</w:t>
      </w:r>
      <w:r>
        <w:rPr>
          <w:lang w:val="es-ES_tradnl"/>
        </w:rPr>
        <w:t>]. U pacientů po radikální chirurgické resekci NCSLC st.I Duncavage popsal asociaci recidivy nádorů s expresí miR-7, let-7ª, MiR-21, miR-155, miR-210 a miR-221. Nádory s relapsem měly mnohonásobně nižší hladinu miR-221 než nádory, u kterých k relapsu nedošlo [99]. Byly zkoumány i expresní profily miRNA u pacientů senzitivních a rezistentních na pooperační radioterapii. U radiosenzitivní skupiny bylo nalezeno 5 zvýšených miRNA ( miR-126, let-7a, miR-495, miR-451, miR-128b) a sedm sníženým miRNA ( miR-130a, miR-106b, miR-19b, miR-22, miR-15b, miR-17-5p, miR-21) [1</w:t>
      </w:r>
      <w:r>
        <w:rPr/>
        <w:t>00</w:t>
      </w:r>
      <w:r>
        <w:rPr>
          <w:lang w:val="es-ES_tradnl"/>
        </w:rPr>
        <w:t>]. Jedna z velmi mála studií byla zaměřena na expresni profil miRNA u SCLC. S chemorezistencí SCLC by signifikantně asociovány miR-92a*, miR</w:t>
      </w:r>
      <w:r>
        <w:rPr/>
        <w:t xml:space="preserve">-147 a miR-574-5p. S kratší dobou přežití korelovala vyšší hladina miR-92a-2*[101]. Jako potenciální terapeutický cíl se jeví miR-21, jejíž exprese významně redukuje u buněk NSCLC jejich růst, invazivitu a posiluje apoptózu. Dalším slibným terapeutickým cílem je miR-145, jejích ektopická exprese vede u buněčných linií NSCLC k zástavě buněčného cyklu[86]. Léčbu na miRNA lze zacílit dvěma způsoby: redukcí miRNA, kdy dochází k inaktivaci těch miRNA, jejichž exprese je v nádorech zvýšená nebo nadměrná a na substituci miRNA. Při substituci jde o opětovné vnesení miRNA, jejichž exprese je snížena nebo jsou depletovány z nádorových buněk. Byly prováděny studie na myších modelech nemalobuněčného karcinomu plic s aktivovaným KRAS, kdy mimetikum miRNA miR-34a nebo  let-7 vytvořilo komplex s neutrální lipidovou emulzí, což vedlo k 60% redukci rozsahu nádoru[89]. Další rozvoj studia molekulární patologie nádorů by mohl vést k identifikaci biomarkerů vhodných pro časný záchyt onemocnění nebo recidivy nemoci, ke stanovení prognózy a zvýšení efektivity chemoterapie a cílené léčby. Zapojení miRNA do klíčových signálních drah karcinomu plic ukazuje, že mohou kromě prognostického a prediktivního potenciálu být i slibnými terapeutickými cíli při léčbě NSCLC.   </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1.3.10.Ostatní prognostické faktory</w:t>
      </w:r>
    </w:p>
    <w:p>
      <w:pPr>
        <w:pStyle w:val="Normal"/>
        <w:spacing w:lineRule="auto" w:line="360"/>
        <w:rPr/>
      </w:pPr>
      <w:r>
        <w:rPr>
          <w:b/>
        </w:rPr>
        <w:t xml:space="preserve">  </w:t>
      </w:r>
      <w:r>
        <w:rPr/>
        <w:t>Úbytek na váze se vyskytuje zejména u pokročilých forem nemoci a je spojen s horší prognózou onemocnění. Ke kachexii dochází v mnoha případech při progresi onemocnění a kromě nechutenství se uplatňuje systémový efekt různých cirkulujících cytokinů, TNF-α (tumor necrosis factor-α), IL-1β (interleukin-1β) a řada dalších působků [102]. Čím větší je ztráta hmotnosti a čím závažnější malnutrice, tím vyšší jeko riziko komplikace protinádorové léčby. Nádorovou kachexii lze charakterizovat jako syndrom, který zahrnuje ztrátu tělesné hmotnosti, anorexii, astenii, svalovou atrofii a často i anémii. Často je přítomna u onkologických nemocných již v době diagnózy. Ztráta hmotnosti může nepříznivě ovlivňovat výkonnostní stav a kvalitu života pacientů, kteří také hůře snášejí chemoterapii [103,104]. Za významný je považován váhový úbytek o více než 10% z původní hmotnosti za posledních 6 měsíců. V laboratorním obrazu svědčí pro malnutrici snížená koncentrace některých proteinů, jako jsou albumin, transferin a prealbumin. Hypalbuminémie je také považována za významný negativní prognostický faktor. Stav výživy nemocného kromě prognostického faktoru může být dle brněnských autorů, kteří hodnotili 122 pacientů s bronchogenním karcinomem i prediktivním faktorem [105].</w:t>
      </w:r>
    </w:p>
    <w:p>
      <w:pPr>
        <w:pStyle w:val="Normal"/>
        <w:spacing w:lineRule="auto" w:line="360"/>
        <w:rPr/>
      </w:pPr>
      <w:r>
        <w:rPr/>
        <w:t xml:space="preserve">  </w:t>
      </w:r>
      <w:r>
        <w:rPr/>
        <w:t xml:space="preserve">Věk nepředstavuje signifikantní prognostický faktor u karcinomu plic, protože toto onemocnění se vyskytuje ve vyšším věku, má ale význam ve spojení s výkonnostním stavem pacienta a rozsahem onemocnění [106]. Více než 50% plicních karcinomů je diagnostikováno ve věku nad 65 let. Starší nemocní reagují hůře na chemoterapii, častěji u nich dochází k relapsu onemocnění i počet dosažených remisí je menší. Někdy se vzhledem k přidruženým onemocněním nebo komplikacím z předchozích cyklů chemoterapie podávají nižší léčebné dávky, což má za následek horší léčebné výsledky. </w:t>
      </w:r>
    </w:p>
    <w:p>
      <w:pPr>
        <w:pStyle w:val="Normal"/>
        <w:spacing w:lineRule="auto" w:line="360"/>
        <w:rPr/>
      </w:pPr>
      <w:r>
        <w:rPr/>
        <w:t xml:space="preserve">  </w:t>
      </w:r>
      <w:r>
        <w:rPr/>
        <w:t>Stav výkonnosti (performance status-PS) hodnotí celkový stav pacienta, používá se k volbě léčby a hodnocení kvality života. Pacienti v celkově špatném stavu obvykle snášejí terapii hůře a mají z ní menší prospěch. S klesající fyzickou zdatností se snižuje i přínos chemoterapie, proto vždy musíme zvážit možný profit z léčby pro daného pacienta [107]. K hodnocení stavu výkonnosti se používá Karnofského skóre nebo WHO klasifikace. Karnofského skóre má hodnoty od 100 do 0, kde 100 je normální stav a 0 je smrt. WHO stupnice používá hodnocení 0-4 ( normální stav až trvalé upoutání na lůžko). Tabulka 4 a 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Tabulka č.4:Karnofského škála</w:t>
      </w:r>
    </w:p>
    <w:p>
      <w:pPr>
        <w:pStyle w:val="Normal"/>
        <w:spacing w:lineRule="auto" w:line="360"/>
        <w:rPr>
          <w:b/>
          <w:b/>
        </w:rPr>
      </w:pPr>
      <w:r>
        <w:rPr>
          <w:b/>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mální aktivita, bez projevů nemo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open normální aktivitám přítomny minimální znaky nebo příznaky  nemo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úsilím schopen normální aktivity, přítomny znaky nebo příznaky nemo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běstačný, neschopen normální aktivity nebo prá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třebuje občasnou pomoc, ale převážně je soběstačn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třebuje výraznou pomoc a častou lékařskou péč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soběstačný, vyžaduje zvláštní péči a pom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cela nesoběstačný, je indikována hospitalizace, ale bezprostřední úmrtí nehroz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mohoucí, nutná hospitalizace, nutná aktivní podpůrná léč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ribund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rt</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Tabulka č.5: PS dle WHO klasifikace</w:t>
      </w:r>
    </w:p>
    <w:p>
      <w:pPr>
        <w:pStyle w:val="Normal"/>
        <w:spacing w:lineRule="auto" w:line="360"/>
        <w:rPr>
          <w:b/>
          <w:b/>
        </w:rPr>
      </w:pPr>
      <w:r>
        <w:rPr>
          <w:b/>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open normální tělesné aktiv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schopen těžké fyzické námahy, může vykonávat lehčí prá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běstačný, ale neschopen práce, tráví více než 50% denní doby mimo lůž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mezeně soběstačný, přes den tráví na lůžku více než 50% denní do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cela nesoběstačný, trvale upoután na lůžko </w:t>
            </w:r>
          </w:p>
        </w:tc>
      </w:tr>
    </w:tbl>
    <w:p>
      <w:pPr>
        <w:pStyle w:val="Normal"/>
        <w:spacing w:lineRule="auto" w:line="360"/>
        <w:rPr/>
      </w:pPr>
      <w:r>
        <w:rPr/>
      </w:r>
    </w:p>
    <w:p>
      <w:pPr>
        <w:pStyle w:val="Normal"/>
        <w:spacing w:lineRule="auto" w:line="360"/>
        <w:rPr/>
      </w:pPr>
      <w:r>
        <w:rPr/>
        <w:t xml:space="preserve">  </w:t>
      </w:r>
      <w:r>
        <w:rPr/>
        <w:t xml:space="preserve">Dalším prognostickým faktorem je pohlaví pacienta. V řadě studií bylo prokázáno lepší přežití žen s bronchogenním  karcinomem a to u SCLC i NSCLC. Příčiny nejsou zcela známy, je možný podíl pohlavních hormonů na regulaci nádorového růstu [108,109,110]. </w:t>
      </w:r>
    </w:p>
    <w:p>
      <w:pPr>
        <w:pStyle w:val="Normal"/>
        <w:spacing w:lineRule="auto" w:line="360"/>
        <w:rPr>
          <w:lang w:val="en-US"/>
        </w:rPr>
      </w:pPr>
      <w:r>
        <w:rPr>
          <w:b/>
        </w:rPr>
        <w:t xml:space="preserve">  </w:t>
      </w:r>
      <w:r>
        <w:rPr/>
        <w:t xml:space="preserve">Rasa může rovněž ovlivňovat prognózu nemocných s bronchogenním karcinomem. Jsou prokázány rozdíly mezi asijskou a kavkazskou populací u SCLC i NSCLC v celkovém přežívání, četností léčebných odpovědí, výskytem toxicity při léčbě chemoterapií i cílené léčbě.  Prokázala to i velká studie nemocných s SCLC, do které bylo zařazeno 4782 pacientů, z toho 71,7% s extensive disease. V této skupině bylo jen 2,5% nekuřáků, šetření ukázalo, že asijská rasa představuje příznivý prognostický faktor. V této studii se rovněž prokázalo, že nekuřáci dosáhli delšího cekového přežití (13,6 měs. vs. 9,9 měs.) a dvouleté přežití ( 17% vs. 7%)  než kuřáci [111]. V Kalifornii byla provedena analýza 19702 pacientů s NSCLC ve st.I. U asijského etnika bylo prokázáno snížení rizika úmrtí ve srovnání s jinými etniky. V dalších studiích bylo prokázáno u asijského etnika delší celkové přežívání u st. III a IV bez závislosti na anamnéze kouření </w:t>
      </w:r>
      <w:r>
        <w:rPr>
          <w:lang w:val="en-US"/>
        </w:rPr>
        <w:t>[</w:t>
      </w:r>
      <w:r>
        <w:rPr/>
        <w:t>112</w:t>
      </w:r>
      <w:r>
        <w:rPr>
          <w:lang w:val="en-US"/>
        </w:rPr>
        <w:t>].</w:t>
      </w:r>
    </w:p>
    <w:p>
      <w:pPr>
        <w:pStyle w:val="Normal"/>
        <w:spacing w:lineRule="auto" w:line="360"/>
        <w:rPr>
          <w:lang w:val="en-US"/>
        </w:rPr>
      </w:pPr>
      <w:r>
        <w:rPr>
          <w:lang w:val="en-US"/>
        </w:rPr>
        <w:t xml:space="preserve">   </w:t>
      </w:r>
      <w:r>
        <w:rPr>
          <w:lang w:val="en-US"/>
        </w:rPr>
        <w:t>Laktát dehydrogenáza (LDH) je buněčný enzym, který se podílí na přeměně pyruvátu na laktát v posledním kroku anaerobní glykolýzy. Do krve se dostává z běžného obratu buněk. Je také produkována nádorovými buňkami, zvýšenou aktivitu můžeme nalézt ve výpotku karcinomatózního původu.  Hladina LDH v séru maligních pacientů koreluje s horší prognózou, rezistencí k chemoterapii i radioterapii u řady maligních procesů. V klinickopatologických studiích je zvýšená hladina LDH v séru spojována  s rezistencí a vyšším počtem relapsů po chemoterapii u lymfomů [113]</w:t>
      </w:r>
      <w:r>
        <w:rPr/>
        <w:t xml:space="preserve">, karcinomů prsu a ovariálních karcinomů </w:t>
      </w:r>
      <w:r>
        <w:rPr>
          <w:lang w:val="en-US"/>
        </w:rPr>
        <w:t>[114,115]</w:t>
      </w:r>
      <w:r>
        <w:rPr/>
        <w:t xml:space="preserve"> a také u malobuněčného karcinomu plic </w:t>
      </w:r>
      <w:r>
        <w:rPr>
          <w:lang w:val="en-US"/>
        </w:rPr>
        <w:t xml:space="preserve">[116,117]. </w:t>
      </w:r>
    </w:p>
    <w:p>
      <w:pPr>
        <w:pStyle w:val="Normal"/>
        <w:spacing w:lineRule="auto" w:line="360"/>
        <w:rPr>
          <w:lang w:val="en-US"/>
        </w:rPr>
      </w:pPr>
      <w:r>
        <w:rPr>
          <w:lang w:val="en-US"/>
        </w:rPr>
        <w:t xml:space="preserve">  </w:t>
      </w:r>
      <w:r>
        <w:rPr>
          <w:lang w:val="en-US"/>
        </w:rPr>
        <w:t>Anémie je charakterizována poklesem hladiny hemoglobinu pod fyziologickou mez (120 g/l u žen, 135 g/l u mužů). Je častým nálezem u pacientů s nádorovým onemocněním a výraznou měrou se může podílet na snížení kvality života onkologických nemocných a v některých případech může mít dopad i na úspěšnost léčby. Může být způsobena krevními ztrátami nebo infiltrací kostní dřeně. V důsledku hypoxie při anémii dochází v tumoru ke  genové instabilitě a vznikají tak agresivnější tumory. Hypoxií  je také stimulována angiogeneze a nádory tak získávají větší potenciál k metastazování. Anémie je negativním prognostickým faktorem, je spojena s horším stavemm výkonnosti pacienta a může výrazně omezit i léčebné možnosti [</w:t>
      </w:r>
      <w:r>
        <w:rPr/>
        <w:t>118,119</w:t>
      </w:r>
      <w:r>
        <w:rPr>
          <w:lang w:val="en-US"/>
        </w:rPr>
        <w:t>].</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rPr>
      </w:pPr>
      <w:r>
        <w:rPr>
          <w:b/>
          <w:sz w:val="32"/>
          <w:szCs w:val="32"/>
        </w:rPr>
        <w:t>1.4. Prediktivní faktory u bronchogenního karcinomu</w:t>
      </w:r>
    </w:p>
    <w:p>
      <w:pPr>
        <w:pStyle w:val="Normal"/>
        <w:spacing w:lineRule="auto" w:line="360"/>
        <w:rPr>
          <w:b/>
          <w:b/>
        </w:rPr>
      </w:pPr>
      <w:r>
        <w:rPr>
          <w:b/>
        </w:rPr>
      </w:r>
    </w:p>
    <w:p>
      <w:pPr>
        <w:pStyle w:val="Normal"/>
        <w:spacing w:lineRule="auto" w:line="360"/>
        <w:ind w:left="708" w:hanging="708"/>
        <w:rPr/>
      </w:pPr>
      <w:r>
        <w:rPr>
          <w:b/>
        </w:rPr>
        <w:t xml:space="preserve">  </w:t>
      </w:r>
      <w:r>
        <w:rPr/>
        <w:t>V posledních letech stoupá počet výsledků molekulárního výzkumu patogeneze maligního</w:t>
      </w:r>
    </w:p>
    <w:p>
      <w:pPr>
        <w:pStyle w:val="Normal"/>
        <w:spacing w:lineRule="auto" w:line="360"/>
        <w:ind w:left="708" w:hanging="708"/>
        <w:rPr/>
      </w:pPr>
      <w:r>
        <w:rPr/>
        <w:t>onemocnění. Objevují se nová protinádorová léčiva, jejichž mechanismus účinku je</w:t>
      </w:r>
    </w:p>
    <w:p>
      <w:pPr>
        <w:pStyle w:val="Normal"/>
        <w:spacing w:lineRule="auto" w:line="360"/>
        <w:ind w:hanging="708"/>
        <w:rPr/>
      </w:pPr>
      <w:r>
        <w:rPr/>
        <w:t xml:space="preserve">            </w:t>
      </w:r>
      <w:r>
        <w:rPr/>
        <w:t>specifický pro určitý typ nádoru. Prediktivní faktory umožňují předpovědět účinnost konkrétní léčebné modality u nemocných, kteří daný faktor mají ve srovnání s účinností terapie u nemocných bez tohoto faktoru [26]. Tím dochází k individualizaci terapie. Prediktivní faktory se mohou vztahovat k frekvenci léčebných odpovědí, délce přežití nebo doby do progrese. Některé mají jak prediktivní, tak i prognostický význam. Mezi prediktory účinnosti chemoterapie patří histologický typ nádoru, exprese 1 ribonukleotid reduktázy (RRM1), ERCC1, Thymidylát syntetázy (TS), BRCA1 ( breast cancer susceptibility gene 1), β tubulin třídy III, genové polymorfismy. Mezi prediktory účinnosti cílené biologické léčby řadíme mutace genu EGFR, mutace genu KRAS, zlom genu ALK.</w:t>
      </w:r>
    </w:p>
    <w:p>
      <w:pPr>
        <w:pStyle w:val="Normal"/>
        <w:spacing w:lineRule="auto" w:line="360"/>
        <w:ind w:hanging="708"/>
        <w:rPr/>
      </w:pPr>
      <w:r>
        <w:rPr/>
      </w:r>
    </w:p>
    <w:p>
      <w:pPr>
        <w:pStyle w:val="Normal"/>
        <w:spacing w:lineRule="auto" w:line="360"/>
        <w:rPr/>
      </w:pPr>
      <w:r>
        <w:rPr>
          <w:b/>
        </w:rPr>
        <w:t>1.4.1. Histologický typ nádoru</w:t>
      </w:r>
    </w:p>
    <w:p>
      <w:pPr>
        <w:pStyle w:val="Normal"/>
        <w:spacing w:lineRule="auto" w:line="360"/>
        <w:rPr/>
      </w:pPr>
      <w:r>
        <w:rPr>
          <w:b/>
        </w:rPr>
        <w:t xml:space="preserve">  </w:t>
      </w:r>
      <w:r>
        <w:rPr/>
        <w:t xml:space="preserve">Do r. 2004 nebyl zaznamenán rozdíl účinnosti kombinované chemoterapie u jednotlivých histologických typů NSCLC.  K léčbě se používaly kombinace platinových derivátů </w:t>
      </w:r>
    </w:p>
    <w:p>
      <w:pPr>
        <w:pStyle w:val="Normal"/>
        <w:spacing w:lineRule="auto" w:line="360"/>
        <w:rPr/>
      </w:pPr>
      <w:r>
        <w:rPr/>
        <w:t>( cisplatina CDDP nebo karboplatina CBDCA) s cytostatikem III.generace ( gemcitabin, vinorelbin, paklitaxel, docetaxel). V roce 2004 byly publikovány výsledky studie fáze III JMEN. Pacienti s NSCLC byli randomizováni do dvou ramen a ve II.linii léčby jim byl podáván docetaxel nebo pemetrexed. Původně byl medián přežívaní bez statistické významnosti v obou ramenech ( 8,3 vs. 7,9 měsíce)[120]. Ale v roce 2007 Peterson a kol. publikovali retrospektivní analýzu této studie se zaměřením na účinnost pemetrexedu v závislosti na histologickém typu nádoru. Ve skupině adenokarcinomu a velkobuněčného karcinomu se prokázalo signifikantně delší přežití při léčbě pemetrexedem než u skupiny pacientů se spinocelulárním karcinomem ( velkobuněčný ms 12,8 měsíce, adenokarcinom ms 9 měsíců, spinocelulární ms 6,3 měsíce) [121]. Na základě výše uvedených studií je pemetrexed indikován ve druhé linii léčby u pacientů s jiným histologickým typem než predominantně dlaždicobuněčným a docetaxel ve druhé linii léčby u pacientů se spinocelulárním karcinomem. V roce 2008 pak byla publikována studie fáze III JMDB autora Scagliotiho a kol., která srovnával účinnost dvou léčebných kombinací ( cisplatina + pemetrexed a cisplatina + gemzar) u jednotlivých histologických typů nádoru. Studie  prokázala lepší celkové přežití u adenokarcinomu při použití kombinace pemetrexed + cisplatina. Medián přežití v této skupině byl 12,6 vs. 10,9 měsíce. U velkobuněčného karcinomu byl tento rozdíl ještě větší: 10,4 vs. 6,7 měsíce. U spinocelulárního karcinomu naopak byla účinnější kombinace cisplatina + gemzar 10,8 vs. 9,4 měsíce [122]. Proto i v I.linii u pacientů s jiným histologickým typem než predominantně dlaždicobuněčným je indikována léčba kombinací cisplatina + pemetrexed, která prokazatelně u těchto typů nádoru dává pacientům šanci na delší přežití než jiné léčebné kombinace. Ve studii JMEN se podával pemetrexed nebo placebo nemocným, kteří po čtyřech cyklech kombinované chemoterapie neměli prokázanou progresi onemocnění a tato léčba pokračovala až do progrese. I zde pacienti s nedlaždicobuněčným karcinomem, kteří byli léčeni pemetrexedem dosáhli statisticky významného prodloužení celkového přežití (15,5 vs. 10,3 měsíce), přežití bez progrese (4,4 vs.1,8 měsíce). U pacientů s adenokarcinomem bylo dosaženo přežití bez progrese 4,6 měsíce a celkového přežití 16,8 měsíce [123,124]. Následně tato data byla potvrzena ve studii fáze III PARAMOUNT, kdy z původně 939  pacientů po první linii cisplatina s pemetrexedem, 539 u kterých nedošlo k progresi onemocnění  pokračovalo v léčbě pemetrexedem nebo placebem. V rameni maintenance ( udržovací ) terapie s pemetrexedem bylo dosaženo signifikantně lepšího celkového přežívání ( 13,9 vs.11,0 měs.)[125,126].</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1.4.2. Exprese ERCC1(excision repair cross-complemating group 1)</w:t>
      </w:r>
    </w:p>
    <w:p>
      <w:pPr>
        <w:pStyle w:val="Normal"/>
        <w:spacing w:lineRule="auto" w:line="360"/>
        <w:rPr/>
      </w:pPr>
      <w:r>
        <w:rPr>
          <w:b/>
        </w:rPr>
        <w:t xml:space="preserve">  </w:t>
      </w:r>
      <w:r>
        <w:rPr/>
        <w:t>ERCC1 je nukleáza, která se podílí na syntéze a opravě poškozené DNA platinovými cytostatiky. Protinádorová aktivita platinových komplexů vyplývá z jejich schopnosti vytvářet na DNA kovalentní adukty [127]. Cisplatina tvoří různé typy těchto aduktů, čímž inhibuje syntézu DNA, což je základem její protinádorové aktivity. Vzniklá DNA poškození jsou opravována především mechanismem nukleotidové excise ( nukleotide excision repair – NER) za účasti reparačních proteinů. V mnoha studiích bylo prokázáno spojení rezistence k cisplatině se schopností buňky opravit poškozenou DNA. V liniích těchto rezistentních buněk byl nalezen významně vyšší transkript genu ERCC1 [128].  V retrospektivní studii 56 pacientů s pokročilým NSCLC, kteří byli léčeni kombinací cisplatina, gemcitabin byl medián přežití významně delší u pacientů s nízkou expresí ERCC1 (61,6 měsíce) ve srovnání s pacienty s vysoukou expresí ERCC1 ( 20,4 měsíce) [129]. V několika studiích bylo prokázáno významně delší přežití pacientů po kompletní resekci nádorů s nepřítomností ERCC1, kterým byla podávána cisplatina jako součást adjuvantní chemoterapie[130]. Hladina exprese ERCC1 je prediktorem účinnosti chemoterapie založené na bázi cisplatiny, vysoká exprese ERCC1 je zodpovědná za rezistenci k tomuto léčivu.</w:t>
      </w:r>
    </w:p>
    <w:p>
      <w:pPr>
        <w:pStyle w:val="Normal"/>
        <w:spacing w:lineRule="auto" w:line="360"/>
        <w:rPr/>
      </w:pPr>
      <w:r>
        <w:rPr/>
      </w:r>
    </w:p>
    <w:p>
      <w:pPr>
        <w:pStyle w:val="Normal"/>
        <w:spacing w:lineRule="auto" w:line="360"/>
        <w:rPr>
          <w:b/>
          <w:b/>
        </w:rPr>
      </w:pPr>
      <w:r>
        <w:rPr>
          <w:b/>
        </w:rPr>
        <w:t>1.4.3. Exprese RRM1 ( Ribonucleotide Reduktase Subunit M1)</w:t>
      </w:r>
    </w:p>
    <w:p>
      <w:pPr>
        <w:pStyle w:val="Normal"/>
        <w:spacing w:lineRule="auto" w:line="360"/>
        <w:rPr/>
      </w:pPr>
      <w:r>
        <w:rPr/>
        <w:t xml:space="preserve">  </w:t>
      </w:r>
      <w:r>
        <w:rPr/>
        <w:t xml:space="preserve">RRM1 gen kóduje regulační podjednotku ribonukleotidové reduktázy. RRM1 je klíčovým enzymem zapojeným do syntézy DNA a jeho exprese ovlivňuje odpověď nádoru na gemcitabin zřejmě prostřednictvím enzymu cytidin deaminázy [131]. V roce 2004 byla publikována studie Rosella a spol., kteří sledovali výši exprese ERCC1 a RRM1 u pacientů s pokročilým NSCLC. Pacienti byli léčeni různými chemoterapeutickými kombinacemi: gemcitabin + cisplatina, geemcitabin + cisplatina + vinorelbin nebo gemcitabin + vinorelbin, následně kombinací vinorelbin + ifosfamid. V rameni gemcitabin + cisplatina vykazovali pacienti s nízkou expresí RRM1 signifikantně delší medián přežívání než pacienti s vysokou expresí RRM1 ( 13,7 měs. vs 3,6 měs.) [132]. Vliv úrovně exprese RRM1 na účinnost gemcitabinu byla prokázána i v jiných studiích. V randomizované studii fáze III Raynoldse a spol. u pacientů s NSCLC s PS 2, kteří byli léčeni buď kombinací CBDCA + gemcitabin nebo gemcitabinem v monoterapii se potvrdilo delší přežívání pacientů s nižší expresí RRM1 [133] . </w:t>
      </w:r>
    </w:p>
    <w:p>
      <w:pPr>
        <w:pStyle w:val="Normal"/>
        <w:spacing w:lineRule="auto" w:line="360"/>
        <w:rPr/>
      </w:pPr>
      <w:r>
        <w:rPr/>
      </w:r>
    </w:p>
    <w:p>
      <w:pPr>
        <w:pStyle w:val="Normal"/>
        <w:spacing w:lineRule="auto" w:line="360"/>
        <w:rPr>
          <w:b/>
          <w:b/>
        </w:rPr>
      </w:pPr>
      <w:r>
        <w:rPr>
          <w:b/>
        </w:rPr>
        <w:t>1.4.4.  Thymidilát syntetáza ( TS )</w:t>
      </w:r>
    </w:p>
    <w:p>
      <w:pPr>
        <w:pStyle w:val="Normal"/>
        <w:spacing w:lineRule="auto" w:line="360"/>
        <w:rPr/>
      </w:pPr>
      <w:r>
        <w:rPr/>
        <w:t xml:space="preserve">  </w:t>
      </w:r>
      <w:r>
        <w:rPr/>
        <w:t xml:space="preserve">Thymidilát syntetáza je klíčovým enzymem v metabolismu DNA. Jeho hlavní úlohou je tvorba  thymidilátu, který je následně inkorporován do DNA. Tento enzym byl dříve zkoumán v účinnosti fluoropyrimidinů  (5-fluorouracilu) u nádoru gastrointestinálního traktu. Vysoké hladiny tohoto enzymu u některých nádorů jsou jednou z příčin lékové rezistence. Zkoumaly se i hladiny TS u NCLC. U pacientů s resekovaným NSCLC byly nalezeny vyšší hladiny TS u spinocelulárního karcinomu než u adenokarcinomu[134]. Navíc v buněčných nádorových liniích rezistentích na antifoláty byly nalezeny vysoké exprese TS. Tato data korelují s klinickou rezistencí k pemetrexedu. U adenokarcinomu a velkobuněčného karcinomu je nízká hladina TS spojena s vyšší účinností pemetrexedu[135].         </w:t>
      </w:r>
    </w:p>
    <w:p>
      <w:pPr>
        <w:pStyle w:val="Normal"/>
        <w:spacing w:lineRule="auto" w:line="360"/>
        <w:rPr/>
      </w:pPr>
      <w:r>
        <w:rPr/>
      </w:r>
    </w:p>
    <w:p>
      <w:pPr>
        <w:pStyle w:val="Normal"/>
        <w:spacing w:lineRule="auto" w:line="360"/>
        <w:rPr/>
      </w:pPr>
      <w:r>
        <w:rPr/>
      </w:r>
    </w:p>
    <w:p>
      <w:pPr>
        <w:pStyle w:val="Normal"/>
        <w:spacing w:lineRule="auto" w:line="360"/>
        <w:rPr/>
      </w:pPr>
      <w:r>
        <w:rPr>
          <w:b/>
        </w:rPr>
        <w:t>1.4.5. BRCA1 ( Breast cancer susceptibility gene 1)</w:t>
      </w:r>
      <w:r>
        <w:rPr/>
        <w:t xml:space="preserve">            </w:t>
      </w:r>
    </w:p>
    <w:p>
      <w:pPr>
        <w:pStyle w:val="Normal"/>
        <w:spacing w:lineRule="auto" w:line="360"/>
        <w:rPr/>
      </w:pPr>
      <w:r>
        <w:rPr/>
        <w:t xml:space="preserve">  </w:t>
      </w:r>
      <w:r>
        <w:rPr/>
        <w:t>BRCA1 je tumor supresorový gen. Protein vytvořený z tohoto genu je v multiproteinových komplexech, které jsou významné pro udržení stability genomu. Je součástí komplexů řídících reparační procesy indukované DNA poškozením, účastní se aktivace transkripce a regulace buněčného cyklu. Jeho poškození způsobuje hromadění mutačních změn v buňce a může vyústit v její maligní transformaci. Je znáno, že mutace genu BRCA1 způsobuje predispozici ke vzniku nádoru prsu, ovaria a v poslední době i karcinomu prostaty. V poslední době stoupá zájem o BRCA1 jako prognostický nebo prediktivní faktor i u jiných nádorů, i NSCLC. Bylo zjištěno, že nízká exprese BRCA1 je spojena s delším přežitím pacientů s kompletně resekovaným NSCLC. BRCA1 hraje klíčovou roli při opravě DNA a také ovlivňuje aktivitu mitotického vřeténka. Z těchto důvodů nízká exprese BRCA1 může predikovat lepší přežívání při léčbě cytostatiky poškozující DNA ( cisplatina), zatímco zvýšená exprese BRCA1 může ukazovat benefit při použití chemoterapeutik, které působí na tubulin ( taxany) [136,13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1.4.6. EGFR (  Receptor pro epidermální růstový faktor)</w:t>
      </w:r>
    </w:p>
    <w:p>
      <w:pPr>
        <w:pStyle w:val="Normal"/>
        <w:spacing w:lineRule="auto" w:line="360"/>
        <w:rPr/>
      </w:pPr>
      <w:r>
        <w:rPr>
          <w:b/>
        </w:rPr>
        <w:t xml:space="preserve">  </w:t>
      </w:r>
      <w:r>
        <w:rPr/>
        <w:t xml:space="preserve">Tento receptor je kódován genem EGFR, který je lokalizován na chromozomu 7 (7p13-q22)[138]. Receptory lokalizované v buněčné membráně hrají klíčovou roli v udržení homeostázy vnitřního prostředí buňky. Jednou z mnoha skupin těchto receptorů jsou receptory c-erbB/HER. Jde o transmembránové receptory s kinázovou aktivitou. K jejich aktivaci dochází po navázání peptidových růstových faktorů na jejich extracelulární doménu a tím k jejich oligomerizaci. Aktivace receptoru vede ke spuštění intracelulární signální kaskády, která ve svém důsledku může ústit v nekontrolovanou proliferaci, zvýšení invazivního růstu, metastazování a indukci angiogeneze. Aberantní aktivace c-erbB receptorů může být způsobena zvýšenou produkcí růstových faktorů, zvýšenou syntézou těchto receptorů ( overexpresí), zmnožením genů pro tyto receptory ( amplifikací) a mutacemi těchto genů, které vedou k tvorbě abnormálních receptorů. Může docházet i k různým kombinacím těchto možností [139]. Epidermální růstový faktor (EGF) je peptid, který je tvořen z 53 aminokyselin. Jeho kódující sekvence jsou umístěny na chromozomu 4q25. EGFR je protein, jehož struktura se skládá z extracelulární domény tvořené 621 aminokyselinami.Tato extracelulární doména je často glykosylovaná a obsahuje ligand vazebnou oblast. Dalšími součástmi receptoru jsou hydrofobní transmembránová oblast z 23 aminokyselin a intracelulární doména z 542 aminokyselin. Intracelulární doména obsahuje tyrozinovou kinázu. EGFR byl poprvé identifikován a klonován z mammárních a žaludečních karcinomů. EGFR je ve zvýšené míře exprimován u řady nádorů, u NSCLC až  60-80%. Nadměrná exprese EGFR byla v řadě studií spojena se špatnou prognózou onemocnění [140,141]. Po vazbě signální molekuly (ligandu) na extracelulární doménu EGFR, dojde nejdříve ke změnám samotného receptoru – tvorbě homodimerů nebo heterodimerů. Heterodimery jsou více mitogenní a poskytují vyšší množství fosfotyrozinových zbytků pro vazebné partnery. Tím dochází ke zvýšení tyrozin kinázové aktivity a fosforylaci tyrozinových zbytků, následně se indukují další buněčné pochody, kterými se přenáší signál pomocí kaskády MAPK a PI3K.. Konečným výsledkem tohoto procesu je zvýšení proliferace nádorových buněk, aktivace angiogeneze, metastazování a vznik rezistence k chemoterapii a radioterapii [142]. Zvýšená exprese EGFR a jeho ligandů může být detekovatelná již v nemaligních lézích, které způsobují apokrinní signalizaci časného stadia formování nádoru. Nárůst exprese EGFR lte prokázat u celé řady epitelových malignit (Ca prsu, plic, vaječníků, prostaty, hlavy a krku, močového měchýře). Kromě vysoké exprese mají aktivující charakter i mutace přítomné v tyrozinkinázové doméně receptoru. Této oblasti odpovídají exony 18-24 genu EGFR. Více než 90% aktivačních mutací v genu EGFR nastává v exonu 19 a 21 a jsou standardně testovány. V případě exonu 19 jde o mutace typu delecí nejméně tří nukleotidů. V exonu 21 je nejčastěji popisována bodová mutace 858, aminokyseliny, která znamená záměnu leucinu za arginin- L858R [143]. Asi ve 4% se vyskytují další aktivační mutace v exonu 18 při substituci glycinu za serin, alanin nebo cystein. V důsledku těchto mutací dochází k permanentní aktivaci tyrozinkinázové domény EGFR, bez závislosti na ligandu a následně fosforylaci dalších proteinů v signální dráze EGFR. Výskyt aktivačních mutací je častější u žen, nekuřáků, adenokarcinomu a v asijské populaci [144,145,146,147]. V kavkazské populaci se vyskutují mutace EGFR asi u 10-15% pacientů, v asijské populaci se vyskytuje u 30-60% pacientů. Tyto mutace jsou spojeny s lepší odpovědí na léčbu inhibitory tyrozinkinázy (TKI). Existují i mutace s negativním vlivem na působení TKI. Ty jsou umístěny hlavně v exonu 20 genu EGFR. Jde o bodové mutace a inzerce. Příkladem je bodová mutace T790M v exonu 20 a bodová mutace D762Y v exonu 19 [148]. Přítomnost murací v nádorových buňkách se standardně vyšetřuje u adenokarcinomů, NSCLC, spíše adenokarcinomů a NSCLC NOS. Spinocelulární karcinomy se standardně netestují, protože výskyt EGFR mutací je u tohoto histologického typu vzácný. Při molekulárně biologickém vyšetření je analyzována nukleová kyselina, převážně DNA. Vyšetření může být provedeno z primárního tumoru i metastázy, maligního výpotku i laváže. Základním krokem je polymerázová řetězová reakce ( PCR-polymerase chain reaction). Cílem této reakce je amplifikace zvoleného úseku DNA s jeho následným přímým sekvenováním [43]. </w:t>
      </w:r>
    </w:p>
    <w:p>
      <w:pPr>
        <w:pStyle w:val="Normal"/>
        <w:spacing w:lineRule="auto" w:line="360"/>
        <w:rPr/>
      </w:pPr>
      <w:r>
        <w:rPr/>
        <w:t xml:space="preserve">  </w:t>
      </w:r>
      <w:r>
        <w:rPr/>
        <w:t xml:space="preserve">Ovlivnění EGFR cílenou biologickou léčbou se jeví jako perspektivní u pacientů s NSCLC. U nádorových buněk dochází k poruše regulace signální dráhy EGFR-TK, což má za následek nekontrolovatelný růst buněk. Inhibitory EGFR lze rozdělit do dvou skupin: monoklonální protilátky a inhibitory tyrozinkinázy. Monoklonální protlátky jsou vysokomolekulární a neprocházejí buněčnými membránami ani hematoencefalickou bariérou. Váží se na extracelulární doménu, čímž zabraňují navázání ligandu, dimerizaci a aktivaci receptoru, Následně pak dochází k degradaci receptoru s blokováním intracelulárních signálních kaskád [149,150]. Tímto způsobem je inhibována jednak proliferace a migrace nádorových buněk a dále je podporován proces apoptózy. Jednou z prvních zástupců této skupiny byla humanizovaná monoklonální protilátka třídy IgG proti proteinu HER2, trastuzumab </w:t>
      </w:r>
    </w:p>
    <w:p>
      <w:pPr>
        <w:pStyle w:val="Normal"/>
        <w:spacing w:lineRule="auto" w:line="360"/>
        <w:rPr/>
      </w:pPr>
      <w:r>
        <w:rPr/>
        <w:t>(Herceptin), která našla uplatnění při léčbě karcinomu prsu a HER2 pozitivního metastatického karcinomu žaludku. S touto protilátkou proběhly i studie zaměřené na léčbu NSCLC. Ve studiích se kombinoval trastuzumab s taxany, ale nebyla potvrzena účinnost trastuzumabu v léčbě NSCLC [151,152]. Další zkoumanou monoklonální protilátkou je cetuximab ( Erbitux). Jde o chimérickou (myší/lidská) protilátku třídy IgG blokující aktivaci EGFR vazbou na jeho extracelulární doménu. Navíc stimuluje degradaci EGFR a protinádorovou imunitní odpověď. Je indikován k léčbě pacientů s metastazujícím karcinomem kolorekta exprimujícím EGFR a vyjazujícím gen KRAS divokého typu v I. i II.linii léčby v kombinaci s chemoterapií nebo i samostatně u pacientů po selhání chemoterapie na bázi oxaliplatiny a irinotekanu. V léčbě NSCLC se v monoterapii jeho účinky nepotvrdily. Ve studii fáze II a III FLEX u pacientů s NSCLC ve st.IIIB a IV, EGFR pozitivních po přidání cetuximabu k chemoterapii ve složení cisplatina + vinorelbin došlo k prodloužení přežití pacientů ve srovnání s těmi, kteří byli léčeni pouze chemoterapií (11,3 vs.10,1 měsíce) [153]. V další studii po přidání cetuximabu k chemoterapii ve složení CBDCA, paklitaxel v I.linii léčby pokročilného a  metastatického NSCLC se nepotvrdil efekt cetuximabu na léčbu NSCLC ve srovnání s účinností při léčbě ca kolorekta [154,155]. Cetuximab není  registrován v České republice pro léčbu NSCLC.</w:t>
      </w:r>
    </w:p>
    <w:p>
      <w:pPr>
        <w:pStyle w:val="Normal"/>
        <w:spacing w:lineRule="auto" w:line="360"/>
        <w:rPr/>
      </w:pPr>
      <w:r>
        <w:rPr/>
        <w:t xml:space="preserve">  </w:t>
      </w:r>
      <w:r>
        <w:rPr/>
        <w:t xml:space="preserve">Druhou skupinou inhibitorů EGFR tvoří inhibitory tyrozinkinázové fosforylace v intracelulární doméně EGFR. Jde o látky s nízkou molekulární hmotností, které přechází přes cytoplazmatickou membránu a váží se na intracelulární doménu EGFR. Zde soutěží o vazbu s molekulou ATP, tím brání aktivaci efektorových proteinů fosforylací a inhibují signální dráhy směřující z EGFR do jádra. Běžně jsou v léčbě NSCLC užívané dva preparáty: gefitinib (Iressa) a erlotinib (Tarceva). Význam mutací EGFR jako prediktoru dobré odpovědi na inhibitory tyrozinkinázy byl poprvé popsán v r. 2004 autory Lynchem a Paezem a následně byl potvrzen řadou studií [156-160]. Gefitinib (Iressa) je nízkomolekulární synteticky připravený anilinochinazolinový derivát, který patří do skupiny selektivních inhibitorů tyrozinkinázy receptoru pro epidermální růstový faktor. Ve dvou studiích IDEAL-1 a </w:t>
      </w:r>
    </w:p>
    <w:p>
      <w:pPr>
        <w:pStyle w:val="Normal"/>
        <w:spacing w:lineRule="auto" w:line="360"/>
        <w:rPr/>
      </w:pPr>
      <w:r>
        <w:rPr/>
        <w:t>IDEAL-2, ve kterých byli pacienti léčeni ve druhé nebo třetí linii, bez ohledu na mutační statut EGFR, gefitinibem v dávce 250 mg nebo 500 mg,  se četnost léčebných odpovědí pohybovala v rozmezí 9-19% a ovlivnění symptomů v rozmezí 35-43%[161,162]. Na základě těchto výsledků byl gefitinib povolen v USA a Japonsku k léčbě NSCLC v monoterapii po selhání standardní chemoterapie. Následovala studie fáze III ISEL, která porovnávala gefitinib s nejlepší podpůrnou léčbou u pacientů s progresí po první nebo druhé linii chemoterapie. Bylo prokázáno pouze statisticky nevýznamné prodloužení přežití v rameni s gefitinibem (5,4 vs.5,1 měs.), ale staticky významné vyšší procento odpovědi na léčbu (8% vs.1,3%) a delší doba do progrese [163]. Tato studie ale ukázala vyšší odpověď na léčbu u pacientů s prokázanou EGFR mutací ( 37,5 vs. 2,6%) a tím upozornila na výhodu této léčby pro určitou konkrétní skupinu pacientů. Navíc v dalších studiích INTACT-1 a INTACT-2, ve kterých  se srovnával efekt léčby kombinací chemoterapie založené na platině a gefitinibu se samotnou chemoterapií také nedošlo ke zlepšení přežití pacientů [164,165]. Na základě těchto výsledků byla pozastavena registrace tohoto preparátu. V r. 2008 byly zveřejněny výsledky studie INTEREST, kde se srovnávala účinnost gefitinibu v dávce 250 mg/den ve II.linii léčby se standardně používaným docetaxelem v dávce 75 mg/m</w:t>
      </w:r>
      <w:r>
        <w:rPr>
          <w:vertAlign w:val="superscript"/>
        </w:rPr>
        <w:t>2</w:t>
      </w:r>
      <w:r>
        <w:rPr/>
        <w:t>. Do této studie bylo zařazeno 1466 pacientů a výsledkem bylo prokázání non-inferiority gefitinibu v porovnání s docetaxelem  při hodnocení celkového přežití. Střední doba přežití pro gefitinib byla 7,6 měsíců a pro docetaxel 8 měsíců. Navíc v této studii i pacienti, u kterých se předpovídala lepší odpověď na léčbu TKI  ( asiati, nekuřáci, adenokarcinom, ženské pohlaví) profitovali z obou léčebných modalit. V obou skupinách byla dosažena shodná doba do progrese, ale kvalita života byla signifikantně vyšší ve skupině pacientů léčených gefitinibem [166,167]. Tato data vedla k obnovení registračního řízení tohoto preparátu. Následovala studie fáze III IPASS ( Iressa Pan-Asia study), která zkoumala účinek gefitinibu u nepředléčených pacientů. Studie probíhala v Asii, pacienti v této studii byli selektování – nekuřáci nebo nekouřící 15 let s adenokarcinomem. Nemocní byli léčeni buď gefitinibem nebo kombinací CBDCA s docetaxelem. V celém souboru bylo dosaženo lepší celkové odpovědi u pacientů léčených gefitinibem ( 43% vs. 32%), tento rozdíl se zvýraznil u pacientů s pozitivní EGFR mutací (71,2% vs. 47,3%) [168]. Na základě této studie se stala mutace EGFR prediktivním faktorem lepší odpovědi na léčbu TKI než chemoterapií. Gefitinib byl registrován rozhodnutím EMEA pro I.linii léčby 1.7.2009 u pacientů s lokálně pokročilým nebo metastatickým NSCLC s přítomností aktivační mutace EGFR. V České republice probíhal program časného přístupu, k dispozici je gefitinib v této indikaci od února 2011 [169-171].</w:t>
      </w:r>
    </w:p>
    <w:p>
      <w:pPr>
        <w:pStyle w:val="Normal"/>
        <w:spacing w:lineRule="auto" w:line="360"/>
        <w:rPr>
          <w:lang w:val="es-ES_tradnl"/>
        </w:rPr>
      </w:pPr>
      <w:r>
        <w:rPr/>
        <w:t xml:space="preserve">   </w:t>
      </w:r>
      <w:r>
        <w:rPr/>
        <w:t xml:space="preserve">Druhý TKI erlotinib (Tarceva) je rovněž synteticky připravený anilinocinazolinový derivát, který silně inhibuje intracelulární fosforylaci HER1/EGFR receptoru. Účinnost a bezpečnost tohoto preparátu v léčbě NSCLC byla potvrzena v randomizované, dvojitě zaslepené, placebem kontrolované studii BR21. Do této studie bylo zařezno 731 pacientů s lokálně pokročilým nebo metastazujícím NSCLC s progresí onemocnění po léčbě chemoterapií. V jedné skupině byli pacienti léčeni erlotinibem v dávce 150 mg/den, ve druhé skupině dostávali placebo. Celkové přežití bylo signifikantně delší ve skupině s erlotinibem (6,7 vs. 4,7 měsíce) , v této skupině byl i vyšší počet pacientů žijících déle než 1 rok ( 31,2% vs. 21,5%) [172]. V této studii měli prospěch z léčby erlotinibem všechny skupiny pacientů, tedy i muži, kuřáci i pacienti bez aktivačních mutací EGFR. V r. 2009 byly prezentovány výsledky studie SATURN, dvojitě zaslepené randomizované studie fáze III s erlotinibem v udržovací lěčbě ve srovnání s placebem u nemocných s pokročilým NSCLC bez progrese po I.linii léčby režimem s platinou. Pacienti s progresí po I.linii chemoterapie mohli být zařazeni do paralelní studie TITAN, kde byla srovnávána účinnost erlotinibu s docetaxelem nebo pemetrexedem. Ve studii SATURN podávání erlotinibu v udržovací léčbě zvýšilo dobu bez progrese (12,3 týdnů vs.11,1 týdnů) [160,173], celkové přežití (12 měsíců vs 11 měsíců) a rovněž v této studii se ukázal benefit z této léčby i u pacientů bez mutací EGFR.  U studie TITAN nebyl pozorován signifikantní rozdíl v celkovém přežití jednotlivých skupin (5,3 měsíce u erlotinibu a 5,5 měsíce v rameni s chemoterapií), ani v 1-ročním přežití ( 26% u erlotinibu a 24% u chemoterapie), ani v době do progrese ( 6,3 týdnů u erlotinibu a 8,6 týdnů u chemoterapie). Léčba s erlotinibem byla v této studii lépe tolerována [174]. Udržovací léčbě byla věnovaná i další studie ATLAS, která porovnávala podání bevacizumabu samotného nebo společně s erlotinibem u nemocných po ukončení I.linie léčby chemoterapie s bevacizumabem u nemocných s pokročilým nebo metastatickým NSCLC. I zde přidání erlotinibu k terapii zlepšilo přežití bez progrese ( PFS ) [175,176]. V České republice je erlotinib schválen pro II. a III.linii léčby u pacientů bez závislosti na muačním statutu, nově od prosince 2013 i do I.linie léčby NSCLC u pacientů s aktivační EGFR mutací. Mutace EGFR jsou podle poznatků ze studií s erlotinibem i gefitinibem častější u nekuřáků s adenokarcinomem, předpokládá se, že nekuřáci a pacienti s mutací profitují z léčby erlotinibem. Četnost mutací se snižuje s rostoucím počtem vykouřených cigaret. Vyšší pravděpodobnost výskytu mutací je interval zanechání kouření 25 let a méně něž 10 balíčků za rok [177]. Většina pacientů, kteří jsou léčeni inhibitory tyrozinkinázy získá do jednoho roku rezistenci [178]. Je popsáno několik mechanismů rezistence, ale mezi nejvýznamnější patří sekundární bodová mutace genu EGFR T790M v exonu 20 a amplifikace genu C-MET [179,180]. Jedná se o bodobou substituci thyminu za cytosin v nukleotidu 2369, což má za následek záměnu treoninu za metionin v kodonu 790. Tato mutace zasahuje do ATP vazebného místa, kde ztíží vazbu TKI, ale nezasahuje do vazby ATP. Buňky se senzitivní mutací L858Ra současně rezistentní mutací T790M byly stokrát méně citlivé vůči erlotinibu než ty, u kterých byla prokázána jen rezistentní mutace. Maheswaran s kolektivem zjistili analýzou nádorových buněk cirkulujících v krvi přítomnost T790M mutace u 38% pacientů, kteří nebyli léčeni TKI. Mutantní alela byla přitomna pouze v malé populaci buněk, a proto nezabraňovala v odpovědi na léčbu TKI, ale byla spojena s kratší dobou do progrese onemocnění. PFS byl u pacientů s touto mutací 7,7 měsíce, zatímco u pacientů bez mutace 16,5 měsíce </w:t>
      </w:r>
      <w:r>
        <w:rPr>
          <w:lang w:val="es-ES_tradnl"/>
        </w:rPr>
        <w:t>[</w:t>
      </w:r>
      <w:r>
        <w:rPr/>
        <w:t>181</w:t>
      </w:r>
      <w:r>
        <w:rPr>
          <w:lang w:val="es-ES_tradnl"/>
        </w:rPr>
        <w:t>]</w:t>
      </w:r>
      <w:r>
        <w:rPr/>
        <w:t xml:space="preserve">. Předpokládá se, že při léčbě TKI získává tato rezistentní mutace prostor pro vlastní expanzi. Podobně se chovají i další mutace D761Y, L747S a T854A, ale jejich výskyt je velmi vzácný. Zástupcem nové generace TKI je afatinib (Giotrif), který ireverzibilně inhibuje receptor pro epidermální růstový faktor typu 2 (HER2) a spučasně i EGFR. Je účinný jak u aktivačních mutací EGFR, ale i u mutace T790M. Jeho účinnost byla prokázána ve studii fáze III LUX-Lung. Zde byl afatinib v dávce 40 mg 1x denně srovnáván s chemoterapií cisplatina + pemetrexed u nově diagnostikovaných pacientů s adenokarcinomem plic ve st.IIIB a IV s přítomnosti EGFR mutace. V rameni s afatinibem došlo ke statisticky významnějšímu prodloužení doby bez příznaků onemocnění (PFS)- medián 11,1 vs.6,9 měsíce u pacientů s chemoterapií. U pacientů s delecí v exonu 19 a s mutací L858R byl medián PFS 13,6 měsíce. Ve skupině s afatinibem byl vyšší i počet objektivních odpovědí (56% vs. 23%) [182,183]. Afatinib byl schválen Evropskou komisí koncem září 2013 v monoterapii k léčbě pacientů s lokálně pokročilým nebo metastatickým NSCLC s mutacemi EGFR, kteří doposud nebyli léčeni inhibitory tyrozinkináz. Druhým mechanismem získané rezistence je amplifikace genu C-MET. Jde o protoonkogen kódující receptor pro hepatocytární růstový  faktor (HGFR) s tyrozinkinázovou aktivitou, který se nachází v chromozomální oblasti 7q31. Je amplifikován u řady nádorů. U NSCLC se získanou rezistencí k TKI ja tato amplifikace nalezena asi u 20% případů </w:t>
      </w:r>
      <w:r>
        <w:rPr>
          <w:lang w:val="es-ES_tradnl"/>
        </w:rPr>
        <w:t xml:space="preserve">[184]. Signální dráka spuštěná hepatocytárním růstovým faktorem (HGF) se podílí mimo jiné i na onkogenezi, progresi nádoru a podporuje buněčnou invazivitu vedoucí k metastazování. </w:t>
      </w:r>
      <w:r>
        <w:rPr>
          <w:lang w:val="en-US"/>
        </w:rPr>
        <w:t>Amplifikace C-MET aktivuje HER3 a PI3-Akt signální dráhu nezávisle na stimulaci EGFR. V současnosti je C-MET u NSCLC jedním z nadějných prediktivních markerů a slibnou se jeví léčba zaměřená na současnou blokaci EGFR I C-MET [185]. Probíhají studie s tivantinibem, kdy se ve studii faze II kombinace tivantinibu s erlotinibem proti erlotinibu s placebem potvrdilo prodloužení PFS a zlepšení celkového přežití u pacientů s tivantinibem [186]. Nyní probíhají studie fáze III. Účinným lékem u pacientů s amplifikací C-MET je crizotinib, lék indikovaný u pacientů s ALK přestavbou [187].</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rPr>
      </w:pPr>
      <w:r>
        <w:rPr>
          <w:b/>
          <w:lang w:val="en-US"/>
        </w:rPr>
        <w:t>1.4.7. Gen ALK (anaplastic lymphoma kinase)</w:t>
      </w:r>
    </w:p>
    <w:p>
      <w:pPr>
        <w:pStyle w:val="Normal"/>
        <w:spacing w:lineRule="auto" w:line="360"/>
        <w:rPr/>
      </w:pPr>
      <w:r>
        <w:rPr/>
        <w:t xml:space="preserve">  </w:t>
      </w:r>
      <w:r>
        <w:rPr/>
        <w:t xml:space="preserve">Gen ALK ( anaplastic lymphoma kinase) je u člověka lokalizován na chromozomálním úseku 2p23. Tento gen kóduje tyrozinkinázový receptor, který patří do skupiny inzulinových receptorů. ALK protein obsahuje extracelulární, transmembránovou a intracelulární oblast. Gen ALK je tkánově specifický, v průběhu vývoje ve exprimován v nervové soustavě a reguluje zde správný růst a vývoj. V dospělosti je exprimován v mozku a ve varlatech </w:t>
      </w:r>
      <w:r>
        <w:rPr>
          <w:lang w:val="es-ES_tradnl"/>
        </w:rPr>
        <w:t>[188]. Přestavba genu ALK byla poprvé nalezena v r. 1994 jako součást translokace t(2;</w:t>
      </w:r>
      <w:r>
        <w:rPr/>
        <w:t>5)(p23</w:t>
      </w:r>
      <w:r>
        <w:rPr>
          <w:lang w:val="es-ES_tradnl"/>
        </w:rPr>
        <w:t>;</w:t>
      </w:r>
      <w:r>
        <w:rPr/>
        <w:t xml:space="preserve">q35). Tato translokace vede k expresi fúzního proteinu NPM1-ALK, způsobující anaplastický velkobuněčný lymfom [189]. U NSCLC byla přestavba genu ALK nalezena v r. 2004. Jde o paracentrickou inverzi mezi oblastmi 2p21 a 2p23, kterou se kinázová doména dostane na počátek genu EML4 a následně je exprimován fúzní protein EML4-ALK. Gen ALK se štěpí v místě exonu 20, den EML4 nejčastěji v exonech 6 a 13. Podle typu štěpení existují různé varianty EML4-ALK fúzního proteinu. U NSCLC představuje EML4-ALK 99% všech translokací, méně častými jsou TFG-ALK, KIFB5-ALK [190]. Frekvence translokací ALK se pohybuje od 2 do 7% všech pacientů s diagnostikovaným NSCLC [191-195]. Translokace EML4-ALK vede k aktivaci kinázy ALK a k potlačení apoptózy buněk s těmito změnami. Podobně jako mutace EGFR stoupá četnost fúzí EML4-ALK u osob s adenokarcinomy, nekuřáků, slabších kuřáků, žen a asiatů a u osob mladšího věku [196-198]. U silných kuřáků se tato alterace vyskytuje vzácněji [199]. Mutace EGFR a ALK jsou u NSCLC vzájemně exklusivní, současný výskyt těchto dvou mutací se popisuje jen asi u 1% nemocných. Stejně vzácný je i současný výskyt KRAS mutace a ALK translokace [200-202]. U nemocných s translokací ALK se častěji vyskytuje postižení pleury nebo perikardu a generalizace do jater. K detekci genových fúzí ALK se u NSCLC používají metody imunohistochemické (IHC), metoda fluorescenční in situ hybridizace (FISH) a real-time polymerázová řetězová reakce (RT-PCR). Nejjednodušší a nejlevnější metodou je IHC, ale nezachytí pozitivitu všech FISH ALK pozitivních případů. RT-PCR je zase metoda velice náročná na materiál, proto byla jako „zlatý standard“ pro ALK diagnostiku zvolena metoda FISH.  ALK lze vyšetřit pomocí FISH break-apart sondy a translokační sondy EML4-ALK. Pomocí první jmenované sondy lze detekovat všechny varianty ALK přestaveb, pomocí druhé pouze translokaci EML4-ALK, ta však tvoří naprostou většinu translokací. Vyšetřováni na přítomnost translokace ALK jsou nemocní s adenokarcinomy, velkobuněčnými karcinomy, smíšenými tumory, obsahující složku adenokarcinomu a s blíže nespecifikovanými NSCLC. Translokace ALK je prediktivním faktorem léčby crizotinibem. Crizotinib ( preparát Xalkori) je tyozinkinázový inhibitor s účinnosti na signální dráhy aktivované ALK, MET a ROS1. Původně byl vyvinut jako selektivní inhibitor C-MET, ale později byla zjištěna i schopnost inhibice ALK. Klinický účinek tohoto preparátu  u NSCLC byl potvrzen v klinických studiích. Studie fáze I PROFILE 1001 prokázala 61%  četnost léčebných odpovědí a dobu do progrese 10 měsíců bez závislosti na věku, pohlaví, PS a linii léčby. Déle než 1 rok žilo 81% pacientů. Velmi podobných výsledků bylo dosaženo ve studii fáze II PROFILE 1005. Studie se účastnilo 12 států, zařazeni byli pacienti s ALK pozitivním NSCLC s progresí po jedné a více liniích léčby. Kompletní remise byla zaznmanána u 4 pacientů( 2%), parciální remise u 151 pacientů (58%), stabilizace onemocnění u 69 pacientů (27%), pouze u 19 pacientů ( 7%) došlo k progresi onemocnění, medián PFS byl 8 měsíců [203,204].  Následovala studie  fáze III PROFILE 1007, srovnávající účinek crizotinibu s chemoterapií docetaxel nebo pemetrexed u pacientů s ALK translokací, kteří v I.linii léčby dostávali chemoterapii s platinovým derivátem. Nemocní léčeni crizotinibem měli delší PFS (7,7 vs. 3,0 měsíce), větší počet léčebných odpovědí ( 65% vs 20%) při dobré toleranci léčby. V této studii sice nebyly zaznamenány rozdíly v době přežití,  ( 20,3 měsíce u crizotinibu vs. 22,8 měsíce u chemoterapie), ale to mohlo být způsobeno tím, že 86% nemocných po chemoterapii bylo následně léčeno crizotininibem. [205-209]. I přes počáteční léčebný úspěch dojde u nemocných dříve nebo později k progresi onemocnění. Nejčastěji se vyskytuje generalizace do CNS,  pak do  jater a skeletu [210].  Příčinou bývají tzv. rezistentní mutace C1156Y a L1196M popsány japonskými autory, později byla popsána ještě řada dalších mutací. Proto jsou nyní vyvíjeny a testovány inhibitory ALK druhé generace, např. AP26113 asi s desetkrát větší účinností  a AF802 [211]. V České republice byla možnost léčit ALK pozitivní pacienty crizotinibem ve II. nebo III.linii v rámci programu časného přístupu. Na základě těchto zkušeností jsme sami mohli vidět dobrou snášenlivost léčby a dobré léčebné odpovědi [212]. V současné době je tento připravek v ČR registrován pro léčbu nemocných s již dříve léčeným pokročilým NSCLC s pozitivním průkazem mutace EML4-ALK. Od 1.3.2014 má stanovenu úhradu a lze jej tedy použít k léčbě pacientů s prokázanou ALK translokací ve druhé nebo třetí linii léčby.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2. CÍL PRÁCE</w:t>
      </w:r>
    </w:p>
    <w:p>
      <w:pPr>
        <w:pStyle w:val="Normal"/>
        <w:spacing w:lineRule="auto" w:line="360"/>
        <w:rPr>
          <w:b/>
          <w:b/>
        </w:rPr>
      </w:pPr>
      <w:r>
        <w:rPr>
          <w:b/>
        </w:rPr>
      </w:r>
    </w:p>
    <w:p>
      <w:pPr>
        <w:pStyle w:val="Normal"/>
        <w:spacing w:lineRule="auto" w:line="360"/>
        <w:rPr/>
      </w:pPr>
      <w:r>
        <w:rPr/>
        <w:t>V posledních letech došlo k vývoji řady nových protinádorových léčiv, která jsou účinná jen u specifického typu nádoru nebo pacientů. Dochází k individualizaci léčby onkologických nemocných, která je umožněna zejména velkým rozvojem molekulárně biologických metod. K prognóze onemocnění, tzn. předpokládanému průběhu nemoci bez ohledu na zvolenou léčbu se  můžeme vyjádřit na základě prognostických faktorů. Řada z nich je známa již delší dobu ( stadium nemoci, grading tumoru, angioinvaze nádoru, prorůstání nádoru do pleury, celkový stav pacientů, laboratorní odchylky), některé byly objeveny v posledních letech</w:t>
      </w:r>
    </w:p>
    <w:p>
      <w:pPr>
        <w:pStyle w:val="Normal"/>
        <w:spacing w:lineRule="auto" w:line="360"/>
        <w:rPr/>
      </w:pPr>
      <w:r>
        <w:rPr/>
        <w:t xml:space="preserve"> </w:t>
      </w:r>
      <w:r>
        <w:rPr/>
        <w:t xml:space="preserve">( exprese VEGF, amplifikace genu C-MYC, BRAF mutace, mikroRNA) [18,20,26,32,43,48,59,60, 61,67,68,69,71,75,86,102,103,104,107,110,111,115].  </w:t>
      </w:r>
    </w:p>
    <w:p>
      <w:pPr>
        <w:pStyle w:val="Normal"/>
        <w:spacing w:lineRule="auto" w:line="360"/>
        <w:rPr/>
      </w:pPr>
      <w:r>
        <w:rPr/>
        <w:t xml:space="preserve"> </w:t>
      </w:r>
      <w:r>
        <w:rPr/>
        <w:t>Prediktivní faktory nám pak mohou poskytovat prospektivní informaci o pravděpodobném účinku přesně specifikované léčby [76,77,84,122,124,126,129,133,135,137,145,151,157, 159,168,173,182,197,200,]. Velký nárůst těchto faktorů se objevil s rozvojem molekulárně biologických a genetických vyšetření, jejich počet stále narůstá. Některé markery mohou mít jak prognostický, tak i prediktivní  význam.</w:t>
      </w:r>
    </w:p>
    <w:p>
      <w:pPr>
        <w:pStyle w:val="Normal"/>
        <w:spacing w:lineRule="auto" w:line="360"/>
        <w:rPr/>
      </w:pPr>
      <w:r>
        <w:rPr/>
        <w:t xml:space="preserve">Cílem práce bylo sledovat výskyt těchto markerů u skupiny pacientů s radikálně odoperovaným NSCLC ve st.IB-IIIA, následně léčených adjuvantní chemoterapií ve složení vinorelbin plus platinový derivát. U pacientů byla hodnocena doba do progrese, celkové přežívání a jejich vztah k jednotlivým sledovaným parametrům (stadium onemocnění, grading tumoru, angioinvaze, prorůstání tumoru do pleury, hladina tubulinu βIII, přítomnost EGFR mutace, amplifikace, ALK translokace, přítomnost KRAS mutace, BRAF mutace, a amplifikace C-MET nebo jeho delece). </w:t>
      </w:r>
    </w:p>
    <w:p>
      <w:pPr>
        <w:pStyle w:val="Normal"/>
        <w:spacing w:lineRule="auto" w:line="360"/>
        <w:rPr/>
      </w:pPr>
      <w:r>
        <w:rPr/>
        <w:t xml:space="preserve">   </w:t>
      </w:r>
      <w:r>
        <w:rPr/>
        <w:t>V  souboru jsme sledovali, zda parametry pohlaví, kouření, angioinvaze, invaze tumoru do pleury, stadium onemocnění, hladina tubulinu βIII, přítomnost jednotlivých mutací nebo volba platinového derivátu ovlivňují prognózu přežívání. Dále jsme zkoumali, zda lze posoudit prediktivní význam sledovaných parametrtů při použití historických údajů o přežívání bez adjuvantní chemoterapie.</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3.METODIKA</w:t>
      </w:r>
    </w:p>
    <w:p>
      <w:pPr>
        <w:pStyle w:val="Normal"/>
        <w:spacing w:lineRule="auto" w:line="360"/>
        <w:rPr>
          <w:b/>
          <w:b/>
          <w:i/>
          <w:i/>
        </w:rPr>
      </w:pPr>
      <w:r>
        <w:rPr>
          <w:b/>
          <w:i/>
        </w:rPr>
      </w:r>
    </w:p>
    <w:p>
      <w:pPr>
        <w:pStyle w:val="Normal"/>
        <w:spacing w:lineRule="auto" w:line="360"/>
        <w:rPr/>
      </w:pPr>
      <w:r>
        <w:rPr/>
        <w:t xml:space="preserve">Do studie byli zařazeni pacienti, kteří v letech 2005-2011 prodělali radikální resekci nemalobuněčného plicního karcinomu ( NSCLC) ve stadiu IB-IIIA, a kterým byla následně podána adjuvantní chemoterapie. Všichni pacienti před operací absolvovali vyšetření pozitronovou emisní tomografií ( PET) a následně u nich byla provedena radikální chirurgická operace, tzn. výkon v rozsahu nejméně lobektomie s negativní resekční linií a lymfadenektomií. V odstupu 4-6 týdnů po hrudní operaci byla zahájena adjuvantní chemoterapie. V plánu bylo podání 4 cyklů chemoterapie ve složení cisplatina nebo karboplatina (CBDCA) v kombinaci s vinorelbinem. Cisplatina se podávala intravenózně </w:t>
      </w:r>
    </w:p>
    <w:p>
      <w:pPr>
        <w:pStyle w:val="Normal"/>
        <w:spacing w:lineRule="auto" w:line="360"/>
        <w:rPr/>
      </w:pPr>
      <w:r>
        <w:rPr/>
        <w:t>( i.v.) v den 1 v dávce 80mg/m</w:t>
      </w:r>
      <w:r>
        <w:rPr>
          <w:vertAlign w:val="superscript"/>
        </w:rPr>
        <w:t>2</w:t>
      </w:r>
      <w:r>
        <w:rPr/>
        <w:t>, každé 3 týdny, CBDCA  i.v. v dávce AUC 5, rovněž v intervalu 21 dnů. Vinorelbin se v r. 2005 podával i.v. den 1. a 8. každého cyklu v dávce   30 mg/m</w:t>
      </w:r>
      <w:r>
        <w:rPr>
          <w:vertAlign w:val="superscript"/>
        </w:rPr>
        <w:t>2</w:t>
      </w:r>
      <w:r>
        <w:rPr/>
        <w:t>. V letech 2006-2008 se vinorelbin osmý den cyklu podával v perorální formě (p.o.) v dávce 60 mg/m</w:t>
      </w:r>
      <w:r>
        <w:rPr>
          <w:vertAlign w:val="superscript"/>
        </w:rPr>
        <w:t>2</w:t>
      </w:r>
      <w:r>
        <w:rPr/>
        <w:t xml:space="preserve"> ( preparát Navelbine oral). Od r. 2009 se používala v adjuvantní léčbě jen perorální forma vinorelbinu v dávce 60 mg/m</w:t>
      </w:r>
      <w:r>
        <w:rPr>
          <w:vertAlign w:val="superscript"/>
        </w:rPr>
        <w:t>2</w:t>
      </w:r>
      <w:r>
        <w:rPr/>
        <w:t xml:space="preserve"> den 1 a 8. Po ukončení adjuvantní chemoterapie byli pacienti pravidelně v tříměsíčních intervalech sledováni v naší pnumoonkologické ambulanci. Pokud nebyly klinické známky recidivy nebo generalizace onemocnění, provádělo se každý rok kontrolní CT plic, nadledvin a jater, případně scintigrafie  skeletu.  V případě podezření na recidivu nebo metastatické postižení, byli nemocní vyšetřováni neprodleně.</w:t>
      </w:r>
    </w:p>
    <w:p>
      <w:pPr>
        <w:pStyle w:val="Normal"/>
        <w:spacing w:lineRule="auto" w:line="360"/>
        <w:rPr/>
      </w:pPr>
      <w:r>
        <w:rPr/>
        <w:t xml:space="preserve">   </w:t>
      </w:r>
      <w:r>
        <w:rPr/>
        <w:t>U všech pacientů patolog zhodnotil přesnou velikost nádoru, postižení lymfatických uzlin,  grading nádoru, vztah tumoru a pleury, přítomnost nebo nepřítomnost angioinvaze. Pokud to bylo možné stanovil i hodnotu tubulinu β III. K detekci byla použita metoda nepřímé immunohistochemie. Vyšetření bylo prováděno na tkáních fixovaných ve formalinu a zalitých v parafinu. Řezy silné 5 µm byly uchyceny na silanizovaná skla (3-aminopropyl-triehoxysilan, Sigma, USA), odparafinovány a zavodněny. Epitopy antigenů byly revitalizovány v 10 mM citrátovém pufru (pH 6,0) v mikrovlném generátoru po dobu 20 minut při 700 W. Byla použita monoklonální protilátka, anti-tubulin III, která působila hodinu při 21</w:t>
      </w:r>
      <w:r>
        <w:rPr>
          <w:vertAlign w:val="superscript"/>
        </w:rPr>
        <w:t>o</w:t>
      </w:r>
      <w:r>
        <w:rPr/>
        <w:t>C. Byl použit detekční systém DAKO En Vision (Dako Cytomation, Dánsko) a exprese proteinů byla vizualizovaná pomocí 3,3´-diaminobenzidinu.</w:t>
      </w:r>
    </w:p>
    <w:p>
      <w:pPr>
        <w:pStyle w:val="Normal"/>
        <w:spacing w:lineRule="auto" w:line="360"/>
        <w:rPr/>
      </w:pPr>
      <w:r>
        <w:rPr>
          <w:b/>
        </w:rPr>
        <w:t xml:space="preserve"> </w:t>
      </w:r>
      <w:r>
        <w:rPr/>
        <w:t xml:space="preserve">Poté byl vzorek tumoru odeslán do Laboratoře experimentální medicíny. Zde byla po získání DNA z parafinového bločku vyšetřována přítomnost EGFR mutací, amplifikací EGFR, ALK translokací, KRAS mutací, mutací BRAF a C-MET mutací nebo amplifikací. Po získání DNA kolonkovou metodou byly pomocí polymerázové řetězové reakce ( PCR) s měřením nárůstu množství cílové sekvence v reálném čase, kitem PNAClamp EGFR do r. 2012 a poté kitem cobas EGFR Mutation Test, testovány v genu EGFR mutace: delece v exonu 19, substituce G719X (G719S,G719A,G719C) v exonu 18, substituce S7681 a T790M v exonu 20, inzerce v exonu 20, substituce L858R v exonu 21. Amplifikace genu EGFR byla vyšetřována metodou fluorescenční in situ hybridizace (FISH) s použitím sondy LSI EGFR1 přímo značené SpectrumOrange a centromerické sondy pro chromozom 7 značené SpectrumGreen, stanovil se počet kopií genu EGFR1 a chromozomu 7. S použitím sondy LSI ALK Spectrum Green ( počátek genu ALK;ALK1)/SpectrumOrange (konec genu ALK; ALK2) byl stanoven počet kopií genu ALK a translokace distální části genu ALK. Kitem </w:t>
      </w:r>
      <w:r>
        <w:rPr>
          <w:i/>
        </w:rPr>
        <w:t>therascreen</w:t>
      </w:r>
      <w:r>
        <w:rPr/>
        <w:t xml:space="preserve"> KRAS PCR Kit (QUIGEN) se vyšetřovaly  mutace genu KRAS ( kodon 12:Ala, Asp, Arg, Cys, Ser, Val a kodon 13:Asp). Kitem BRAF p.Val600Glu ( IntellMed) byla vyšetřována přítomnost mutace V600E genu BRAF. Metodou FISH pak  C-MET amplifikace nebo delece C-MET.</w:t>
      </w:r>
    </w:p>
    <w:p>
      <w:pPr>
        <w:pStyle w:val="Normal"/>
        <w:spacing w:lineRule="auto" w:line="360"/>
        <w:rPr/>
      </w:pPr>
      <w:r>
        <w:rPr/>
        <w:t xml:space="preserve">   </w:t>
      </w:r>
      <w:r>
        <w:rPr/>
        <w:t>V  souboru jsme sledovali, zda parametry pohlaví, kouření, angioinvaze, invaze tumoru do pleury, stadium onemocnění, hladina tubulinu βIII, přítomnost jednotlivých mutací nebo volba platinového derivátu ovlivňují prognózu a přežívání. Dále jsme zkoumali, zda lze posoudit prediktivní význam sledovaných parametrů při použití historických údajů o přežívání bez adjuvantní chemoterapie.</w:t>
      </w:r>
    </w:p>
    <w:p>
      <w:pPr>
        <w:pStyle w:val="Normal"/>
        <w:spacing w:lineRule="auto" w:line="360"/>
        <w:rPr/>
      </w:pPr>
      <w:r>
        <w:rPr/>
      </w:r>
    </w:p>
    <w:p>
      <w:pPr>
        <w:pStyle w:val="Normal"/>
        <w:spacing w:lineRule="auto" w:line="360"/>
        <w:rPr/>
      </w:pPr>
      <w:r>
        <w:rPr/>
        <w:t>Statistické vyhodnocení  bylo provedeno pomocí long rank testu.</w:t>
      </w:r>
    </w:p>
    <w:p>
      <w:pPr>
        <w:pStyle w:val="Normal"/>
        <w:spacing w:lineRule="auto" w:line="360"/>
        <w:ind w:left="708" w:hanging="0"/>
        <w:rPr/>
      </w:pP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4. VÝSLEDKY</w:t>
      </w:r>
    </w:p>
    <w:p>
      <w:pPr>
        <w:pStyle w:val="Normal"/>
        <w:spacing w:lineRule="auto" w:line="360"/>
        <w:rPr>
          <w:b/>
          <w:b/>
        </w:rPr>
      </w:pPr>
      <w:r>
        <w:rPr>
          <w:b/>
        </w:rPr>
      </w:r>
    </w:p>
    <w:p>
      <w:pPr>
        <w:pStyle w:val="Normal"/>
        <w:spacing w:lineRule="auto" w:line="360"/>
        <w:rPr/>
      </w:pPr>
      <w:r>
        <w:rPr>
          <w:b/>
        </w:rPr>
        <w:t>4.1. Klinické charakteristiky souboru</w:t>
      </w:r>
    </w:p>
    <w:p>
      <w:pPr>
        <w:pStyle w:val="Normal"/>
        <w:spacing w:lineRule="auto" w:line="360"/>
        <w:rPr/>
      </w:pPr>
      <w:r>
        <w:rPr/>
        <w:t>Do studie bylo zařazeno 75 pacientů, u kterých byla v letech 2005-2011 provedena radikální chirurgická resekce  pro NSCLC ve stadiu IB-IIIA. V souboru bylo 50 mužů a 25 žen, věkový průměr 64 let se příliš nelišil od mediánu 65 let ( 29 -78 let). Nejčastějším histologickým typem byl spinocelulární karcinom, který se vyskytl u 42 nemocných, druhým nejčastěji zastoupeným nádorem byl adenokarcinom, u 25 pacientů, ten byl ale nejčastějším nádorem u žen, velkobuněčný karcinom se vyskytl u 8 pacientů. Viz tabulky č.6-8, Graf č.1,2</w:t>
      </w:r>
    </w:p>
    <w:p>
      <w:pPr>
        <w:pStyle w:val="Normal"/>
        <w:spacing w:lineRule="auto" w:line="360"/>
        <w:rPr/>
      </w:pPr>
      <w:r>
        <w:rPr/>
      </w:r>
    </w:p>
    <w:p>
      <w:pPr>
        <w:pStyle w:val="Normal"/>
        <w:spacing w:lineRule="auto" w:line="360"/>
        <w:rPr>
          <w:b/>
          <w:b/>
        </w:rPr>
      </w:pPr>
      <w:r>
        <w:rPr>
          <w:b/>
        </w:rPr>
        <w:t>Tabulka č.6: Histologické typy nádoru a jejich zastoupení v závislosti na pohlaví</w:t>
      </w:r>
    </w:p>
    <w:p>
      <w:pPr>
        <w:pStyle w:val="Normal"/>
        <w:spacing w:lineRule="auto" w:line="360"/>
        <w:rPr>
          <w:b/>
          <w:b/>
        </w:rPr>
      </w:pPr>
      <w:r>
        <w:rPr>
          <w:b/>
        </w:rPr>
      </w:r>
    </w:p>
    <w:tbl>
      <w:tblPr>
        <w:tblW w:w="8388" w:type="dxa"/>
        <w:jc w:val="left"/>
        <w:tblInd w:w="-113" w:type="dxa"/>
        <w:tblLayout w:type="fixed"/>
        <w:tblCellMar>
          <w:top w:w="0" w:type="dxa"/>
          <w:left w:w="108" w:type="dxa"/>
          <w:bottom w:w="0" w:type="dxa"/>
          <w:right w:w="108" w:type="dxa"/>
        </w:tblCellMar>
      </w:tblPr>
      <w:tblGrid>
        <w:gridCol w:w="2802"/>
        <w:gridCol w:w="1804"/>
        <w:gridCol w:w="1982"/>
        <w:gridCol w:w="18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lkový poče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muž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že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pinocelulární karcinom</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42 (5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35 (4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7 ( 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denokarcinom</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25 (33,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11 (1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 xml:space="preserve">14 (18,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elkobuněčný karcinom</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8 (10,6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4 (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4 (5,3%)</w:t>
            </w:r>
          </w:p>
        </w:tc>
      </w:tr>
    </w:tbl>
    <w:p>
      <w:pPr>
        <w:pStyle w:val="Normal"/>
        <w:spacing w:lineRule="auto" w:line="360"/>
        <w:rPr/>
      </w:pPr>
      <w:r>
        <w:rPr/>
      </w:r>
    </w:p>
    <w:p>
      <w:pPr>
        <w:pStyle w:val="Normal"/>
        <w:spacing w:lineRule="auto" w:line="360"/>
        <w:rPr/>
      </w:pPr>
      <w:r>
        <w:rPr/>
        <w:t xml:space="preserve">  </w:t>
      </w:r>
    </w:p>
    <w:p>
      <w:pPr>
        <w:pStyle w:val="Normal"/>
        <w:spacing w:lineRule="auto" w:line="360"/>
        <w:rPr/>
      </w:pPr>
      <w:r>
        <w:rPr>
          <w:b/>
        </w:rPr>
        <w:t>Tabulka č.7: Histologické typy nádorů</w:t>
      </w:r>
      <w:r>
        <w:rPr/>
        <w:t xml:space="preserve"> u žen</w:t>
      </w:r>
    </w:p>
    <w:tbl>
      <w:tblPr>
        <w:tblW w:w="8388" w:type="dxa"/>
        <w:jc w:val="left"/>
        <w:tblInd w:w="-113" w:type="dxa"/>
        <w:tblLayout w:type="fixed"/>
        <w:tblCellMar>
          <w:top w:w="0" w:type="dxa"/>
          <w:left w:w="108" w:type="dxa"/>
          <w:bottom w:w="0" w:type="dxa"/>
          <w:right w:w="108" w:type="dxa"/>
        </w:tblCellMar>
      </w:tblPr>
      <w:tblGrid>
        <w:gridCol w:w="1008"/>
        <w:gridCol w:w="1800"/>
        <w:gridCol w:w="1800"/>
        <w:gridCol w:w="1990"/>
        <w:gridCol w:w="17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lkový 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pinocelulární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denokarcinom</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Velkobuněčný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Že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7 (2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14 (5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4 (16%)</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Graf č.1: Histologické typy nádorů u žen</w:t>
      </w:r>
    </w:p>
    <w:p>
      <w:pPr>
        <w:pStyle w:val="Normal"/>
        <w:spacing w:lineRule="auto" w:line="360"/>
        <w:rPr>
          <w:b/>
          <w:b/>
        </w:rPr>
      </w:pPr>
      <w:r>
        <w:rPr>
          <w:b/>
        </w:rPr>
      </w:r>
    </w:p>
    <w:p>
      <w:pPr>
        <w:pStyle w:val="Normal"/>
        <w:spacing w:lineRule="auto" w:line="360"/>
        <w:rPr>
          <w:b/>
          <w:b/>
        </w:rPr>
      </w:pPr>
      <w:r>
        <w:rPr>
          <w:b/>
        </w:rPr>
        <w:object w:dxaOrig="7185"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95pt;height:172.5pt" filled="f" o:ole="">
            <v:imagedata r:id="rId3" o:title=""/>
          </v:shape>
          <o:OLEObject Type="Embed" ProgID="" ShapeID="ole_rId2" DrawAspect="Content" ObjectID="_1894276054" r:id="rId2"/>
        </w:object>
      </w:r>
    </w:p>
    <w:p>
      <w:pPr>
        <w:pStyle w:val="Normal"/>
        <w:spacing w:lineRule="auto" w:line="360"/>
        <w:rPr>
          <w:b/>
          <w:b/>
        </w:rPr>
      </w:pPr>
      <w:r>
        <w:rPr>
          <w:b/>
        </w:rPr>
      </w:r>
    </w:p>
    <w:p>
      <w:pPr>
        <w:pStyle w:val="Normal"/>
        <w:spacing w:lineRule="auto" w:line="360"/>
        <w:rPr/>
      </w:pPr>
      <w:r>
        <w:rPr>
          <w:b/>
        </w:rPr>
        <w:t>Tabulka č.8: Histologické typy nádorů u mužů</w:t>
      </w:r>
    </w:p>
    <w:p>
      <w:pPr>
        <w:pStyle w:val="Normal"/>
        <w:spacing w:lineRule="auto" w:line="360"/>
        <w:rPr>
          <w:b/>
          <w:b/>
        </w:rPr>
      </w:pPr>
      <w:r>
        <w:rPr>
          <w:b/>
        </w:rPr>
      </w:r>
    </w:p>
    <w:tbl>
      <w:tblPr>
        <w:tblW w:w="8388" w:type="dxa"/>
        <w:jc w:val="left"/>
        <w:tblInd w:w="-113" w:type="dxa"/>
        <w:tblLayout w:type="fixed"/>
        <w:tblCellMar>
          <w:top w:w="0" w:type="dxa"/>
          <w:left w:w="108" w:type="dxa"/>
          <w:bottom w:w="0" w:type="dxa"/>
          <w:right w:w="108" w:type="dxa"/>
        </w:tblCellMar>
      </w:tblPr>
      <w:tblGrid>
        <w:gridCol w:w="1008"/>
        <w:gridCol w:w="1800"/>
        <w:gridCol w:w="1800"/>
        <w:gridCol w:w="19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lkový 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pinocelulárn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denokarcin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elkobuněčn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Muž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35 (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 xml:space="preserve">11 (2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4 (8%)</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Graf č.2: Histologické typy nádorů u mužů</w:t>
      </w:r>
    </w:p>
    <w:p>
      <w:pPr>
        <w:pStyle w:val="Normal"/>
        <w:spacing w:lineRule="auto" w:line="360"/>
        <w:rPr>
          <w:b/>
          <w:b/>
        </w:rPr>
      </w:pPr>
      <w:r>
        <w:rPr>
          <w:b/>
        </w:rPr>
      </w:r>
    </w:p>
    <w:p>
      <w:pPr>
        <w:pStyle w:val="Normal"/>
        <w:spacing w:lineRule="auto" w:line="360"/>
        <w:rPr/>
      </w:pPr>
      <w:r>
        <w:rPr/>
        <w:object w:dxaOrig="7185"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179.25pt" filled="f" o:ole="">
            <v:imagedata r:id="rId5" o:title=""/>
          </v:shape>
          <o:OLEObject Type="Embed" ProgID="" ShapeID="ole_rId4" DrawAspect="Content" ObjectID="_983514209" r:id="rId4"/>
        </w:object>
      </w:r>
    </w:p>
    <w:p>
      <w:pPr>
        <w:pStyle w:val="Normal"/>
        <w:spacing w:lineRule="auto" w:line="360"/>
        <w:rPr/>
      </w:pPr>
      <w:r>
        <w:rPr/>
      </w:r>
    </w:p>
    <w:p>
      <w:pPr>
        <w:pStyle w:val="Normal"/>
        <w:spacing w:lineRule="auto" w:line="360"/>
        <w:rPr/>
      </w:pPr>
      <w:r>
        <w:rPr/>
      </w:r>
    </w:p>
    <w:p>
      <w:pPr>
        <w:pStyle w:val="Normal"/>
        <w:spacing w:lineRule="auto" w:line="360"/>
        <w:rPr/>
      </w:pPr>
      <w:r>
        <w:rPr/>
        <w:t>Pacienti byli rozděleni do stadií na základě definitivního histologické vyšetření postižení mediastinálních ( N2) a spádových (N1) uzlin s použitím TNM klasifikace. Nejčasteji byli operováni pacienti se stadiem onemocnění IB 35 x, ve stadiu IIA 8x , ve stadiu IIB 13x a 19 pacientů bylo operováno ve stadiu IIIA.  Zastoupení jednotlivých stadií onemocnění je znázorněno v tabulce č.9.</w:t>
      </w:r>
    </w:p>
    <w:p>
      <w:pPr>
        <w:pStyle w:val="Normal"/>
        <w:spacing w:lineRule="auto" w:line="360"/>
        <w:rPr/>
      </w:pPr>
      <w:r>
        <w:rPr/>
      </w:r>
    </w:p>
    <w:p>
      <w:pPr>
        <w:pStyle w:val="Normal"/>
        <w:spacing w:lineRule="auto" w:line="360"/>
        <w:rPr/>
      </w:pPr>
      <w:r>
        <w:rPr>
          <w:b/>
        </w:rPr>
        <w:t>Tabulka č.9</w:t>
      </w:r>
      <w:r>
        <w:rPr/>
        <w:t xml:space="preserve">: Zastoupení jednotlivých stadií onemocnění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celkový poč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muž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že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adium I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35 (46,6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b/>
              </w:rPr>
              <w:t xml:space="preserve">26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adium I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8 (10,6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b/>
              </w:rPr>
              <w:t xml:space="preserve">4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adium II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b/>
              </w:rPr>
              <w:t>13 (17,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b/>
              </w:rPr>
              <w:t xml:space="preserve">1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adium II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b/>
              </w:rPr>
              <w:t>19 (25,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9</w:t>
            </w:r>
          </w:p>
        </w:tc>
      </w:tr>
    </w:tbl>
    <w:p>
      <w:pPr>
        <w:pStyle w:val="Normal"/>
        <w:spacing w:lineRule="auto" w:line="360"/>
        <w:rPr/>
      </w:pPr>
      <w:r>
        <w:rPr/>
        <w:t xml:space="preserve"> </w:t>
      </w:r>
    </w:p>
    <w:p>
      <w:pPr>
        <w:pStyle w:val="Normal"/>
        <w:spacing w:lineRule="auto" w:line="360"/>
        <w:rPr/>
      </w:pPr>
      <w:r>
        <w:rPr/>
        <w:t>Kuřáci tvořili 60% celého souboru ( 45 nemocných). Bývalí kuřáci, pacienti, kteří přestali kouřit déle než 1 rok před stanovením diagnózy představovali necelých 30% všech nemocných ( 22 pacientů) a nekuřáků bylo 8 (10,7%). Podrobné rozdělení zobrazuje graf č.3 a tabulka č.10.</w:t>
      </w:r>
    </w:p>
    <w:p>
      <w:pPr>
        <w:pStyle w:val="Normal"/>
        <w:spacing w:lineRule="auto" w:line="360"/>
        <w:rPr/>
      </w:pPr>
      <w:r>
        <w:rPr/>
      </w:r>
    </w:p>
    <w:p>
      <w:pPr>
        <w:pStyle w:val="Normal"/>
        <w:spacing w:lineRule="auto" w:line="360"/>
        <w:rPr/>
      </w:pPr>
      <w:r>
        <w:rPr>
          <w:b/>
        </w:rPr>
        <w:t>Graf č.3: Rozdělení souboru dle kouření cigaret</w:t>
      </w:r>
    </w:p>
    <w:p>
      <w:pPr>
        <w:pStyle w:val="Normal"/>
        <w:spacing w:lineRule="auto" w:line="360"/>
        <w:rPr>
          <w:b/>
          <w:b/>
        </w:rPr>
      </w:pPr>
      <w:r>
        <w:rPr>
          <w:b/>
        </w:rPr>
      </w:r>
    </w:p>
    <w:p>
      <w:pPr>
        <w:pStyle w:val="Normal"/>
        <w:spacing w:lineRule="auto" w:line="360"/>
        <w:rPr>
          <w:b/>
          <w:b/>
        </w:rPr>
      </w:pPr>
      <w:r>
        <w:rPr>
          <w:b/>
        </w:rPr>
        <w:object w:dxaOrig="6810"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15pt;height:165.75pt" filled="f" o:ole="">
            <v:imagedata r:id="rId7" o:title=""/>
          </v:shape>
          <o:OLEObject Type="Embed" ProgID="" ShapeID="ole_rId6" DrawAspect="Content" ObjectID="_1007045957" r:id="rId6"/>
        </w:objec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abulka č.10: rozdělení souboru podle kouření cigaret</w:t>
      </w:r>
    </w:p>
    <w:p>
      <w:pPr>
        <w:pStyle w:val="Normal"/>
        <w:spacing w:lineRule="auto" w:line="360"/>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celý soubo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muž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že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kuřác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45  (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31 (41,3%)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4 (18,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bývalí kuřác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22 (29,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16 (21,3%)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6 (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nekuřác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8 (1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3 (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5 (6,7%)</w:t>
            </w:r>
          </w:p>
        </w:tc>
      </w:tr>
    </w:tbl>
    <w:p>
      <w:pPr>
        <w:pStyle w:val="Normal"/>
        <w:spacing w:lineRule="auto" w:line="360"/>
        <w:rPr>
          <w:b/>
          <w:b/>
        </w:rPr>
      </w:pPr>
      <w:r>
        <w:rPr>
          <w:b/>
        </w:rPr>
      </w:r>
    </w:p>
    <w:p>
      <w:pPr>
        <w:pStyle w:val="Normal"/>
        <w:spacing w:lineRule="auto" w:line="360"/>
        <w:rPr/>
      </w:pPr>
      <w:r>
        <w:rPr/>
        <w:t>Pokud bychom pacienty rozdělili podle pohlaví, tak ve skupině mužů tvořili kuřáci  62%, bývalí kuřáci  32% a nekuřáci pouze  6%. I u žen tvořily kuřačky více než polovinu souboru – 56%, bývalé kuřačky 24% a nekuřačky 20%. Viz.tabulka č.1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Tabulka č.11: rozdělení podle pohlaví a kouření</w:t>
      </w:r>
    </w:p>
    <w:p>
      <w:pPr>
        <w:pStyle w:val="Normal"/>
        <w:spacing w:lineRule="auto" w:line="360"/>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muž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že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celkový poč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kuřá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31 (6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4 ( 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bývalí kuřá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16 (3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6 (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nekuřá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3 ( 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5 (20%) </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4.2 Chirurgická resekce</w:t>
      </w:r>
    </w:p>
    <w:p>
      <w:pPr>
        <w:pStyle w:val="Normal"/>
        <w:spacing w:lineRule="auto" w:line="360"/>
        <w:rPr/>
      </w:pPr>
      <w:r>
        <w:rPr/>
        <w:t>U 5 pacientů se  před operací nepodařilo ověřit etiologii suspektního, PET pozitivního ložiska. U těch byl diagnostikován bronchogenní karcinom peroperačním histologickým vyšetřením, po kterém následovala radikální resekce.  Šlo o pacienty ve stadiu IB s malým periferním ložiskem. Další dva pacienti s PET pozitivními kontralaterálními uzlinami byli nejdříve odesláni na mediastinoskopii, k histologickému ověření eventuálního postižení těchto uzlin. V jednom případě se jednalo o sarkoidózu uzlin, u druhého pacienta byly zvětšené a FDG akumulující uzliny histologicky bez metastatického postižení. U všech pacientů byla provedena radikální resekce ( výkon v rozsahu minimálně lobektomie ) s histologicky negativní resekční linií ve smyslu přítomnosti nádorových buněk. Všichni pacienti měli provedenu systematickou mediastinální lymfadenektomii, která spočívá v odstranění veškeré tukové lymfatické tkáně mediastina. Jednalo se tedy o disekci celé sítě lymfatických cév a uzlin spolu s tukovou tkání blokově. Uzliny v preparátu byly označeny podle klasifikace uzlin. Tato metoda  umožňuje nejpřesnější stanovení stadia onemocnění. Nejčastějším chirurgickým výkonem byla lobektomie ( 50 pacientů), u 5 pacientů bronchoplastická, z důvodu omezení rozsáhlejšího výkonu pro špatné funkční parametry. U dalších čtyřech pacientů byla lobektomie rozšířena o segmentektomii nebo extraanatomickou resekci z dalšího laloku pro prorůstání tumoru do druhého laloku. Druhým nejčastějším výkonem byla pneumonektomie, která byla provedena u 15 pacientů, u 6 pacientů  bilobektomie a 4 pacienti měli resekční výkon v rozsahu rozšířené ( sleewe) pneumonektomie, ve dvou případech i s parciální resekcí perikardu.  Pravostranná pneumonektomie, která byla provedena u 5 pacientů, byla méně častým výkonem,, 14 pacientům byla odstraněna plíce levá. Počty výkonů jsou uveneny v tabulce č.12 a grafu č.4</w:t>
      </w:r>
    </w:p>
    <w:p>
      <w:pPr>
        <w:pStyle w:val="Normal"/>
        <w:spacing w:lineRule="auto" w:line="360"/>
        <w:rPr/>
      </w:pPr>
      <w:r>
        <w:rPr/>
      </w:r>
    </w:p>
    <w:p>
      <w:pPr>
        <w:pStyle w:val="Normal"/>
        <w:spacing w:lineRule="auto" w:line="360"/>
        <w:rPr/>
      </w:pPr>
      <w:r>
        <w:rPr>
          <w:b/>
        </w:rPr>
        <w:t>Tabulka č.12: Typy operací</w:t>
      </w:r>
    </w:p>
    <w:p>
      <w:pPr>
        <w:pStyle w:val="Normal"/>
        <w:spacing w:lineRule="auto" w:line="360"/>
        <w:rPr>
          <w:b/>
          <w:b/>
        </w:rPr>
      </w:pPr>
      <w:r>
        <w:rPr>
          <w:b/>
        </w:rPr>
      </w:r>
    </w:p>
    <w:tbl>
      <w:tblPr>
        <w:tblW w:w="6912" w:type="dxa"/>
        <w:jc w:val="left"/>
        <w:tblInd w:w="-113" w:type="dxa"/>
        <w:tblLayout w:type="fixed"/>
        <w:tblCellMar>
          <w:top w:w="0" w:type="dxa"/>
          <w:left w:w="108" w:type="dxa"/>
          <w:bottom w:w="0" w:type="dxa"/>
          <w:right w:w="108" w:type="dxa"/>
        </w:tblCellMar>
      </w:tblPr>
      <w:tblGrid>
        <w:gridCol w:w="3369"/>
        <w:gridCol w:w="35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Lobektomi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 xml:space="preserve">        </w:t>
            </w:r>
            <w:r>
              <w:rPr>
                <w:b/>
              </w:rPr>
              <w:t>50 (6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ilobektomi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6 (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neumonektomi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15 (20%)</w:t>
            </w:r>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leewe pneumonektomi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4 (5,3%)</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Graf č.4: typy operačních výkonů</w:t>
      </w:r>
      <w:r>
        <w:rPr/>
        <w:t xml:space="preserve">  </w:t>
      </w:r>
    </w:p>
    <w:p>
      <w:pPr>
        <w:pStyle w:val="Normal"/>
        <w:spacing w:lineRule="auto" w:line="360"/>
        <w:rPr/>
      </w:pPr>
      <w:r>
        <w:rPr/>
      </w:r>
    </w:p>
    <w:p>
      <w:pPr>
        <w:pStyle w:val="Normal"/>
        <w:spacing w:lineRule="auto" w:line="360"/>
        <w:rPr/>
      </w:pPr>
      <w:r>
        <w:rPr/>
        <w:object w:dxaOrig="6420"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7pt;height:186.05pt" filled="f" o:ole="">
            <v:imagedata r:id="rId9" o:title=""/>
          </v:shape>
          <o:OLEObject Type="Embed" ProgID="" ShapeID="ole_rId8" DrawAspect="Content" ObjectID="_1066774473" r:id="rId8"/>
        </w:object>
      </w:r>
    </w:p>
    <w:p>
      <w:pPr>
        <w:pStyle w:val="Normal"/>
        <w:spacing w:lineRule="auto" w:line="360"/>
        <w:rPr/>
      </w:pPr>
      <w:r>
        <w:rPr/>
      </w:r>
    </w:p>
    <w:p>
      <w:pPr>
        <w:pStyle w:val="Normal"/>
        <w:spacing w:lineRule="auto" w:line="360"/>
        <w:rPr/>
      </w:pPr>
      <w:r>
        <w:rPr/>
      </w:r>
    </w:p>
    <w:p>
      <w:pPr>
        <w:pStyle w:val="Normal"/>
        <w:spacing w:lineRule="auto" w:line="360"/>
        <w:rPr/>
      </w:pPr>
      <w:r>
        <w:rPr/>
        <w:t>U 20 pacientů došlo v pooperačním průběhu ke komplikacím, které většinou nebyly závažné. U třech pacientů šlo o infekci v oblasti operační rány, u 5 pacientů se jednalo o komplikace kardiální ( 3x ataka fibrilace síní, 1x infarkt myokardu, 1x kardiální selhání ), které se zvládly konzervativní léčbou. U 8 pacientů byla nutná déle trvající pooperační drenáž pro protrahovaný únik vzduchu (air leak), u 3 přetrvával PNO i přes drenáž a byla u nich provedena chemická pleurodéza  hypertonickým roztokem glukózy. Pouze jeden pacient ze souboru byl reoperován pro hemotorax. Pooperační komplikace jsou zobrazeny v tabulce č.13.</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Tabulka č.13: Pooperační komplikace</w:t>
      </w:r>
    </w:p>
    <w:p>
      <w:pPr>
        <w:pStyle w:val="Normal"/>
        <w:spacing w:lineRule="auto" w:line="360"/>
        <w:rPr>
          <w:b/>
          <w:b/>
        </w:rPr>
      </w:pPr>
      <w:r>
        <w:rPr>
          <w:b/>
        </w:rPr>
      </w:r>
    </w:p>
    <w:tbl>
      <w:tblPr>
        <w:tblW w:w="7338" w:type="dxa"/>
        <w:jc w:val="left"/>
        <w:tblInd w:w="-113" w:type="dxa"/>
        <w:tblLayout w:type="fixed"/>
        <w:tblCellMar>
          <w:top w:w="0" w:type="dxa"/>
          <w:left w:w="108" w:type="dxa"/>
          <w:bottom w:w="0" w:type="dxa"/>
          <w:right w:w="108" w:type="dxa"/>
        </w:tblCellMar>
      </w:tblPr>
      <w:tblGrid>
        <w:gridCol w:w="4606"/>
        <w:gridCol w:w="273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omplikace celke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20 (26,7%)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Kardiální komplikac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5 (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fekční komplikac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3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ir leak</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8 (10,7)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NO</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3 (4%)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emotorax</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 (1,3%)</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4.3 Adjuvantní chemoterapie </w:t>
      </w:r>
    </w:p>
    <w:p>
      <w:pPr>
        <w:pStyle w:val="Normal"/>
        <w:spacing w:lineRule="auto" w:line="360"/>
        <w:rPr/>
      </w:pPr>
      <w:r>
        <w:rPr>
          <w:b/>
        </w:rPr>
        <w:t xml:space="preserve">  </w:t>
      </w:r>
      <w:r>
        <w:rPr/>
        <w:t>Po dechové rehabilitaci a zhojení operační rány byla u pacientů zahájena adjuvantní chemoterapie v odstupu 4-6 týdnů od resekčního výkonu. U všech pacientů bylo plánováno podání  4 cyklů chemoterapie ve složení platinový derivát ( cisplatina nebo CBDCA) společně s vinorelbinem. Cisplatina se podávala v dávce 80 mg/m</w:t>
      </w:r>
      <w:r>
        <w:rPr>
          <w:vertAlign w:val="superscript"/>
        </w:rPr>
        <w:t>2</w:t>
      </w:r>
      <w:r>
        <w:rPr/>
        <w:t xml:space="preserve"> den 1 každého cyklu, CBDCA pak v dávce AUC 5  ( area under the curve – plocha pod křivkou plazmatických koncentrací v čase od startu infuze), rovněž den 1 každého cyklu. Vinorelbin se do r.2006 podával den 1  a 8 v intravenózní infuzi (i.v.) v dávce 30 mg/m</w:t>
      </w:r>
      <w:r>
        <w:rPr>
          <w:vertAlign w:val="superscript"/>
        </w:rPr>
        <w:t>2</w:t>
      </w:r>
      <w:r>
        <w:rPr/>
        <w:t>, v letech 2006-2008 den 8 v perorální formě</w:t>
      </w:r>
    </w:p>
    <w:p>
      <w:pPr>
        <w:pStyle w:val="Normal"/>
        <w:spacing w:lineRule="auto" w:line="360"/>
        <w:rPr/>
      </w:pPr>
      <w:r>
        <w:rPr/>
        <w:t>( Navelbine oral) v dávce 60 mg/m</w:t>
      </w:r>
      <w:r>
        <w:rPr>
          <w:vertAlign w:val="superscript"/>
        </w:rPr>
        <w:t>2</w:t>
      </w:r>
      <w:r>
        <w:rPr/>
        <w:t>. Od r.2009 se podával vinorelbin pouze v orální formě v den 1 i 8 v dávce 60 mg/m</w:t>
      </w:r>
      <w:r>
        <w:rPr>
          <w:vertAlign w:val="superscript"/>
        </w:rPr>
        <w:t>2</w:t>
      </w:r>
      <w:r>
        <w:rPr/>
        <w:t>. Chemoterapie byla podávána v třítýdenních cyklech. Všichni pacienti užívali setrony jako prevenci možných nežádoucích účinků gastrointestinálních. Před každým podáním chemoterapie se kontrolovaly hodnoty krevního obrazu ( den 1 a 8), podání chemoterapie bylo odloženo, pokud došlo k poklesu Hemoglobinu ( Hb) pod 100 g/l , Leukocytů ( Leu)  pod 4,0 x 10</w:t>
      </w:r>
      <w:r>
        <w:rPr>
          <w:vertAlign w:val="superscript"/>
        </w:rPr>
        <w:t>9</w:t>
      </w:r>
      <w:r>
        <w:rPr/>
        <w:t>/l, absolutnímu počtu granulocytů pod 1,5 x 10</w:t>
      </w:r>
      <w:r>
        <w:rPr>
          <w:vertAlign w:val="superscript"/>
        </w:rPr>
        <w:t>9</w:t>
      </w:r>
      <w:r>
        <w:rPr/>
        <w:t>/l a počtu Trombocytů ( Trombo) pod 100 x 10</w:t>
      </w:r>
      <w:r>
        <w:rPr>
          <w:vertAlign w:val="superscript"/>
        </w:rPr>
        <w:t>9</w:t>
      </w:r>
      <w:r>
        <w:rPr/>
        <w:t xml:space="preserve">/l. Kombinací cisplatina s vinorelbinem jsme léčili 17 pacientů ( 22,7%),  u 58 pacientů ( 77,3%) jsme použili kombinaci vinorelbinu s karboplatinou. CBDCA jsme volili u pacientů starších, kardiaků, diabetiků a u pacientů s renální insuficiencí. Všechny 4 cykly adjuvantní chemoterapie byly podány 70 pacientům. Tři pacienti odmítli podání 4.cyklu chemoterapie, u jednoho pacienta byla chemoterapie ukončena po 2 cyklech pro infekční komplikace s nutností hospitalizace a u dalšího pacienta byla chemoterapie ukončena po 3.cyklu pro hematologickou toxicitu. Podání chemoterapie bylo odloženo u 24 pacientů ( 32%), většinou pro hematologickou toxicitu, u 4 pacientů (5,3%) jsme byli nuceni dávky cytostatik redukovat na 50%, rovněž s ohledem na hematologickou toxicitu. Pouze 3 pacienti museli být hospitalizováni z důvodu nežádoucích účinků. Jeden pacient pro febrilní neutropenii a dva pro infekční komplikaci ( pneumonii). Nejčastějším nežádoucím účinkem chemoterapie byla neutropenie, která se vyskytla ve více než polovině případů,  Dalšími, již méně častými nežádoucími účinky byla leukopenie, anémie, trombocytopenie, anorexie, nausea, zvracení, slabost a infekce. Dyspeptické potíže byly četnější u pacientů, kterým byla podávána cisplatina. Čtyři pacienti s neutropenií gr. 4 byli léčeni růstovými faktory, u 3 pacientů bylo nutné korigovat hodnoty hemoglobinu podáním transfuze.  Podrobné rozdělení toxicity je zobrazeno grafem č. 5.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Graf č. 5: Toxicita adjuvantní chemoterapie</w:t>
      </w:r>
    </w:p>
    <w:p>
      <w:pPr>
        <w:pStyle w:val="Normal"/>
        <w:spacing w:lineRule="auto" w:line="360"/>
        <w:rPr>
          <w:b/>
          <w:b/>
        </w:rPr>
      </w:pPr>
      <w:r>
        <w:rPr>
          <w:b/>
        </w:rPr>
      </w:r>
    </w:p>
    <w:p>
      <w:pPr>
        <w:pStyle w:val="Normal"/>
        <w:spacing w:lineRule="auto" w:line="360"/>
        <w:rPr>
          <w:b/>
          <w:b/>
        </w:rPr>
      </w:pPr>
      <w:r>
        <w:rPr>
          <w:b/>
        </w:rPr>
        <w:object w:dxaOrig="7830" w:dyaOrig="3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2pt;height:191.35pt" filled="f" o:ole="">
            <v:imagedata r:id="rId11" o:title=""/>
          </v:shape>
          <o:OLEObject Type="Embed" ProgID="" ShapeID="ole_rId10" DrawAspect="Content" ObjectID="_1467448660" r:id="rId10"/>
        </w:object>
      </w:r>
    </w:p>
    <w:p>
      <w:pPr>
        <w:pStyle w:val="Normal"/>
        <w:spacing w:lineRule="auto" w:line="360"/>
        <w:rPr>
          <w:b/>
          <w:b/>
        </w:rPr>
      </w:pPr>
      <w:r>
        <w:rPr>
          <w:b/>
        </w:rPr>
      </w:r>
    </w:p>
    <w:p>
      <w:pPr>
        <w:pStyle w:val="Normal"/>
        <w:spacing w:lineRule="auto" w:line="360"/>
        <w:rPr/>
      </w:pPr>
      <w:r>
        <w:rPr/>
        <w:t>Podrobnější rozdělení toxicity chemoterapie zobrazují tabulky č. 14,15,16</w:t>
      </w:r>
    </w:p>
    <w:p>
      <w:pPr>
        <w:pStyle w:val="Normal"/>
        <w:spacing w:lineRule="auto" w:line="360"/>
        <w:rPr/>
      </w:pPr>
      <w:r>
        <w:rPr/>
      </w:r>
    </w:p>
    <w:p>
      <w:pPr>
        <w:pStyle w:val="Normal"/>
        <w:spacing w:lineRule="auto" w:line="360"/>
        <w:rPr/>
      </w:pPr>
      <w:r>
        <w:rPr>
          <w:b/>
        </w:rPr>
        <w:t>Tabulka č.14: Hematologická toxicita</w:t>
      </w:r>
    </w:p>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1123"/>
        <w:gridCol w:w="810"/>
        <w:gridCol w:w="811"/>
        <w:gridCol w:w="751"/>
        <w:gridCol w:w="870"/>
        <w:gridCol w:w="811"/>
        <w:gridCol w:w="812"/>
        <w:gridCol w:w="812"/>
        <w:gridCol w:w="812"/>
        <w:gridCol w:w="838"/>
        <w:gridCol w:w="83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Leukopenie</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Neutropenie</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Anémie</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rombocyto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če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cen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1,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2,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6,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5,3</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abulka č.15: Gastrointestiální toxicita</w:t>
      </w:r>
    </w:p>
    <w:p>
      <w:pPr>
        <w:pStyle w:val="Normal"/>
        <w:spacing w:lineRule="auto" w:line="360"/>
        <w:rPr>
          <w:b/>
          <w:b/>
        </w:rPr>
      </w:pPr>
      <w:r>
        <w:rPr>
          <w:b/>
        </w:rPr>
      </w:r>
    </w:p>
    <w:tbl>
      <w:tblPr>
        <w:tblW w:w="9322" w:type="dxa"/>
        <w:jc w:val="left"/>
        <w:tblInd w:w="-113" w:type="dxa"/>
        <w:tblLayout w:type="fixed"/>
        <w:tblCellMar>
          <w:top w:w="0" w:type="dxa"/>
          <w:left w:w="108" w:type="dxa"/>
          <w:bottom w:w="0" w:type="dxa"/>
          <w:right w:w="108" w:type="dxa"/>
        </w:tblCellMar>
      </w:tblPr>
      <w:tblGrid>
        <w:gridCol w:w="1384"/>
        <w:gridCol w:w="1248"/>
        <w:gridCol w:w="1316"/>
        <w:gridCol w:w="1316"/>
        <w:gridCol w:w="1316"/>
        <w:gridCol w:w="1316"/>
        <w:gridCol w:w="14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Anorexie</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Nausea </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Zvracen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gr.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gr.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gr.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gr.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gr.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gr.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oče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rocent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6,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5,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2</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Tabulka č.16: Ostatní toxicita</w:t>
      </w:r>
    </w:p>
    <w:p>
      <w:pPr>
        <w:pStyle w:val="Normal"/>
        <w:spacing w:lineRule="auto" w:line="360"/>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Slabost gr.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Slabost gr.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Infekce gr.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Infekce gr.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oč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roc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13,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7</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Po ukončení adjuvantní chemoterapie byli pacienti sledování v pneumoonkologické poradně naší ambulance v intervalu třech měsíců. Každý rok bylo provedeno kontrolní CT plic, nadledvin a jater k vyloučení recidivy nebo generalizace onemocnění. V případě nových změn na RTG nebo klinických potíží, bylo provedeno CT dříve, případně doplněna další vyšetření</w:t>
      </w:r>
    </w:p>
    <w:p>
      <w:pPr>
        <w:pStyle w:val="Normal"/>
        <w:spacing w:lineRule="auto" w:line="360"/>
        <w:rPr/>
      </w:pPr>
      <w:r>
        <w:rPr/>
        <w:t>( scintigrafie skeletu, CT nebo magnetická rezonance mozku).</w:t>
      </w:r>
    </w:p>
    <w:p>
      <w:pPr>
        <w:pStyle w:val="Normal"/>
        <w:spacing w:lineRule="auto" w:line="360"/>
        <w:rPr/>
      </w:pPr>
      <w:r>
        <w:rPr/>
      </w:r>
    </w:p>
    <w:p>
      <w:pPr>
        <w:pStyle w:val="Normal"/>
        <w:spacing w:lineRule="auto" w:line="360"/>
        <w:rPr/>
      </w:pPr>
      <w:r>
        <w:rPr/>
      </w:r>
    </w:p>
    <w:p>
      <w:pPr>
        <w:pStyle w:val="Normal"/>
        <w:spacing w:lineRule="auto" w:line="360"/>
        <w:rPr>
          <w:b/>
          <w:b/>
        </w:rPr>
      </w:pPr>
      <w:r>
        <w:rPr>
          <w:b/>
        </w:rPr>
        <w:t>4.4. Výsledky sledování souboru</w:t>
      </w:r>
    </w:p>
    <w:p>
      <w:pPr>
        <w:pStyle w:val="Normal"/>
        <w:spacing w:lineRule="auto" w:line="360"/>
        <w:rPr/>
      </w:pPr>
      <w:r>
        <w:rPr/>
        <w:t>Přežívání souboru pacientů bylo sledováno k datu 31.10.2013. K tomuto datu zemřelo celkem 36 pacientů (48%), z toho na progresi bronchogenního karcinomu 27 nemocných (36%). U čtyřech pacientů se vyskytl duplicitní karcinom ( 1x karcinom močového měchýře společně s karcinomem prostaty, 1x karcinom hrtanu, 1x světlobuněčný karcinom ledviny a 1x karcinom tlustého střeva). Karcinom střeva byl zachycen v časném stadiu onemocnění a byl radikálně odoperován, ostatní 3 maligní onemocnění  měla špatný průběh a byla příčinou úmrtí pacientů. Šest pacientů zemřelo na jiné než maligní onemocnění ( 3 pacienti na infarkt myokardu, 2 na plicní embolii a 1 na akutní CMP s krvácením do mozku). Během sledovacího období došlo k relapsu onemocnění u 34 nemocných, pouze v jednom případě se jednalo o lokální recidivu a ve dvou případech o generalizaci do mediastinálních uzlin. V těchto případech došlo po radikální zevní radioterapii ke kompletní remisi onemocnění. U ostatníc pacientů došlo ke vzdálené generalizaci 8x do CNS, 7x do plic a na pleuru, 6x do skeletu, u zbylých 10 pacientů se jednalo o mnohočetné metastatické postižení více orgánů.</w:t>
      </w:r>
    </w:p>
    <w:p>
      <w:pPr>
        <w:pStyle w:val="Normal"/>
        <w:spacing w:lineRule="auto" w:line="360"/>
        <w:rPr/>
      </w:pPr>
      <w:r>
        <w:rPr/>
        <w:t>39,65% pacientů v souboru dosáhlo  5-letého přežívání (hodnoceno 58 pacientů), 3-letého přežívání pak 56,2% (hodnoceno z 69 pacientů). Jsou zde patrné rozdíly v přežívání v závislosti na stadiu onemocnění, jak zobrazuje tabulka č. 16 a graf č.6 a 7</w:t>
      </w:r>
    </w:p>
    <w:p>
      <w:pPr>
        <w:pStyle w:val="Normal"/>
        <w:spacing w:lineRule="auto" w:line="360"/>
        <w:rPr/>
      </w:pPr>
      <w:r>
        <w:rPr/>
      </w:r>
    </w:p>
    <w:p>
      <w:pPr>
        <w:pStyle w:val="Normal"/>
        <w:spacing w:lineRule="auto" w:line="360"/>
        <w:ind w:left="708" w:hanging="708"/>
        <w:rPr/>
      </w:pPr>
      <w:r>
        <w:rPr>
          <w:b/>
        </w:rPr>
        <w:t>Tabulka č.16: 5-leté a 3-leté přežívání celého souboru dle stadia onemocnění</w:t>
      </w:r>
    </w:p>
    <w:p>
      <w:pPr>
        <w:pStyle w:val="Normal"/>
        <w:spacing w:lineRule="auto" w:line="360"/>
        <w:ind w:left="708" w:hanging="708"/>
        <w:rPr>
          <w:vertAlign w:val="subscript"/>
        </w:rPr>
      </w:pPr>
      <w:r>
        <w:rPr>
          <w:vertAlign w:val="subscript"/>
        </w:rPr>
        <w:t xml:space="preserve"> </w:t>
      </w:r>
    </w:p>
    <w:tbl>
      <w:tblPr>
        <w:tblW w:w="7655" w:type="dxa"/>
        <w:jc w:val="left"/>
        <w:tblInd w:w="-5" w:type="dxa"/>
        <w:tblLayout w:type="fixed"/>
        <w:tblCellMar>
          <w:top w:w="0" w:type="dxa"/>
          <w:left w:w="108" w:type="dxa"/>
          <w:bottom w:w="0" w:type="dxa"/>
          <w:right w:w="108" w:type="dxa"/>
        </w:tblCellMar>
      </w:tblPr>
      <w:tblGrid>
        <w:gridCol w:w="2127"/>
        <w:gridCol w:w="1701"/>
        <w:gridCol w:w="1275"/>
        <w:gridCol w:w="1276"/>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vertAlign w:val="subscript"/>
              </w:rPr>
            </w:pPr>
            <w:r>
              <w:rPr>
                <w:vertAlign w:val="sub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vertAlign w:val="subscript"/>
              </w:rPr>
              <w:t xml:space="preserve"> </w:t>
            </w:r>
            <w:r>
              <w:rPr>
                <w:b/>
              </w:rPr>
              <w:t>Celý soubor</w:t>
            </w:r>
            <w:r>
              <w:rPr>
                <w:vertAlign w:val="subscript"/>
              </w:rPr>
              <w:t xml:space="preserve">     </w:t>
            </w:r>
            <w:r>
              <w:rPr>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vertAlign w:val="subscript"/>
              </w:rPr>
              <w:t xml:space="preserve">      </w:t>
            </w:r>
            <w:r>
              <w:rPr>
                <w:b/>
              </w:rPr>
              <w:t xml:space="preserve">  </w:t>
            </w:r>
            <w:r>
              <w:rPr>
                <w:b/>
              </w:rPr>
              <w:t>I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vertAlign w:val="subscript"/>
              </w:rPr>
              <w:t xml:space="preserve">          </w:t>
            </w:r>
            <w:r>
              <w:rPr>
                <w:b/>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vertAlign w:val="subscript"/>
              </w:rPr>
              <w:t xml:space="preserve">       </w:t>
            </w:r>
            <w:r>
              <w:rPr>
                <w:b/>
              </w:rPr>
              <w:t>II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leté přežívá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vertAlign w:val="subscript"/>
              </w:rPr>
              <w:t xml:space="preserve">       </w:t>
            </w:r>
            <w:r>
              <w:rPr>
                <w:b/>
              </w:rPr>
              <w:t xml:space="preserve">    </w:t>
            </w:r>
            <w:r>
              <w:rPr>
                <w:b/>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vertAlign w:val="subscript"/>
              </w:rPr>
              <w:t xml:space="preserve">      </w:t>
            </w:r>
            <w:r>
              <w:rPr>
                <w:b/>
              </w:rPr>
              <w:t>7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vertAlign w:val="subscript"/>
              </w:rPr>
              <w:t xml:space="preserve">    </w:t>
            </w:r>
            <w:r>
              <w:rPr>
                <w:b/>
              </w:rPr>
              <w:t xml:space="preserve">    </w:t>
            </w:r>
            <w:r>
              <w:rPr>
                <w:b/>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ertAlign w:val="subscript"/>
              </w:rPr>
              <w:t xml:space="preserve">        </w:t>
            </w:r>
            <w:r>
              <w:rPr>
                <w:b/>
              </w:rPr>
              <w:t>4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rPr>
            </w:pPr>
            <w:r>
              <w:rPr>
                <w:b/>
              </w:rPr>
              <w:t>5-leté přežívá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3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vertAlign w:val="subscript"/>
              </w:rPr>
              <w:t xml:space="preserve">   </w:t>
            </w:r>
            <w:r>
              <w:rPr/>
              <w:t xml:space="preserve">     </w:t>
            </w:r>
            <w:r>
              <w:rPr>
                <w: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vertAlign w:val="subscript"/>
              </w:rPr>
              <w:t xml:space="preserve">        </w:t>
            </w:r>
            <w:r>
              <w:rPr>
                <w:b/>
              </w:rPr>
              <w:t>18,8%</w:t>
            </w:r>
          </w:p>
        </w:tc>
      </w:tr>
    </w:tbl>
    <w:p>
      <w:pPr>
        <w:pStyle w:val="Normal"/>
        <w:spacing w:lineRule="auto" w:line="360"/>
        <w:ind w:left="708" w:hanging="708"/>
        <w:rPr>
          <w:vertAlign w:val="subscript"/>
        </w:rPr>
      </w:pPr>
      <w:r>
        <w:rPr>
          <w:vertAlign w:val="subscript"/>
        </w:rPr>
      </w:r>
    </w:p>
    <w:p>
      <w:pPr>
        <w:pStyle w:val="Normal"/>
        <w:spacing w:lineRule="auto" w:line="360"/>
        <w:ind w:left="708" w:hanging="708"/>
        <w:rPr>
          <w:vertAlign w:val="subscript"/>
        </w:rPr>
      </w:pPr>
      <w:r>
        <w:rPr>
          <w:vertAlign w:val="subscript"/>
        </w:rPr>
      </w:r>
    </w:p>
    <w:p>
      <w:pPr>
        <w:pStyle w:val="Normal"/>
        <w:spacing w:lineRule="auto" w:line="360"/>
        <w:ind w:left="708" w:hanging="708"/>
        <w:rPr>
          <w:vertAlign w:val="subscript"/>
        </w:rPr>
      </w:pPr>
      <w:r>
        <w:rPr>
          <w:vertAlign w:val="subscript"/>
        </w:rPr>
      </w:r>
    </w:p>
    <w:p>
      <w:pPr>
        <w:pStyle w:val="Normal"/>
        <w:spacing w:lineRule="auto" w:line="360"/>
        <w:ind w:left="708" w:hanging="708"/>
        <w:rPr/>
      </w:pPr>
      <w:r>
        <w:rPr>
          <w:b/>
        </w:rPr>
        <w:t>Graf č.6:3-leté přežívání celého souboru pacientů dle stadia onemocnění</w:t>
      </w:r>
    </w:p>
    <w:p>
      <w:pPr>
        <w:pStyle w:val="Normal"/>
        <w:spacing w:lineRule="auto" w:line="360"/>
        <w:ind w:left="708" w:hanging="708"/>
        <w:rPr>
          <w:b/>
          <w:b/>
        </w:rPr>
      </w:pPr>
      <w:r>
        <w:rPr>
          <w:b/>
        </w:rPr>
        <w:object w:dxaOrig="6990" w:dyaOrig="4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1pt;height:214.5pt" filled="f" o:ole="">
            <v:imagedata r:id="rId13" o:title=""/>
          </v:shape>
          <o:OLEObject Type="Embed" ProgID="" ShapeID="ole_rId12" DrawAspect="Content" ObjectID="_1940179037" r:id="rId12"/>
        </w:object>
      </w:r>
    </w:p>
    <w:p>
      <w:pPr>
        <w:pStyle w:val="Normal"/>
        <w:spacing w:lineRule="auto" w:line="360"/>
        <w:ind w:left="708" w:hanging="708"/>
        <w:rPr>
          <w:b/>
          <w:b/>
        </w:rPr>
      </w:pPr>
      <w:r>
        <w:rPr>
          <w:b/>
        </w:rPr>
      </w:r>
    </w:p>
    <w:p>
      <w:pPr>
        <w:pStyle w:val="Normal"/>
        <w:spacing w:lineRule="auto" w:line="360"/>
        <w:ind w:left="708" w:hanging="708"/>
        <w:rPr>
          <w:b/>
          <w:b/>
        </w:rPr>
      </w:pPr>
      <w:r>
        <w:rPr>
          <w:b/>
        </w:rPr>
      </w:r>
    </w:p>
    <w:p>
      <w:pPr>
        <w:pStyle w:val="Normal"/>
        <w:spacing w:lineRule="auto" w:line="360"/>
        <w:ind w:left="708" w:hanging="708"/>
        <w:rPr>
          <w:b/>
          <w:b/>
        </w:rPr>
      </w:pPr>
      <w:r>
        <w:rPr>
          <w:b/>
        </w:rPr>
      </w:r>
    </w:p>
    <w:p>
      <w:pPr>
        <w:pStyle w:val="Normal"/>
        <w:spacing w:lineRule="auto" w:line="360"/>
        <w:ind w:left="708" w:hanging="708"/>
        <w:rPr>
          <w:b/>
          <w:b/>
        </w:rPr>
      </w:pPr>
      <w:r>
        <w:rPr>
          <w:b/>
        </w:rPr>
      </w:r>
    </w:p>
    <w:p>
      <w:pPr>
        <w:pStyle w:val="Normal"/>
        <w:spacing w:lineRule="auto" w:line="360"/>
        <w:ind w:left="708" w:hanging="708"/>
        <w:rPr>
          <w:b/>
          <w:b/>
        </w:rPr>
      </w:pPr>
      <w:r>
        <w:rPr>
          <w:b/>
        </w:rPr>
      </w:r>
    </w:p>
    <w:p>
      <w:pPr>
        <w:pStyle w:val="Normal"/>
        <w:spacing w:lineRule="auto" w:line="360"/>
        <w:ind w:left="708" w:hanging="708"/>
        <w:rPr>
          <w:b/>
          <w:b/>
        </w:rPr>
      </w:pPr>
      <w:r>
        <w:rPr>
          <w:b/>
        </w:rPr>
      </w:r>
    </w:p>
    <w:p>
      <w:pPr>
        <w:pStyle w:val="Normal"/>
        <w:spacing w:lineRule="auto" w:line="360"/>
        <w:ind w:left="708" w:hanging="708"/>
        <w:rPr/>
      </w:pPr>
      <w:r>
        <w:rPr>
          <w:b/>
        </w:rPr>
        <w:t>Graf č.7: 5-leté přežívání celého souboru pacientů dle stadia onemocnění</w:t>
      </w:r>
    </w:p>
    <w:p>
      <w:pPr>
        <w:pStyle w:val="Normal"/>
        <w:spacing w:lineRule="auto" w:line="360"/>
        <w:rPr>
          <w:b/>
          <w:b/>
        </w:rPr>
      </w:pPr>
      <w:r>
        <w:rPr>
          <w:b/>
        </w:rPr>
      </w:r>
    </w:p>
    <w:p>
      <w:pPr>
        <w:pStyle w:val="Normal"/>
        <w:spacing w:lineRule="auto" w:line="360"/>
        <w:rPr>
          <w:b/>
          <w:b/>
        </w:rPr>
      </w:pPr>
      <w:r>
        <w:rPr>
          <w:b/>
        </w:rPr>
        <w:object w:dxaOrig="6750" w:dyaOrig="4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25pt;height:215.3pt" filled="f" o:ole="">
            <v:imagedata r:id="rId15" o:title=""/>
          </v:shape>
          <o:OLEObject Type="Embed" ProgID="" ShapeID="ole_rId14" DrawAspect="Content" ObjectID="_1582992798" r:id="rId14"/>
        </w:object>
      </w:r>
    </w:p>
    <w:p>
      <w:pPr>
        <w:pStyle w:val="Normal"/>
        <w:spacing w:lineRule="auto" w:line="360"/>
        <w:rPr>
          <w:b/>
          <w:b/>
        </w:rPr>
      </w:pPr>
      <w:r>
        <w:rPr>
          <w:b/>
        </w:rPr>
      </w:r>
    </w:p>
    <w:p>
      <w:pPr>
        <w:pStyle w:val="Normal"/>
        <w:spacing w:lineRule="auto" w:line="360"/>
        <w:rPr/>
      </w:pPr>
      <w:r>
        <w:rPr/>
        <w:t>Pokud bychom vyřadili pacienty, u kterých byla příčina úmrtí jiná, než bronchogenní karcinom ( embolie, CMP, IM), pak jsou výsledky 5-leté a 3-letého přežití lepší, jak je zobrazeno v tabulce č.17.</w:t>
      </w:r>
    </w:p>
    <w:p>
      <w:pPr>
        <w:pStyle w:val="Normal"/>
        <w:spacing w:lineRule="auto" w:line="360"/>
        <w:rPr/>
      </w:pPr>
      <w:r>
        <w:rPr/>
      </w:r>
    </w:p>
    <w:p>
      <w:pPr>
        <w:pStyle w:val="Normal"/>
        <w:spacing w:lineRule="auto" w:line="360"/>
        <w:rPr>
          <w:b/>
          <w:b/>
        </w:rPr>
      </w:pPr>
      <w:r>
        <w:rPr>
          <w:b/>
        </w:rPr>
        <w:t xml:space="preserve">Tabulka č.17: 3-leté a 5-leté přežití pacientů po vyřazení nemocných, jejichž příčinou úmrtí nebyl bronchogenní karcinom </w:t>
      </w:r>
    </w:p>
    <w:p>
      <w:pPr>
        <w:pStyle w:val="Normal"/>
        <w:spacing w:lineRule="auto" w:line="360"/>
        <w:rPr>
          <w:b/>
          <w:b/>
        </w:rPr>
      </w:pPr>
      <w:r>
        <w:rPr>
          <w:b/>
        </w:rPr>
      </w:r>
    </w:p>
    <w:tbl>
      <w:tblPr>
        <w:tblW w:w="7655" w:type="dxa"/>
        <w:jc w:val="left"/>
        <w:tblInd w:w="-5" w:type="dxa"/>
        <w:tblLayout w:type="fixed"/>
        <w:tblCellMar>
          <w:top w:w="0" w:type="dxa"/>
          <w:left w:w="108" w:type="dxa"/>
          <w:bottom w:w="0" w:type="dxa"/>
          <w:right w:w="108" w:type="dxa"/>
        </w:tblCellMar>
      </w:tblPr>
      <w:tblGrid>
        <w:gridCol w:w="2127"/>
        <w:gridCol w:w="1701"/>
        <w:gridCol w:w="1275"/>
        <w:gridCol w:w="1276"/>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vertAlign w:val="subscript"/>
              </w:rPr>
            </w:pPr>
            <w:r>
              <w:rPr>
                <w:vertAlign w:val="sub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vertAlign w:val="subscript"/>
              </w:rPr>
              <w:t xml:space="preserve"> </w:t>
            </w:r>
            <w:r>
              <w:rPr>
                <w:b/>
              </w:rPr>
              <w:t>Celý soubor</w:t>
            </w:r>
            <w:r>
              <w:rPr>
                <w:vertAlign w:val="subscript"/>
              </w:rPr>
              <w:t xml:space="preserve">     </w:t>
            </w:r>
            <w:r>
              <w:rPr>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vertAlign w:val="subscript"/>
              </w:rPr>
              <w:t xml:space="preserve">      </w:t>
            </w:r>
            <w:r>
              <w:rPr>
                <w:b/>
              </w:rPr>
              <w:t xml:space="preserve">  </w:t>
            </w:r>
            <w:r>
              <w:rPr>
                <w:b/>
              </w:rPr>
              <w:t>I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vertAlign w:val="subscript"/>
              </w:rPr>
              <w:t xml:space="preserve">          </w:t>
            </w:r>
            <w:r>
              <w:rPr>
                <w:b/>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vertAlign w:val="subscript"/>
              </w:rPr>
              <w:t xml:space="preserve">       </w:t>
            </w:r>
            <w:r>
              <w:rPr>
                <w:b/>
              </w:rPr>
              <w:t>II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leté přežívá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vertAlign w:val="subscript"/>
              </w:rPr>
              <w:t xml:space="preserve">       </w:t>
            </w:r>
            <w:r>
              <w:rPr>
                <w:b/>
              </w:rPr>
              <w:t xml:space="preserve">    </w:t>
            </w:r>
            <w:r>
              <w:rPr>
                <w:b/>
              </w:rPr>
              <w:t>6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vertAlign w:val="subscript"/>
              </w:rPr>
              <w:t xml:space="preserve">      </w:t>
            </w:r>
            <w:r>
              <w:rPr>
                <w:b/>
              </w:rPr>
              <w:t>8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vertAlign w:val="subscript"/>
              </w:rPr>
              <w:t xml:space="preserve">    </w:t>
            </w:r>
            <w:r>
              <w:rPr>
                <w:b/>
              </w:rPr>
              <w:t xml:space="preserve">    </w:t>
            </w: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ertAlign w:val="subscript"/>
              </w:rPr>
              <w:t xml:space="preserve">        </w:t>
            </w:r>
            <w:r>
              <w:rPr>
                <w:b/>
              </w:rPr>
              <w:t>4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rPr>
            </w:pPr>
            <w:r>
              <w:rPr>
                <w:b/>
              </w:rPr>
              <w:t>5-leté přežívá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vertAlign w:val="subscript"/>
              </w:rPr>
              <w:t xml:space="preserve">   </w:t>
            </w:r>
            <w:r>
              <w:rPr/>
              <w:t xml:space="preserve">    </w:t>
            </w:r>
            <w:r>
              <w:rPr>
                <w:b/>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vertAlign w:val="subscript"/>
              </w:rPr>
              <w:t xml:space="preserve">        </w:t>
            </w:r>
            <w:r>
              <w:rPr>
                <w:b/>
              </w:rPr>
              <w:t>21,4%</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Očekávaný medián celkového přežití je u celého souboru, se zařazením pacientů, kteří zemřeli z jiných příčin 72,16 měsíce. Pokud jsme ze statistického zpracování vyřadili pacienty, kteří umřeli z jiných příčin, než na bronchogenní karcinom, pak očekávaného mediánu OS nebylo dosaženo, očekávaný průměr OS činí 69,46 měsíce. Medián doby do progrese onemocnění je 60,62 měsíce. Medián celkového přežití (OS) a doby do progrese</w:t>
      </w:r>
    </w:p>
    <w:p>
      <w:pPr>
        <w:pStyle w:val="Normal"/>
        <w:spacing w:lineRule="auto" w:line="360"/>
        <w:rPr/>
      </w:pPr>
      <w:r>
        <w:rPr/>
        <w:t xml:space="preserve"> </w:t>
      </w:r>
      <w:r>
        <w:rPr/>
        <w:t>( PFS) ukazují grafy č.8-1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Graf č.8:  Celkové přežití (OS) celého souboru:</w:t>
      </w:r>
    </w:p>
    <w:p>
      <w:pPr>
        <w:pStyle w:val="Normal"/>
        <w:spacing w:lineRule="auto" w:line="360"/>
        <w:rPr>
          <w:b/>
          <w:b/>
        </w:rPr>
      </w:pPr>
      <w:r>
        <w:rPr>
          <w:b/>
        </w:rPr>
      </w:r>
    </w:p>
    <w:p>
      <w:pPr>
        <w:pStyle w:val="Normal"/>
        <w:spacing w:lineRule="auto" w:line="360"/>
        <w:rPr/>
      </w:pPr>
      <w:r>
        <w:rPr/>
        <w:t>Očekávaný medián OS 72,16 měsíce, 95% konfidenční interval = 95CI: 50,78;69,36</w:t>
      </w:r>
    </w:p>
    <w:p>
      <w:pPr>
        <w:pStyle w:val="Normal"/>
        <w:spacing w:lineRule="auto" w:line="360"/>
        <w:rPr/>
      </w:pPr>
      <w:r>
        <w:rPr/>
      </w:r>
    </w:p>
    <w:p>
      <w:pPr>
        <w:pStyle w:val="Normal"/>
        <w:keepNext w:val="true"/>
        <w:spacing w:lineRule="auto" w:line="360"/>
        <w:rPr>
          <w:lang w:val="en-US" w:eastAsia="en-US"/>
        </w:rPr>
      </w:pPr>
      <w:r>
        <w:rPr>
          <w:lang w:val="en-US" w:eastAsia="en-US"/>
        </w:rPr>
        <w:drawing>
          <wp:inline distT="0" distB="0" distL="0" distR="0">
            <wp:extent cx="3911600" cy="3238500"/>
            <wp:effectExtent l="0" t="0" r="0" b="0"/>
            <wp:docPr id="1" name="Obrázek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9" descr=""/>
                    <pic:cNvPicPr>
                      <a:picLocks noChangeAspect="1" noChangeArrowheads="1"/>
                    </pic:cNvPicPr>
                  </pic:nvPicPr>
                  <pic:blipFill>
                    <a:blip r:embed="rId16"/>
                    <a:srcRect l="-6" t="-8" r="-6" b="-8"/>
                    <a:stretch>
                      <a:fillRect/>
                    </a:stretch>
                  </pic:blipFill>
                  <pic:spPr bwMode="auto">
                    <a:xfrm>
                      <a:off x="0" y="0"/>
                      <a:ext cx="3911600" cy="3238500"/>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Graf 9.: Doba bez progrese PFS celého souboru</w:t>
      </w:r>
    </w:p>
    <w:p>
      <w:pPr>
        <w:pStyle w:val="Normal"/>
        <w:spacing w:lineRule="auto" w:line="360"/>
        <w:rPr>
          <w:b/>
          <w:b/>
        </w:rPr>
      </w:pPr>
      <w:r>
        <w:rPr>
          <w:b/>
        </w:rPr>
      </w:r>
    </w:p>
    <w:p>
      <w:pPr>
        <w:pStyle w:val="Normal"/>
        <w:spacing w:lineRule="auto" w:line="360"/>
        <w:rPr/>
      </w:pPr>
      <w:r>
        <w:rPr/>
        <w:t xml:space="preserve">Očekávaný medián doby do progrese celého souboru 60,62 měsíce, 95CI: 26,3;94,86 </w:t>
      </w:r>
      <w:r>
        <w:rPr>
          <w:b/>
          <w:lang w:val="en-US" w:eastAsia="en-US"/>
        </w:rPr>
        <w:drawing>
          <wp:inline distT="0" distB="0" distL="0" distR="0">
            <wp:extent cx="4000500"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 t="-8" r="-6" b="-8"/>
                    <a:stretch>
                      <a:fillRect/>
                    </a:stretch>
                  </pic:blipFill>
                  <pic:spPr bwMode="auto">
                    <a:xfrm>
                      <a:off x="0" y="0"/>
                      <a:ext cx="4000500" cy="32385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rPr>
      </w:pPr>
      <w:r>
        <w:rPr>
          <w:b/>
        </w:rPr>
        <w:t>Graf č.10: Celkové přežití souboru po vyřazení pacientů, kteří neumřeli na progresi karcinomu plic</w:t>
      </w:r>
    </w:p>
    <w:p>
      <w:pPr>
        <w:pStyle w:val="Normal"/>
        <w:spacing w:lineRule="auto" w:line="360"/>
        <w:rPr/>
      </w:pPr>
      <w:r>
        <w:rPr/>
        <w:t xml:space="preserve">Očekávaný medián celkového přežití nebyl zatím dosažen, </w:t>
      </w:r>
    </w:p>
    <w:p>
      <w:pPr>
        <w:pStyle w:val="Normal"/>
        <w:spacing w:lineRule="auto" w:line="360"/>
        <w:rPr>
          <w:b/>
          <w:b/>
        </w:rPr>
      </w:pPr>
      <w:r>
        <w:rPr>
          <w:b/>
          <w:lang w:val="en-US" w:eastAsia="en-US"/>
        </w:rPr>
        <w:drawing>
          <wp:inline distT="0" distB="0" distL="0" distR="0">
            <wp:extent cx="4018280" cy="3241675"/>
            <wp:effectExtent l="0" t="0" r="0" b="0"/>
            <wp:docPr id="3" name="Obrázek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1" descr=""/>
                    <pic:cNvPicPr>
                      <a:picLocks noChangeAspect="1" noChangeArrowheads="1"/>
                    </pic:cNvPicPr>
                  </pic:nvPicPr>
                  <pic:blipFill>
                    <a:blip r:embed="rId18"/>
                    <a:srcRect l="-6" t="-8" r="-6" b="-8"/>
                    <a:stretch>
                      <a:fillRect/>
                    </a:stretch>
                  </pic:blipFill>
                  <pic:spPr bwMode="auto">
                    <a:xfrm>
                      <a:off x="0" y="0"/>
                      <a:ext cx="4018280" cy="3241675"/>
                    </a:xfrm>
                    <a:prstGeom prst="rect">
                      <a:avLst/>
                    </a:prstGeom>
                  </pic:spPr>
                </pic:pic>
              </a:graphicData>
            </a:graphic>
          </wp:inline>
        </w:drawing>
      </w:r>
    </w:p>
    <w:p>
      <w:pPr>
        <w:pStyle w:val="Normal"/>
        <w:autoSpaceDE w:val="false"/>
        <w:rPr/>
      </w:pPr>
      <w:r>
        <w:rPr/>
        <w:t xml:space="preserve">Pokud jsme srovnávali OS a PFS v závislosti na pohlaví, tak nebyl nalezen signifikantní rozdíl mezi muži a ženami. Porovnání mužů a žen bylo provedeno long rank testem, </w:t>
      </w:r>
    </w:p>
    <w:p>
      <w:pPr>
        <w:pStyle w:val="Normal"/>
        <w:spacing w:lineRule="auto" w:line="360"/>
        <w:rPr/>
      </w:pPr>
      <w:r>
        <w:rPr/>
        <w:t>Zobrazení v grafech č.11 a 12.</w:t>
      </w:r>
    </w:p>
    <w:p>
      <w:pPr>
        <w:pStyle w:val="Normal"/>
        <w:spacing w:lineRule="auto" w:line="360"/>
        <w:rPr>
          <w:b/>
          <w:b/>
        </w:rPr>
      </w:pPr>
      <w:r>
        <w:rPr>
          <w:b/>
        </w:rPr>
        <w:t>Graf č.11: Celkové přežití v závislosti na pohlaví (p 0,841)</w:t>
      </w:r>
    </w:p>
    <w:p>
      <w:pPr>
        <w:pStyle w:val="Normal"/>
        <w:spacing w:lineRule="auto" w:line="360"/>
        <w:rPr>
          <w:b/>
          <w:b/>
        </w:rPr>
      </w:pPr>
      <w:r>
        <w:rPr>
          <w:b/>
          <w:lang w:val="en-US" w:eastAsia="en-US"/>
        </w:rPr>
        <w:drawing>
          <wp:inline distT="0" distB="0" distL="0" distR="0">
            <wp:extent cx="4846320" cy="3238500"/>
            <wp:effectExtent l="0" t="0" r="0" b="0"/>
            <wp:docPr id="4" name="Obrázek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2" descr=""/>
                    <pic:cNvPicPr>
                      <a:picLocks noChangeAspect="1" noChangeArrowheads="1"/>
                    </pic:cNvPicPr>
                  </pic:nvPicPr>
                  <pic:blipFill>
                    <a:blip r:embed="rId19"/>
                    <a:srcRect l="-6" t="16922" r="-6" b="-8"/>
                    <a:stretch>
                      <a:fillRect/>
                    </a:stretch>
                  </pic:blipFill>
                  <pic:spPr bwMode="auto">
                    <a:xfrm>
                      <a:off x="0" y="0"/>
                      <a:ext cx="4846320" cy="3238500"/>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b/>
        </w:rPr>
        <w:t>Graf č.12: Doba do progrese v závislosti na pohlaví (p 0,330):</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lang w:val="en-US" w:eastAsia="en-US"/>
        </w:rPr>
        <w:drawing>
          <wp:inline distT="0" distB="0" distL="0" distR="0">
            <wp:extent cx="4321810" cy="3238500"/>
            <wp:effectExtent l="0" t="0" r="0" b="0"/>
            <wp:docPr id="5" name="Obrázek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3" descr=""/>
                    <pic:cNvPicPr>
                      <a:picLocks noChangeAspect="1" noChangeArrowheads="1"/>
                    </pic:cNvPicPr>
                  </pic:nvPicPr>
                  <pic:blipFill>
                    <a:blip r:embed="rId20"/>
                    <a:srcRect l="-6" t="7830" r="-6" b="-8"/>
                    <a:stretch>
                      <a:fillRect/>
                    </a:stretch>
                  </pic:blipFill>
                  <pic:spPr bwMode="auto">
                    <a:xfrm>
                      <a:off x="0" y="0"/>
                      <a:ext cx="4321810" cy="3238500"/>
                    </a:xfrm>
                    <a:prstGeom prst="rect">
                      <a:avLst/>
                    </a:prstGeom>
                  </pic:spPr>
                </pic:pic>
              </a:graphicData>
            </a:graphic>
          </wp:inline>
        </w:drawing>
      </w:r>
    </w:p>
    <w:p>
      <w:pPr>
        <w:pStyle w:val="Normal"/>
        <w:spacing w:lineRule="auto" w:line="360"/>
        <w:rPr>
          <w:b/>
          <w:b/>
        </w:rPr>
      </w:pPr>
      <w:r>
        <w:rPr>
          <w:b/>
        </w:rPr>
      </w:r>
    </w:p>
    <w:p>
      <w:pPr>
        <w:pStyle w:val="Normal"/>
        <w:autoSpaceDE w:val="false"/>
        <w:rPr/>
      </w:pPr>
      <w:r>
        <w:rPr/>
        <w:t>Při srovnání celkového přežití a doby do progrese u jednotlivých stadií onemocnění, bylo celkové přežití i doba do progrese signifikantně delší u st.IB, mezi ostatními stadii onemocnění (IIA, IIB, IIIA) nebyl nalezen signifikantní rozdíl v celkovém přežití ani v době do progrese onemocnění.</w:t>
      </w:r>
      <w:r>
        <w:rPr>
          <w:b/>
          <w:bCs/>
          <w:sz w:val="20"/>
          <w:szCs w:val="20"/>
        </w:rPr>
        <w:t xml:space="preserve"> </w:t>
      </w:r>
    </w:p>
    <w:p>
      <w:pPr>
        <w:pStyle w:val="Normal"/>
        <w:spacing w:lineRule="auto" w:line="360"/>
        <w:rPr/>
      </w:pPr>
      <w:r>
        <w:rPr/>
        <w:t xml:space="preserve"> </w:t>
      </w:r>
      <w:r>
        <w:rPr/>
        <w:t>Viz.grafy 13 a 14.</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Graf č.13: Celkové přežití –srovnání jednotlivých stadií onemocnění</w:t>
      </w:r>
    </w:p>
    <w:p>
      <w:pPr>
        <w:pStyle w:val="Normal"/>
        <w:spacing w:lineRule="auto" w:line="360"/>
        <w:rPr>
          <w:b/>
          <w:b/>
        </w:rPr>
      </w:pPr>
      <w:r>
        <w:rPr>
          <w:bCs/>
        </w:rPr>
        <w:t>Log rank testem byla prokázána statisticky významná závislost mezi pravděpodobností přežití a stádiem nemoci, p = 0,020</w:t>
      </w:r>
      <w:r>
        <w:rPr>
          <w:b/>
          <w:bCs/>
          <w:sz w:val="20"/>
          <w:szCs w:val="20"/>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 </w:t>
      </w:r>
    </w:p>
    <w:p>
      <w:pPr>
        <w:pStyle w:val="Normal"/>
        <w:spacing w:lineRule="auto" w:line="360"/>
        <w:rPr>
          <w:b/>
          <w:b/>
        </w:rPr>
      </w:pPr>
      <w:r>
        <w:rPr>
          <w:lang w:val="en-US" w:eastAsia="en-US"/>
        </w:rPr>
        <w:drawing>
          <wp:inline distT="0" distB="0" distL="0" distR="0">
            <wp:extent cx="4786630" cy="3238500"/>
            <wp:effectExtent l="0" t="0" r="0" b="0"/>
            <wp:docPr id="6" name="Obrázek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6" descr=""/>
                    <pic:cNvPicPr>
                      <a:picLocks noChangeAspect="1" noChangeArrowheads="1"/>
                    </pic:cNvPicPr>
                  </pic:nvPicPr>
                  <pic:blipFill>
                    <a:blip r:embed="rId21"/>
                    <a:srcRect l="-6" t="16099" r="-6" b="-8"/>
                    <a:stretch>
                      <a:fillRect/>
                    </a:stretch>
                  </pic:blipFill>
                  <pic:spPr bwMode="auto">
                    <a:xfrm>
                      <a:off x="0" y="0"/>
                      <a:ext cx="4786630" cy="3238500"/>
                    </a:xfrm>
                    <a:prstGeom prst="rect">
                      <a:avLst/>
                    </a:prstGeom>
                  </pic:spPr>
                </pic:pic>
              </a:graphicData>
            </a:graphic>
          </wp:inline>
        </w:drawing>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t xml:space="preserve">Graf č.14: Doba do progrese </w:t>
      </w:r>
      <w:r>
        <w:rPr>
          <w:b/>
        </w:rPr>
        <w:t>– srovnání jednotlivých stadií onemocnění</w:t>
      </w:r>
    </w:p>
    <w:p>
      <w:pPr>
        <w:pStyle w:val="Normal"/>
        <w:autoSpaceDE w:val="false"/>
        <w:rPr>
          <w:bCs/>
        </w:rPr>
      </w:pPr>
      <w:r>
        <w:rPr>
          <w:bCs/>
        </w:rPr>
        <w:t xml:space="preserve">Log rank testem byla prokázána statisticky významná závislost mezi pravděpodobností výskytu progrese a stádiem nemoci, p = 0,001. </w:t>
      </w:r>
    </w:p>
    <w:p>
      <w:pPr>
        <w:pStyle w:val="Normal"/>
        <w:autoSpaceDE w:val="false"/>
        <w:rPr>
          <w:bCs/>
        </w:rPr>
      </w:pPr>
      <w:r>
        <w:rPr>
          <w:bCs/>
        </w:rPr>
      </w:r>
    </w:p>
    <w:p>
      <w:pPr>
        <w:pStyle w:val="Normal"/>
        <w:autoSpaceDE w:val="false"/>
        <w:rPr>
          <w:lang w:val="en-US" w:eastAsia="en-US"/>
        </w:rPr>
      </w:pPr>
      <w:r>
        <w:rPr>
          <w:lang w:val="en-US" w:eastAsia="en-US"/>
        </w:rPr>
        <w:drawing>
          <wp:inline distT="0" distB="0" distL="0" distR="0">
            <wp:extent cx="4483100" cy="3238500"/>
            <wp:effectExtent l="0" t="0" r="0" b="0"/>
            <wp:docPr id="7" name="Obrázek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7" descr=""/>
                    <pic:cNvPicPr>
                      <a:picLocks noChangeAspect="1" noChangeArrowheads="1"/>
                    </pic:cNvPicPr>
                  </pic:nvPicPr>
                  <pic:blipFill>
                    <a:blip r:embed="rId22"/>
                    <a:srcRect l="-6" t="8661" r="-6" b="1950"/>
                    <a:stretch>
                      <a:fillRect/>
                    </a:stretch>
                  </pic:blipFill>
                  <pic:spPr bwMode="auto">
                    <a:xfrm>
                      <a:off x="0" y="0"/>
                      <a:ext cx="4483100" cy="3238500"/>
                    </a:xfrm>
                    <a:prstGeom prst="rect">
                      <a:avLst/>
                    </a:prstGeom>
                  </pic:spPr>
                </pic:pic>
              </a:graphicData>
            </a:graphic>
          </wp:inline>
        </w:drawing>
      </w:r>
    </w:p>
    <w:p>
      <w:pPr>
        <w:pStyle w:val="Normal"/>
        <w:spacing w:lineRule="auto" w:line="360"/>
        <w:rPr>
          <w:bCs/>
        </w:rPr>
      </w:pPr>
      <w:r>
        <w:rPr>
          <w:bCs/>
        </w:rPr>
      </w:r>
    </w:p>
    <w:p>
      <w:pPr>
        <w:pStyle w:val="Normal"/>
        <w:spacing w:lineRule="auto" w:line="360"/>
        <w:rPr>
          <w:bCs/>
        </w:rPr>
      </w:pPr>
      <w:r>
        <w:rPr>
          <w:bCs/>
        </w:rPr>
        <w:t>Pokud jsme srovnávali celkové přežití a dobu do progrese v závislosti na diferenciaci nádoru</w:t>
      </w:r>
    </w:p>
    <w:p>
      <w:pPr>
        <w:pStyle w:val="Normal"/>
        <w:spacing w:lineRule="auto" w:line="360"/>
        <w:rPr/>
      </w:pPr>
      <w:r>
        <w:rPr>
          <w:bCs/>
        </w:rPr>
        <w:t xml:space="preserve"> </w:t>
      </w:r>
      <w:r>
        <w:rPr>
          <w:bCs/>
        </w:rPr>
        <w:t>( grade 1-3), nezaznamenali jsme signifikantní rozdíl mezi jednotlivými skupinami, viz.graf č.15 a 16.</w:t>
      </w:r>
    </w:p>
    <w:p>
      <w:pPr>
        <w:pStyle w:val="Normal"/>
        <w:spacing w:lineRule="auto" w:line="360"/>
        <w:rPr>
          <w:bCs/>
        </w:rPr>
      </w:pPr>
      <w:r>
        <w:rPr>
          <w:bCs/>
        </w:rPr>
      </w:r>
    </w:p>
    <w:p>
      <w:pPr>
        <w:pStyle w:val="Normal"/>
        <w:spacing w:lineRule="auto" w:line="360"/>
        <w:rPr>
          <w:b/>
          <w:b/>
          <w:bCs/>
        </w:rPr>
      </w:pPr>
      <w:r>
        <w:rPr>
          <w:b/>
          <w:bCs/>
        </w:rPr>
        <w:t>Graf č.15: Celkové přežití podle diferenciace nádoru (p 0,531)</w:t>
      </w:r>
    </w:p>
    <w:p>
      <w:pPr>
        <w:pStyle w:val="Normal"/>
        <w:spacing w:lineRule="auto" w:line="360"/>
        <w:rPr>
          <w:b/>
          <w:b/>
          <w:lang w:val="en-US" w:eastAsia="en-US"/>
        </w:rPr>
      </w:pPr>
      <w:r>
        <w:rPr>
          <w:b/>
          <w:lang w:val="en-US" w:eastAsia="en-US"/>
        </w:rPr>
        <w:drawing>
          <wp:inline distT="0" distB="0" distL="0" distR="0">
            <wp:extent cx="3994785" cy="3238500"/>
            <wp:effectExtent l="0" t="0" r="0" b="0"/>
            <wp:docPr id="8" name="Obrázek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9" descr=""/>
                    <pic:cNvPicPr>
                      <a:picLocks noChangeAspect="1" noChangeArrowheads="1"/>
                    </pic:cNvPicPr>
                  </pic:nvPicPr>
                  <pic:blipFill>
                    <a:blip r:embed="rId23"/>
                    <a:srcRect l="-6" t="-8" r="-6" b="-8"/>
                    <a:stretch>
                      <a:fillRect/>
                    </a:stretch>
                  </pic:blipFill>
                  <pic:spPr bwMode="auto">
                    <a:xfrm>
                      <a:off x="0" y="0"/>
                      <a:ext cx="3994785" cy="3238500"/>
                    </a:xfrm>
                    <a:prstGeom prst="rect">
                      <a:avLst/>
                    </a:prstGeom>
                  </pic:spPr>
                </pic:pic>
              </a:graphicData>
            </a:graphic>
          </wp:inline>
        </w:drawing>
      </w:r>
    </w:p>
    <w:p>
      <w:pPr>
        <w:pStyle w:val="Normal"/>
        <w:spacing w:lineRule="auto" w:line="360"/>
        <w:rPr>
          <w:b/>
          <w:b/>
          <w:lang w:val="en-US" w:eastAsia="en-US"/>
        </w:rPr>
      </w:pPr>
      <w:r>
        <w:rPr>
          <w:b/>
          <w:lang w:val="en-US" w:eastAsia="en-US"/>
        </w:rPr>
      </w:r>
    </w:p>
    <w:p>
      <w:pPr>
        <w:pStyle w:val="Normal"/>
        <w:spacing w:lineRule="auto" w:line="360"/>
        <w:rPr>
          <w:b/>
          <w:b/>
          <w:bCs/>
        </w:rPr>
      </w:pPr>
      <w:r>
        <w:rPr>
          <w:b/>
          <w:bCs/>
        </w:rPr>
        <w:t>Graf č.16: Doba do progrese podle diferenciace nádoru (p 0,726)</w:t>
      </w:r>
    </w:p>
    <w:p>
      <w:pPr>
        <w:pStyle w:val="Normal"/>
        <w:spacing w:lineRule="auto" w:line="360"/>
        <w:rPr>
          <w:b/>
          <w:b/>
          <w:bCs/>
        </w:rPr>
      </w:pPr>
      <w:r>
        <w:rPr>
          <w:b/>
          <w:bCs/>
        </w:rPr>
      </w:r>
    </w:p>
    <w:p>
      <w:pPr>
        <w:pStyle w:val="Normal"/>
        <w:spacing w:lineRule="auto" w:line="360"/>
        <w:rPr>
          <w:bCs/>
        </w:rPr>
      </w:pPr>
      <w:r>
        <w:rPr>
          <w:lang w:val="en-US" w:eastAsia="en-US"/>
        </w:rPr>
        <w:drawing>
          <wp:inline distT="0" distB="0" distL="0" distR="0">
            <wp:extent cx="4369435" cy="3238500"/>
            <wp:effectExtent l="0" t="0" r="0" b="0"/>
            <wp:docPr id="9" name="Obrázek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0" descr=""/>
                    <pic:cNvPicPr>
                      <a:picLocks noChangeAspect="1" noChangeArrowheads="1"/>
                    </pic:cNvPicPr>
                  </pic:nvPicPr>
                  <pic:blipFill>
                    <a:blip r:embed="rId24"/>
                    <a:srcRect l="-6" t="8661" r="-6" b="-8"/>
                    <a:stretch>
                      <a:fillRect/>
                    </a:stretch>
                  </pic:blipFill>
                  <pic:spPr bwMode="auto">
                    <a:xfrm>
                      <a:off x="0" y="0"/>
                      <a:ext cx="4369435" cy="3238500"/>
                    </a:xfrm>
                    <a:prstGeom prst="rect">
                      <a:avLst/>
                    </a:prstGeom>
                  </pic:spPr>
                </pic:pic>
              </a:graphicData>
            </a:graphic>
          </wp:inline>
        </w:drawing>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Angioinvaze byla prokázána u 26 pacientů. Bylo prokázáno signifikantně delší celkové přežívání u pacientů  bez angioinvaze. Viz.grafy č.17 a 18.</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Graf č.17: Celkové přežití v závislosti na přítomnosti angioinvaze</w:t>
      </w:r>
    </w:p>
    <w:p>
      <w:pPr>
        <w:pStyle w:val="Normal"/>
        <w:autoSpaceDE w:val="false"/>
        <w:rPr>
          <w:i/>
          <w:i/>
        </w:rPr>
      </w:pPr>
      <w:r>
        <w:rPr/>
        <w:t>Log rank testem byly prokázány statisticky významně vyšší pravděpodobnosti přežití u pacientů bez angioinvaze, p = 0,028.</w:t>
      </w:r>
    </w:p>
    <w:p>
      <w:pPr>
        <w:pStyle w:val="Normal"/>
        <w:autoSpaceDE w:val="false"/>
        <w:rPr>
          <w:i/>
          <w:i/>
        </w:rPr>
      </w:pPr>
      <w:r>
        <w:rPr>
          <w:i/>
        </w:rPr>
      </w:r>
    </w:p>
    <w:p>
      <w:pPr>
        <w:pStyle w:val="Normal"/>
        <w:autoSpaceDE w:val="false"/>
        <w:rPr>
          <w:lang w:val="en-US" w:eastAsia="en-US"/>
        </w:rPr>
      </w:pPr>
      <w:r>
        <w:rPr>
          <w:lang w:val="en-US" w:eastAsia="en-US"/>
        </w:rPr>
        <w:drawing>
          <wp:inline distT="0" distB="0" distL="0" distR="0">
            <wp:extent cx="4321810" cy="3238500"/>
            <wp:effectExtent l="0" t="0" r="0" b="0"/>
            <wp:docPr id="10" name="Obrázek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52" descr=""/>
                    <pic:cNvPicPr>
                      <a:picLocks noChangeAspect="1" noChangeArrowheads="1"/>
                    </pic:cNvPicPr>
                  </pic:nvPicPr>
                  <pic:blipFill>
                    <a:blip r:embed="rId25"/>
                    <a:srcRect l="-6" t="7528" r="-6" b="-8"/>
                    <a:stretch>
                      <a:fillRect/>
                    </a:stretch>
                  </pic:blipFill>
                  <pic:spPr bwMode="auto">
                    <a:xfrm>
                      <a:off x="0" y="0"/>
                      <a:ext cx="4321810" cy="323850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spacing w:lineRule="auto" w:line="360"/>
        <w:rPr>
          <w:b/>
          <w:b/>
          <w:bCs/>
        </w:rPr>
      </w:pPr>
      <w:r>
        <w:rPr>
          <w:b/>
          <w:lang w:val="en-US" w:eastAsia="en-US"/>
        </w:rPr>
        <w:t xml:space="preserve">Graf č.18: Doba do progrese </w:t>
      </w:r>
      <w:r>
        <w:rPr>
          <w:b/>
          <w:bCs/>
        </w:rPr>
        <w:t>v závislosti na přítomnosti angioinvaze (p 0,089)</w:t>
      </w:r>
    </w:p>
    <w:p>
      <w:pPr>
        <w:pStyle w:val="Normal"/>
        <w:autoSpaceDE w:val="false"/>
        <w:rPr>
          <w:b/>
          <w:b/>
        </w:rPr>
      </w:pPr>
      <w:r>
        <w:rPr>
          <w:b/>
          <w:lang w:val="en-US" w:eastAsia="en-US"/>
        </w:rPr>
        <w:drawing>
          <wp:inline distT="0" distB="0" distL="0" distR="0">
            <wp:extent cx="4006850" cy="3238500"/>
            <wp:effectExtent l="0" t="0" r="0" b="0"/>
            <wp:docPr id="11" name="Obrázek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55" descr=""/>
                    <pic:cNvPicPr>
                      <a:picLocks noChangeAspect="1" noChangeArrowheads="1"/>
                    </pic:cNvPicPr>
                  </pic:nvPicPr>
                  <pic:blipFill>
                    <a:blip r:embed="rId26"/>
                    <a:srcRect l="-6" t="-8" r="-6" b="-8"/>
                    <a:stretch>
                      <a:fillRect/>
                    </a:stretch>
                  </pic:blipFill>
                  <pic:spPr bwMode="auto">
                    <a:xfrm>
                      <a:off x="0" y="0"/>
                      <a:ext cx="4006850" cy="3238500"/>
                    </a:xfrm>
                    <a:prstGeom prst="rect">
                      <a:avLst/>
                    </a:prstGeom>
                  </pic:spPr>
                </pic:pic>
              </a:graphicData>
            </a:graphic>
          </wp:inline>
        </w:drawing>
      </w:r>
    </w:p>
    <w:p>
      <w:pPr>
        <w:pStyle w:val="Normal"/>
        <w:autoSpaceDE w:val="false"/>
        <w:rPr>
          <w:b/>
          <w:b/>
        </w:rPr>
      </w:pPr>
      <w:r>
        <w:rPr>
          <w:b/>
        </w:rPr>
      </w:r>
    </w:p>
    <w:p>
      <w:pPr>
        <w:pStyle w:val="Normal"/>
        <w:autoSpaceDE w:val="false"/>
        <w:rPr>
          <w:bCs/>
        </w:rPr>
      </w:pPr>
      <w:r>
        <w:rPr>
          <w:bCs/>
        </w:rPr>
        <w:t xml:space="preserve"> </w:t>
      </w:r>
      <w:r>
        <w:rPr>
          <w:bCs/>
        </w:rPr>
        <w:t>Při srovnávání celkového přežití a doby do progrese podle přítomnosti nebo nepřítomnosti invaze do pleury, která byla prokázána u 12 pacientů jsme nezjistili signifikantní rozdíl. Graf č.19 a 20</w:t>
      </w:r>
    </w:p>
    <w:p>
      <w:pPr>
        <w:pStyle w:val="Normal"/>
        <w:autoSpaceDE w:val="false"/>
        <w:rPr>
          <w:bCs/>
        </w:rPr>
      </w:pPr>
      <w:r>
        <w:rPr>
          <w:bCs/>
        </w:rPr>
      </w:r>
    </w:p>
    <w:p>
      <w:pPr>
        <w:pStyle w:val="Normal"/>
        <w:autoSpaceDE w:val="false"/>
        <w:rPr>
          <w:b/>
          <w:b/>
          <w:bCs/>
        </w:rPr>
      </w:pPr>
      <w:r>
        <w:rPr>
          <w:b/>
          <w:bCs/>
        </w:rPr>
      </w:r>
    </w:p>
    <w:p>
      <w:pPr>
        <w:pStyle w:val="Normal"/>
        <w:autoSpaceDE w:val="false"/>
        <w:rPr>
          <w:b/>
          <w:b/>
          <w:bCs/>
        </w:rPr>
      </w:pPr>
      <w:r>
        <w:rPr>
          <w:b/>
          <w:bCs/>
        </w:rPr>
        <w:t>Graf č.19: Celkové přežití v závislosti na přítomnosti invaze do pleury (p 0,459)</w:t>
      </w:r>
    </w:p>
    <w:p>
      <w:pPr>
        <w:pStyle w:val="Normal"/>
        <w:autoSpaceDE w:val="false"/>
        <w:rPr>
          <w:b/>
          <w:b/>
          <w:bCs/>
        </w:rPr>
      </w:pPr>
      <w:r>
        <w:rPr>
          <w:b/>
          <w:bCs/>
        </w:rPr>
      </w:r>
    </w:p>
    <w:p>
      <w:pPr>
        <w:pStyle w:val="Normal"/>
        <w:autoSpaceDE w:val="false"/>
        <w:rPr>
          <w:b/>
          <w:b/>
          <w:bCs/>
        </w:rPr>
      </w:pPr>
      <w:r>
        <w:rPr>
          <w:b/>
          <w:bCs/>
        </w:rPr>
      </w:r>
    </w:p>
    <w:p>
      <w:pPr>
        <w:pStyle w:val="Normal"/>
        <w:autoSpaceDE w:val="false"/>
        <w:rPr>
          <w:b/>
          <w:b/>
        </w:rPr>
      </w:pPr>
      <w:r>
        <w:rPr>
          <w:b/>
          <w:lang w:val="en-US" w:eastAsia="en-US"/>
        </w:rPr>
        <w:drawing>
          <wp:inline distT="0" distB="0" distL="0" distR="0">
            <wp:extent cx="3994785" cy="3238500"/>
            <wp:effectExtent l="0" t="0" r="0" b="0"/>
            <wp:docPr id="12" name="Obrázek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56" descr=""/>
                    <pic:cNvPicPr>
                      <a:picLocks noChangeAspect="1" noChangeArrowheads="1"/>
                    </pic:cNvPicPr>
                  </pic:nvPicPr>
                  <pic:blipFill>
                    <a:blip r:embed="rId27"/>
                    <a:srcRect l="-6" t="-8" r="-6" b="-8"/>
                    <a:stretch>
                      <a:fillRect/>
                    </a:stretch>
                  </pic:blipFill>
                  <pic:spPr bwMode="auto">
                    <a:xfrm>
                      <a:off x="0" y="0"/>
                      <a:ext cx="3994785" cy="323850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 xml:space="preserve">Graf č.20: Doba do progrese </w:t>
      </w:r>
      <w:r>
        <w:rPr>
          <w:b/>
          <w:bCs/>
        </w:rPr>
        <w:t xml:space="preserve">v závislosti na přítomnosti invaze do pleury (p 0,750) </w:t>
      </w:r>
    </w:p>
    <w:p>
      <w:pPr>
        <w:pStyle w:val="Normal"/>
        <w:spacing w:lineRule="auto" w:line="360"/>
        <w:rPr>
          <w:b/>
          <w:b/>
        </w:rPr>
      </w:pPr>
      <w:r>
        <w:rPr>
          <w:b/>
        </w:rPr>
      </w:r>
    </w:p>
    <w:p>
      <w:pPr>
        <w:pStyle w:val="Normal"/>
        <w:spacing w:lineRule="auto" w:line="360"/>
        <w:rPr>
          <w:b/>
          <w:b/>
        </w:rPr>
      </w:pPr>
      <w:r>
        <w:rPr>
          <w:b/>
          <w:lang w:val="en-US" w:eastAsia="en-US"/>
        </w:rPr>
        <w:drawing>
          <wp:inline distT="0" distB="0" distL="0" distR="0">
            <wp:extent cx="3994785" cy="3238500"/>
            <wp:effectExtent l="0" t="0" r="0" b="0"/>
            <wp:docPr id="13" name="Obrázek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57" descr=""/>
                    <pic:cNvPicPr>
                      <a:picLocks noChangeAspect="1" noChangeArrowheads="1"/>
                    </pic:cNvPicPr>
                  </pic:nvPicPr>
                  <pic:blipFill>
                    <a:blip r:embed="rId28"/>
                    <a:srcRect l="-6" t="-8" r="-6" b="-8"/>
                    <a:stretch>
                      <a:fillRect/>
                    </a:stretch>
                  </pic:blipFill>
                  <pic:spPr bwMode="auto">
                    <a:xfrm>
                      <a:off x="0" y="0"/>
                      <a:ext cx="3994785" cy="3238500"/>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t>Rovněž jsme nezjistili signifikantní rozdíly v celkovém přežití a v době do progrese onemocnění ve vztahu ke kouření. Pacienti byli rozděleni do skupin kuřáků, bývalých kuřáků ( přestali kouřit 12 měsíců před stanovením diagnózy bronchogenního karcinomu) a nekuřáků. Viz.graf č.21 a 21.</w:t>
      </w:r>
    </w:p>
    <w:p>
      <w:pPr>
        <w:pStyle w:val="Normal"/>
        <w:spacing w:lineRule="auto" w:line="360"/>
        <w:rPr/>
      </w:pPr>
      <w:r>
        <w:rPr/>
      </w:r>
    </w:p>
    <w:p>
      <w:pPr>
        <w:pStyle w:val="Normal"/>
        <w:spacing w:lineRule="auto" w:line="360"/>
        <w:rPr>
          <w:b/>
          <w:b/>
        </w:rPr>
      </w:pPr>
      <w:r>
        <w:rPr>
          <w:b/>
        </w:rPr>
        <w:t xml:space="preserve">Graf č.21: Celkové přežívání v závislosti na kouření cigaret (p 0,840) </w:t>
      </w:r>
    </w:p>
    <w:p>
      <w:pPr>
        <w:pStyle w:val="Normal"/>
        <w:spacing w:lineRule="auto" w:line="360"/>
        <w:rPr>
          <w:b/>
          <w:b/>
        </w:rPr>
      </w:pPr>
      <w:r>
        <w:rPr>
          <w:b/>
        </w:rPr>
      </w:r>
    </w:p>
    <w:p>
      <w:pPr>
        <w:pStyle w:val="Normal"/>
        <w:spacing w:lineRule="auto" w:line="360"/>
        <w:rPr>
          <w:b/>
          <w:b/>
        </w:rPr>
      </w:pPr>
      <w:r>
        <w:rPr>
          <w:b/>
          <w:lang w:val="en-US" w:eastAsia="en-US"/>
        </w:rPr>
        <w:drawing>
          <wp:inline distT="0" distB="0" distL="0" distR="0">
            <wp:extent cx="4417060" cy="3238500"/>
            <wp:effectExtent l="0" t="0" r="0" b="0"/>
            <wp:docPr id="14" name="Obrázek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59" descr=""/>
                    <pic:cNvPicPr>
                      <a:picLocks noChangeAspect="1" noChangeArrowheads="1"/>
                    </pic:cNvPicPr>
                  </pic:nvPicPr>
                  <pic:blipFill>
                    <a:blip r:embed="rId29"/>
                    <a:srcRect l="-6" t="9281" r="-6" b="-8"/>
                    <a:stretch>
                      <a:fillRect/>
                    </a:stretch>
                  </pic:blipFill>
                  <pic:spPr bwMode="auto">
                    <a:xfrm>
                      <a:off x="0" y="0"/>
                      <a:ext cx="4417060" cy="323850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Graf č.22: Doba do progrese v závislosti na kouření cigaret (p 0,483)</w:t>
      </w:r>
    </w:p>
    <w:p>
      <w:pPr>
        <w:pStyle w:val="Normal"/>
        <w:spacing w:lineRule="auto" w:line="360"/>
        <w:rPr>
          <w:b/>
          <w:b/>
        </w:rPr>
      </w:pPr>
      <w:r>
        <w:rPr>
          <w:b/>
        </w:rPr>
      </w:r>
    </w:p>
    <w:p>
      <w:pPr>
        <w:pStyle w:val="Normal"/>
        <w:spacing w:lineRule="auto" w:line="360"/>
        <w:rPr>
          <w:b/>
          <w:b/>
          <w:i/>
          <w:i/>
        </w:rPr>
      </w:pPr>
      <w:r>
        <w:rPr>
          <w:b/>
          <w:i/>
          <w:lang w:val="en-US" w:eastAsia="en-US"/>
        </w:rPr>
        <w:drawing>
          <wp:inline distT="0" distB="0" distL="0" distR="0">
            <wp:extent cx="4316095" cy="3238500"/>
            <wp:effectExtent l="0" t="0" r="0" b="0"/>
            <wp:docPr id="15" name="Obrázek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1" descr=""/>
                    <pic:cNvPicPr>
                      <a:picLocks noChangeAspect="1" noChangeArrowheads="1"/>
                    </pic:cNvPicPr>
                  </pic:nvPicPr>
                  <pic:blipFill>
                    <a:blip r:embed="rId30"/>
                    <a:srcRect l="-6" t="8268" r="-6" b="-8"/>
                    <a:stretch>
                      <a:fillRect/>
                    </a:stretch>
                  </pic:blipFill>
                  <pic:spPr bwMode="auto">
                    <a:xfrm>
                      <a:off x="0" y="0"/>
                      <a:ext cx="4316095" cy="3238500"/>
                    </a:xfrm>
                    <a:prstGeom prst="rect">
                      <a:avLst/>
                    </a:prstGeom>
                  </pic:spPr>
                </pic:pic>
              </a:graphicData>
            </a:graphic>
          </wp:inline>
        </w:drawing>
      </w:r>
    </w:p>
    <w:p>
      <w:pPr>
        <w:pStyle w:val="Normal"/>
        <w:spacing w:lineRule="auto" w:line="360"/>
        <w:rPr/>
      </w:pPr>
      <w:r>
        <w:rPr/>
        <w:t>Nezjistili jsme ani signifikantní rozdíly v celkovém přežití a době do progrese u jednotlivých histologických typů nádorů. Viz.grafy č.23 a 24.</w:t>
      </w:r>
    </w:p>
    <w:p>
      <w:pPr>
        <w:pStyle w:val="Normal"/>
        <w:spacing w:lineRule="auto" w:line="360"/>
        <w:rPr/>
      </w:pPr>
      <w:r>
        <w:rPr/>
      </w:r>
    </w:p>
    <w:p>
      <w:pPr>
        <w:pStyle w:val="Normal"/>
        <w:spacing w:lineRule="auto" w:line="360"/>
        <w:rPr>
          <w:b/>
          <w:b/>
        </w:rPr>
      </w:pPr>
      <w:r>
        <w:rPr>
          <w:b/>
        </w:rPr>
        <w:t>Graf č.23: Celkové přežití dle histologie nádoru (p 0,180)</w:t>
      </w:r>
    </w:p>
    <w:p>
      <w:pPr>
        <w:pStyle w:val="Normal"/>
        <w:spacing w:lineRule="auto" w:line="360"/>
        <w:rPr>
          <w:b/>
          <w:b/>
        </w:rPr>
      </w:pPr>
      <w:r>
        <w:rPr>
          <w:b/>
        </w:rPr>
      </w:r>
    </w:p>
    <w:p>
      <w:pPr>
        <w:pStyle w:val="Normal"/>
        <w:spacing w:lineRule="auto" w:line="360"/>
        <w:rPr>
          <w:b/>
          <w:b/>
        </w:rPr>
      </w:pPr>
      <w:r>
        <w:rPr>
          <w:b/>
          <w:lang w:val="en-US" w:eastAsia="en-US"/>
        </w:rPr>
        <w:drawing>
          <wp:inline distT="0" distB="0" distL="0" distR="0">
            <wp:extent cx="4458970" cy="3238500"/>
            <wp:effectExtent l="0" t="0" r="0" b="0"/>
            <wp:docPr id="16" name="Obrázek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6" descr=""/>
                    <pic:cNvPicPr>
                      <a:picLocks noChangeAspect="1" noChangeArrowheads="1"/>
                    </pic:cNvPicPr>
                  </pic:nvPicPr>
                  <pic:blipFill>
                    <a:blip r:embed="rId31"/>
                    <a:srcRect l="-6" t="9538" r="-6" b="-8"/>
                    <a:stretch>
                      <a:fillRect/>
                    </a:stretch>
                  </pic:blipFill>
                  <pic:spPr bwMode="auto">
                    <a:xfrm>
                      <a:off x="0" y="0"/>
                      <a:ext cx="4458970" cy="323850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Graf č.24: Doba do progrese dle histologie nádoru (p 0,081)</w:t>
      </w:r>
    </w:p>
    <w:p>
      <w:pPr>
        <w:pStyle w:val="Normal"/>
        <w:spacing w:lineRule="auto" w:line="360"/>
        <w:rPr>
          <w:b/>
          <w:b/>
        </w:rPr>
      </w:pPr>
      <w:r>
        <w:rPr>
          <w:b/>
        </w:rPr>
      </w:r>
    </w:p>
    <w:p>
      <w:pPr>
        <w:pStyle w:val="Normal"/>
        <w:spacing w:lineRule="auto" w:line="360"/>
        <w:rPr>
          <w:b/>
          <w:b/>
        </w:rPr>
      </w:pPr>
      <w:r>
        <w:rPr>
          <w:b/>
          <w:lang w:val="en-US" w:eastAsia="en-US"/>
        </w:rPr>
        <w:drawing>
          <wp:inline distT="0" distB="0" distL="0" distR="0">
            <wp:extent cx="4369435" cy="3238500"/>
            <wp:effectExtent l="0" t="0" r="0" b="0"/>
            <wp:docPr id="17" name="Obrázek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64" descr=""/>
                    <pic:cNvPicPr>
                      <a:picLocks noChangeAspect="1" noChangeArrowheads="1"/>
                    </pic:cNvPicPr>
                  </pic:nvPicPr>
                  <pic:blipFill>
                    <a:blip r:embed="rId32"/>
                    <a:srcRect l="-6" t="8873" r="-6" b="-8"/>
                    <a:stretch>
                      <a:fillRect/>
                    </a:stretch>
                  </pic:blipFill>
                  <pic:spPr bwMode="auto">
                    <a:xfrm>
                      <a:off x="0" y="0"/>
                      <a:ext cx="4369435" cy="3238500"/>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t>Pacienti, u kterých nebyla prokázána generalizace do N1 nebo N2 uzlin jsme rozdělili do skupin podle velikosti nádoru: 2-3 cm, 3-5cm, 5-7 cm a nad 7 cm. Ani zde nebylo prkázáno siginikantně delší celkové přežití ani doba do progrese u žádné skupiny. Viz.graf č.25 a 26.</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Graf č.25: Celkové přežití dle velikosti nádoru (p 0,919)</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w:drawing>
          <wp:inline distT="0" distB="0" distL="0" distR="0">
            <wp:extent cx="4344035" cy="32410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3"/>
                    <a:srcRect l="-6" t="-8" r="-6" b="-8"/>
                    <a:stretch>
                      <a:fillRect/>
                    </a:stretch>
                  </pic:blipFill>
                  <pic:spPr bwMode="auto">
                    <a:xfrm>
                      <a:off x="0" y="0"/>
                      <a:ext cx="4344035" cy="3241040"/>
                    </a:xfrm>
                    <a:prstGeom prst="rect">
                      <a:avLst/>
                    </a:prstGeom>
                  </pic:spPr>
                </pic:pic>
              </a:graphicData>
            </a:graphic>
          </wp:inline>
        </w:drawing>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Graf č.26: Doba do progrese dle velikosti nádoru (p 0,619)</w:t>
      </w:r>
    </w:p>
    <w:p>
      <w:pPr>
        <w:pStyle w:val="Normal"/>
        <w:spacing w:lineRule="auto" w:line="360"/>
        <w:rPr>
          <w:b/>
          <w:b/>
          <w:lang w:val="en-US" w:eastAsia="en-US"/>
        </w:rPr>
      </w:pPr>
      <w:r>
        <w:rPr>
          <w:b/>
          <w:lang w:val="en-US" w:eastAsia="en-US"/>
        </w:rPr>
        <w:drawing>
          <wp:inline distT="0" distB="0" distL="0" distR="0">
            <wp:extent cx="4318635" cy="33464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4"/>
                    <a:srcRect l="-6" t="-7" r="-6" b="-7"/>
                    <a:stretch>
                      <a:fillRect/>
                    </a:stretch>
                  </pic:blipFill>
                  <pic:spPr bwMode="auto">
                    <a:xfrm>
                      <a:off x="0" y="0"/>
                      <a:ext cx="4318635" cy="3346450"/>
                    </a:xfrm>
                    <a:prstGeom prst="rect">
                      <a:avLst/>
                    </a:prstGeom>
                  </pic:spPr>
                </pic:pic>
              </a:graphicData>
            </a:graphic>
          </wp:inline>
        </w:drawing>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pPr>
      <w:r>
        <w:rPr>
          <w:lang w:val="en-US" w:eastAsia="en-US"/>
        </w:rPr>
        <w:t>Neprokázali jsme ani signifikantní rozdíl v celkovém přežití a době do progrese v závislosti na podaném platinovém derivátu ( cisplatina nebo karboplatina). Viz.grafy 27 a 28.</w:t>
      </w:r>
    </w:p>
    <w:p>
      <w:pPr>
        <w:pStyle w:val="Normal"/>
        <w:spacing w:lineRule="auto" w:line="360"/>
        <w:rPr>
          <w:lang w:val="en-US" w:eastAsia="en-US"/>
        </w:rPr>
      </w:pPr>
      <w:r>
        <w:rPr>
          <w:lang w:val="en-US" w:eastAsia="en-US"/>
        </w:rPr>
      </w:r>
    </w:p>
    <w:p>
      <w:pPr>
        <w:pStyle w:val="Normal"/>
        <w:spacing w:lineRule="auto" w:line="360"/>
        <w:rPr>
          <w:b/>
          <w:b/>
          <w:lang w:val="en-US" w:eastAsia="en-US"/>
        </w:rPr>
      </w:pPr>
      <w:r>
        <w:rPr>
          <w:b/>
          <w:lang w:val="en-US" w:eastAsia="en-US"/>
        </w:rPr>
        <w:t>Graf č.27: Celkové přežití v závislosti na podaném platinovém derivátu (p 0,76)</w:t>
      </w:r>
    </w:p>
    <w:p>
      <w:pPr>
        <w:pStyle w:val="Normal"/>
        <w:spacing w:lineRule="auto" w:line="360"/>
        <w:rPr>
          <w:b/>
          <w:b/>
          <w:lang w:val="en-US" w:eastAsia="en-US"/>
        </w:rPr>
      </w:pPr>
      <w:r>
        <w:rPr>
          <w:b/>
          <w:lang w:val="en-US" w:eastAsia="en-US"/>
        </w:rPr>
        <w:drawing>
          <wp:inline distT="0" distB="0" distL="0" distR="0">
            <wp:extent cx="3994785" cy="3238500"/>
            <wp:effectExtent l="0" t="0" r="0" b="0"/>
            <wp:docPr id="20" name="Obrázek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74" descr=""/>
                    <pic:cNvPicPr>
                      <a:picLocks noChangeAspect="1" noChangeArrowheads="1"/>
                    </pic:cNvPicPr>
                  </pic:nvPicPr>
                  <pic:blipFill>
                    <a:blip r:embed="rId35"/>
                    <a:srcRect l="-6" t="-8" r="-6" b="-8"/>
                    <a:stretch>
                      <a:fillRect/>
                    </a:stretch>
                  </pic:blipFill>
                  <pic:spPr bwMode="auto">
                    <a:xfrm>
                      <a:off x="0" y="0"/>
                      <a:ext cx="3994785" cy="3238500"/>
                    </a:xfrm>
                    <a:prstGeom prst="rect">
                      <a:avLst/>
                    </a:prstGeom>
                  </pic:spPr>
                </pic:pic>
              </a:graphicData>
            </a:graphic>
          </wp:inline>
        </w:drawing>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t>Graf č.28: Doba do progrese v závislosti na podaném platinovém derivátu (p 0,331)</w:t>
      </w:r>
    </w:p>
    <w:p>
      <w:pPr>
        <w:pStyle w:val="Normal"/>
        <w:spacing w:lineRule="auto" w:line="360"/>
        <w:rPr>
          <w:b/>
          <w:b/>
          <w:lang w:val="en-US" w:eastAsia="en-US"/>
        </w:rPr>
      </w:pPr>
      <w:r>
        <w:rPr>
          <w:b/>
          <w:lang w:val="en-US" w:eastAsia="en-US"/>
        </w:rPr>
        <w:drawing>
          <wp:inline distT="0" distB="0" distL="0" distR="0">
            <wp:extent cx="4018280" cy="3238500"/>
            <wp:effectExtent l="0" t="0" r="0" b="0"/>
            <wp:docPr id="21" name="Obrázek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75" descr=""/>
                    <pic:cNvPicPr>
                      <a:picLocks noChangeAspect="1" noChangeArrowheads="1"/>
                    </pic:cNvPicPr>
                  </pic:nvPicPr>
                  <pic:blipFill>
                    <a:blip r:embed="rId36"/>
                    <a:srcRect l="-6" t="-8" r="-6" b="-8"/>
                    <a:stretch>
                      <a:fillRect/>
                    </a:stretch>
                  </pic:blipFill>
                  <pic:spPr bwMode="auto">
                    <a:xfrm>
                      <a:off x="0" y="0"/>
                      <a:ext cx="4018280" cy="3238500"/>
                    </a:xfrm>
                    <a:prstGeom prst="rect">
                      <a:avLst/>
                    </a:prstGeom>
                  </pic:spPr>
                </pic:pic>
              </a:graphicData>
            </a:graphic>
          </wp:inline>
        </w:drawing>
      </w:r>
    </w:p>
    <w:p>
      <w:pPr>
        <w:pStyle w:val="Normal"/>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t>U 54 pacientů byla stanovena hladina exprese tubulinuβ III. Exprese byla rozdělena na tři hladiny  nízká,střední a vysoká. Nebyl prokázán význam hladiny exprese tubulinuβ III na celkové přežívání souboru a dobu do progrese. Viz.graf.č.29 a 30.</w:t>
      </w:r>
    </w:p>
    <w:p>
      <w:pPr>
        <w:pStyle w:val="Normal"/>
        <w:spacing w:lineRule="auto" w:line="360"/>
        <w:rPr>
          <w:lang w:val="en-US" w:eastAsia="en-US"/>
        </w:rPr>
      </w:pPr>
      <w:r>
        <w:rPr>
          <w:lang w:val="en-US" w:eastAsia="en-US"/>
        </w:rPr>
      </w:r>
    </w:p>
    <w:p>
      <w:pPr>
        <w:pStyle w:val="Normal"/>
        <w:spacing w:lineRule="auto" w:line="360"/>
        <w:rPr>
          <w:b/>
          <w:b/>
          <w:lang w:val="en-US" w:eastAsia="en-US"/>
        </w:rPr>
      </w:pPr>
      <w:r>
        <w:rPr>
          <w:b/>
          <w:lang w:val="en-US" w:eastAsia="en-US"/>
        </w:rPr>
        <w:t>Graf č.29: Celkové přežití v závislosti na hladině tubulinuβ III (p 0,380)</w:t>
      </w:r>
    </w:p>
    <w:p>
      <w:pPr>
        <w:pStyle w:val="Normal"/>
        <w:spacing w:lineRule="auto" w:line="360"/>
        <w:rPr>
          <w:b/>
          <w:b/>
          <w:lang w:val="en-US" w:eastAsia="en-US"/>
        </w:rPr>
      </w:pPr>
      <w:r>
        <w:rPr>
          <w:b/>
          <w:lang w:val="en-US" w:eastAsia="en-US"/>
        </w:rPr>
        <w:t xml:space="preserve"> </w:t>
      </w:r>
      <w:r>
        <w:rPr>
          <w:b/>
          <w:lang w:val="en-US" w:eastAsia="en-US"/>
        </w:rPr>
        <w:drawing>
          <wp:inline distT="0" distB="0" distL="0" distR="0">
            <wp:extent cx="4321810" cy="3238500"/>
            <wp:effectExtent l="0" t="0" r="0" b="0"/>
            <wp:docPr id="22" name="Obrázek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68" descr=""/>
                    <pic:cNvPicPr>
                      <a:picLocks noChangeAspect="1" noChangeArrowheads="1"/>
                    </pic:cNvPicPr>
                  </pic:nvPicPr>
                  <pic:blipFill>
                    <a:blip r:embed="rId37"/>
                    <a:srcRect l="-6" t="9281" r="-6" b="-8"/>
                    <a:stretch>
                      <a:fillRect/>
                    </a:stretch>
                  </pic:blipFill>
                  <pic:spPr bwMode="auto">
                    <a:xfrm>
                      <a:off x="0" y="0"/>
                      <a:ext cx="4321810" cy="3238500"/>
                    </a:xfrm>
                    <a:prstGeom prst="rect">
                      <a:avLst/>
                    </a:prstGeom>
                  </pic:spPr>
                </pic:pic>
              </a:graphicData>
            </a:graphic>
          </wp:inline>
        </w:drawing>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t>Graf č.30: Doba do progrese v závislosti na hladině tubulinuβ III (p 0,242)</w:t>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drawing>
          <wp:inline distT="0" distB="0" distL="0" distR="0">
            <wp:extent cx="4387850" cy="3238500"/>
            <wp:effectExtent l="0" t="0" r="0" b="0"/>
            <wp:docPr id="23" name="Obrázek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70" descr=""/>
                    <pic:cNvPicPr>
                      <a:picLocks noChangeAspect="1" noChangeArrowheads="1"/>
                    </pic:cNvPicPr>
                  </pic:nvPicPr>
                  <pic:blipFill>
                    <a:blip r:embed="rId38"/>
                    <a:srcRect l="-6" t="8873" r="-6" b="-8"/>
                    <a:stretch>
                      <a:fillRect/>
                    </a:stretch>
                  </pic:blipFill>
                  <pic:spPr bwMode="auto">
                    <a:xfrm>
                      <a:off x="0" y="0"/>
                      <a:ext cx="4387850" cy="3238500"/>
                    </a:xfrm>
                    <a:prstGeom prst="rect">
                      <a:avLst/>
                    </a:prstGeom>
                  </pic:spPr>
                </pic:pic>
              </a:graphicData>
            </a:graphic>
          </wp:inline>
        </w:drawing>
      </w:r>
    </w:p>
    <w:p>
      <w:pPr>
        <w:pStyle w:val="Normal"/>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lang w:val="en-US" w:eastAsia="en-US"/>
        </w:rPr>
        <w:t>Dále jsme sledovali vztah exprese tubulinuβ III, gradingu a histologického typu nádoru. V našem souboru pacienti se spinocelulárním karcinomem grade 2 a 3 měli dělší bezpříznakové období ( disease free interval) než pacienti s adenokarcinomem grade 2 a 3.  K hodnocení byla použita multivariantní coxová analýza. Viz.graf č.31 a 32.</w:t>
      </w:r>
    </w:p>
    <w:p>
      <w:pPr>
        <w:pStyle w:val="Normal"/>
        <w:spacing w:lineRule="auto" w:line="360"/>
        <w:rPr>
          <w:lang w:val="en-US" w:eastAsia="en-US"/>
        </w:rPr>
      </w:pPr>
      <w:r>
        <w:rPr>
          <w:lang w:val="en-US" w:eastAsia="en-US"/>
        </w:rPr>
        <w:t>Medián celkového přežití u pacientů s vysokou expresí TUBB3 činil 49 měsíců pro spinocelulární karcinom a 45 měsíců pro adenokarcinom.</w:t>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t>Graf č.31: Diseasse free interval pacientů grade 2 a vyšší expresi tubulinuβ III</w:t>
      </w:r>
    </w:p>
    <w:p>
      <w:pPr>
        <w:pStyle w:val="Normal"/>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t xml:space="preserve"> </w:t>
      </w:r>
      <w:r>
        <w:rPr/>
        <w:drawing>
          <wp:inline distT="0" distB="0" distL="0" distR="0">
            <wp:extent cx="4053840" cy="32391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9"/>
                    <a:srcRect l="-6" t="-8" r="-6" b="-8"/>
                    <a:stretch>
                      <a:fillRect/>
                    </a:stretch>
                  </pic:blipFill>
                  <pic:spPr bwMode="auto">
                    <a:xfrm>
                      <a:off x="0" y="0"/>
                      <a:ext cx="4053840" cy="3239135"/>
                    </a:xfrm>
                    <a:prstGeom prst="rect">
                      <a:avLst/>
                    </a:prstGeom>
                  </pic:spPr>
                </pic:pic>
              </a:graphicData>
            </a:graphic>
          </wp:inline>
        </w:drawing>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rPr>
        <w:t>Graf.č.32:</w:t>
      </w:r>
      <w:r>
        <w:rPr>
          <w:b/>
          <w:lang w:val="en-US" w:eastAsia="en-US"/>
        </w:rPr>
        <w:t xml:space="preserve"> Diseasse free interval pacientů grade 3 a vyšší expresi tubulinuβ III</w:t>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drawing>
          <wp:inline distT="0" distB="0" distL="0" distR="0">
            <wp:extent cx="4048760" cy="32391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0"/>
                    <a:srcRect l="-6" t="-8" r="-6" b="-8"/>
                    <a:stretch>
                      <a:fillRect/>
                    </a:stretch>
                  </pic:blipFill>
                  <pic:spPr bwMode="auto">
                    <a:xfrm>
                      <a:off x="0" y="0"/>
                      <a:ext cx="4048760" cy="3239135"/>
                    </a:xfrm>
                    <a:prstGeom prst="rect">
                      <a:avLst/>
                    </a:prstGeom>
                  </pic:spPr>
                </pic:pic>
              </a:graphicData>
            </a:graphic>
          </wp:inline>
        </w:drawing>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pPr>
      <w:r>
        <w:rPr/>
        <w:t xml:space="preserve">V celém souboru byla vyšetřována přítomnost EGFR mutací, bez ohledu na histologický typ nádoru. Pozitivní EGFR mutace se vyskytla v pěti případech ( 6,7%). Šlo o ženy, všechny měly histologickou diagnózu adenokarcinomu. Mutace EGFR  ve skupině adenokarcinomů  tvořily 20% případů. Dvě pacientky byly nekuřačky, tři ještě v době stanovení diagnózy kouřily. Ve třech případech šlo o deleci v exonu 19 ( 2x grade nádoru 3, 1 x grade 2), u jedné o mutaci v exonu 18 G719X ( grade nádoru 2) a u jedné o mutaci L858R v exonu 21 ( grade nádoru 1). Kromě  pacientky s mutací L858R, která žije bez příznaku onemocnění,u všech ostatních pacientek došlo k progresi onemocnění – medián progrese od operace činil 28 měsíců. Vždy se jednalo o generalizaci do více orgánů. U třech pacientek, kterým jsme nasadili při progresi inhibitory tyrozinkinázy ( erlotinib) došlo k parciální regresi nálezu. Ta trvala 8 a 14 měsíců, poslední pacientka je léčna erlotinibem zatím 8 měsíců. Medián celkového přežití této skupiny EGFR pozitivích pacientek je 36 měsíců. </w:t>
      </w:r>
    </w:p>
    <w:p>
      <w:pPr>
        <w:pStyle w:val="Normal"/>
        <w:spacing w:lineRule="auto" w:line="360"/>
        <w:rPr/>
      </w:pPr>
      <w:r>
        <w:rPr/>
        <w:t xml:space="preserve">  </w:t>
      </w:r>
      <w:r>
        <w:rPr/>
        <w:t>Pozitivní KRAS mutace byla nalezena u 11 pacientů (14,7%) . Mutace KRAS se nejčastěji vyskytují v kodonu 12 a13 exonu1. Nejčastějšími mutacemi jsou způsobeny záměnu Glycinu za Alanin, Asparagin, Valin a Cystin. V našem souboru šlo 4x o mutaci Gly12Val, 3x o mutaci Gly12 Asp, 3x O mutaci Gly12Cys a 1x o mutaci Gly13Asp. Z těchto 11 pacientů bylo osm mužů a tři ženy. Ve skupině nebyl žádný nekuřák, šest kuřáků a pět bývalých kuřáků. Nepřevažoval žádný histologický typ, pětkrát byl zastoupen adenokarcinom, čtyřikrát o spinocelulární karcinom a dvakrát velkobuněčný karcinom. Šest pacientů žije bez příznaků nemoci, jeden pacient zemřel na duplicitní karcinom ledviny a u čtyřech pacientů došlo ke generalizaci onemocnění, medián doby do progrese činil 12 měsíců. Tři z těchto pacientů měli mutaci Gly12Cys.</w:t>
      </w:r>
    </w:p>
    <w:p>
      <w:pPr>
        <w:pStyle w:val="Normal"/>
        <w:spacing w:lineRule="auto" w:line="360"/>
        <w:rPr/>
      </w:pPr>
      <w:r>
        <w:rPr/>
        <w:t xml:space="preserve">  </w:t>
      </w:r>
      <w:r>
        <w:rPr/>
        <w:t>ALK translokace byla prokázána u jedné pacientky, kuřačky s adenokarcinomem. I u této nemocné došlo po 60 měsících od operace ke generalizaci na pleuru a do skeletu. V rámci programu časného přístupu je nemocná léčena od ledna 2012 crizotinibem, kontrolní PET/CT ukázalo kompletní remisi onemocnění  a léčba pokračuje.</w:t>
      </w:r>
    </w:p>
    <w:p>
      <w:pPr>
        <w:pStyle w:val="Normal"/>
        <w:spacing w:lineRule="auto" w:line="360"/>
        <w:rPr/>
      </w:pPr>
      <w:r>
        <w:rPr/>
        <w:t xml:space="preserve">  </w:t>
      </w:r>
      <w:r>
        <w:rPr/>
        <w:t>U jednoho pacienta jsme zjistili pozitivní mutaci genu BRAF. Šlo o muže se spinocelulárním karcinomem, grade 2, se stadiem IIIA onemocnění. Již tři měsíce od ukončení adjuvantní chemoterapie došlo u něj ke generalizaci do skeletu, následně do CNS a jater.  Pacient zemřel 11 měsíců od operace. U tohoto pacienta byla navíc prokázána i amplifikace genu C-MET.</w:t>
      </w:r>
    </w:p>
    <w:p>
      <w:pPr>
        <w:pStyle w:val="Normal"/>
        <w:spacing w:lineRule="auto" w:line="360"/>
        <w:rPr/>
      </w:pPr>
      <w:r>
        <w:rPr/>
        <w:t xml:space="preserve">  </w:t>
      </w:r>
      <w:r>
        <w:rPr/>
        <w:t>U 60 pacientů ze souboru se vyšetřovala přítomnost mutace genu C-MET. Přítomnost této mutace byla prokázána ve 13 případech. Dvanáctkát šlo o amplifikaci tohoto genu v jednom případě o jeho deleci. V této skupině bylo deset kuřáků a tři bývalí kuřáci, převažoval spinocelulární karcinom ( 8 pacientů), 4 pacienti měli diagnostikovaný adenokarcinom a v jednom případě se jednalo o velkobuněčný karcinom. Pacienti s mutací genu C-MET měli signifikantně horší celkové přežití, v době do progrese nebyly signifikantní rozdíly nalezeny.. Viz.graf č.33 a 34.</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Graf č.33: Celkové přežití dle pozitivity mutace genu C-MET</w:t>
      </w:r>
    </w:p>
    <w:p>
      <w:pPr>
        <w:pStyle w:val="Normal"/>
        <w:autoSpaceDE w:val="false"/>
        <w:rPr/>
      </w:pPr>
      <w:r>
        <w:rPr/>
        <w:t>Log-rank testem bylo prokázáno statisticky významně horší celkové přežívání pacientů s MET, p = 0,046.</w:t>
      </w:r>
    </w:p>
    <w:p>
      <w:pPr>
        <w:pStyle w:val="Normal"/>
        <w:spacing w:lineRule="auto" w:line="360"/>
        <w:rPr>
          <w:b/>
          <w:b/>
        </w:rPr>
      </w:pPr>
      <w:r>
        <w:rPr>
          <w:b/>
        </w:rPr>
      </w:r>
    </w:p>
    <w:p>
      <w:pPr>
        <w:pStyle w:val="Normal"/>
        <w:spacing w:lineRule="auto" w:line="360"/>
        <w:rPr>
          <w:b/>
          <w:b/>
        </w:rPr>
      </w:pPr>
      <w:r>
        <w:rPr>
          <w:b/>
          <w:lang w:val="en-US" w:eastAsia="en-US"/>
        </w:rPr>
        <w:drawing>
          <wp:inline distT="0" distB="0" distL="0" distR="0">
            <wp:extent cx="4375785" cy="3238500"/>
            <wp:effectExtent l="0" t="0" r="0" b="0"/>
            <wp:docPr id="26" name="Obrázek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72" descr=""/>
                    <pic:cNvPicPr>
                      <a:picLocks noChangeAspect="1" noChangeArrowheads="1"/>
                    </pic:cNvPicPr>
                  </pic:nvPicPr>
                  <pic:blipFill>
                    <a:blip r:embed="rId41"/>
                    <a:srcRect l="-6" t="8525" r="-6" b="-8"/>
                    <a:stretch>
                      <a:fillRect/>
                    </a:stretch>
                  </pic:blipFill>
                  <pic:spPr bwMode="auto">
                    <a:xfrm>
                      <a:off x="0" y="0"/>
                      <a:ext cx="4375785" cy="323850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Graf č.34: Doba do progrese dle pozitivity mutace genu C-MET (p 0,338)</w:t>
      </w:r>
    </w:p>
    <w:p>
      <w:pPr>
        <w:pStyle w:val="Normal"/>
        <w:spacing w:lineRule="auto" w:line="360"/>
        <w:rPr>
          <w:b/>
          <w:b/>
        </w:rPr>
      </w:pPr>
      <w:r>
        <w:rPr>
          <w:b/>
        </w:rPr>
      </w:r>
    </w:p>
    <w:p>
      <w:pPr>
        <w:pStyle w:val="Normal"/>
        <w:spacing w:lineRule="auto" w:line="360"/>
        <w:rPr>
          <w:lang w:val="en-US" w:eastAsia="en-US"/>
        </w:rPr>
      </w:pPr>
      <w:r>
        <w:rPr>
          <w:lang w:val="en-US" w:eastAsia="en-US"/>
        </w:rPr>
        <w:drawing>
          <wp:inline distT="0" distB="0" distL="0" distR="0">
            <wp:extent cx="3994785" cy="3238500"/>
            <wp:effectExtent l="0" t="0" r="0" b="0"/>
            <wp:docPr id="27" name="Obrázek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73" descr=""/>
                    <pic:cNvPicPr>
                      <a:picLocks noChangeAspect="1" noChangeArrowheads="1"/>
                    </pic:cNvPicPr>
                  </pic:nvPicPr>
                  <pic:blipFill>
                    <a:blip r:embed="rId42"/>
                    <a:srcRect l="-6" t="-8" r="-6" b="-8"/>
                    <a:stretch>
                      <a:fillRect/>
                    </a:stretch>
                  </pic:blipFill>
                  <pic:spPr bwMode="auto">
                    <a:xfrm>
                      <a:off x="0" y="0"/>
                      <a:ext cx="3994785" cy="323850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Medián celkového přežití u pacientů s mutací genu C-MET byl pro spinocelulární karcinom 54 měsíce a 50 měsíců pro adenokarcinom.</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V celém souboru pacientů se pouze v jednom případě prokázaly současně dvě mutace. Šlo o muže se spinocelulárním karcinomem, který měl prokázanou amplifikaci genu C-MET a pozitivní mutaci BRAF. U tohotro pacienta došlo ke generalizaci onemocnění již tři měsíce po ukončení adjuvantní léčby a zemřel necelý rok od operace. </w: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5.SOUHRNÉ VÝSLEDKY A DISKUSE</w:t>
      </w:r>
    </w:p>
    <w:p>
      <w:pPr>
        <w:pStyle w:val="Normal"/>
        <w:spacing w:lineRule="auto" w:line="360"/>
        <w:rPr>
          <w:b/>
          <w:b/>
        </w:rPr>
      </w:pPr>
      <w:r>
        <w:rPr>
          <w:b/>
        </w:rPr>
      </w:r>
    </w:p>
    <w:p>
      <w:pPr>
        <w:pStyle w:val="Normal"/>
        <w:spacing w:lineRule="auto" w:line="360"/>
        <w:rPr/>
      </w:pPr>
      <w:r>
        <w:rPr/>
        <w:t>Ve studii bylo hodnoceno 75 pacientů, 70 pacientů mělo diagnostikovaný bronchogenní karcinom před operací, 5 pacientů jsme odeslali k resekčnímu výkonu s neověřeným PET pozitivním ložiskem. Všichni pacienti měli v rámci předoperačního vyšetření provedenou bronchoskopii, PET/CT vyšetření. Skupinu tvořilo 50 mužů a 25 žen. Nejčastěji zastoupeným  histologickým typem nádoru byl spinocelulární karcinom, který byl nalezen u 42 pacientů (56%). Ten je zatím i nejčastějším histologickým typem karcinomu plic v ČR [3]. U mužů byl spinocelulární karcinom nejčastějším typem nádoru ( 70%), u žen se potvrdil jako nejčastější typ adenokarcinom (56%). Kuřáci představovali nadpoloviční většinu souboru ( 60%), necelou třetinu tvořili bývalí kuřáci, kteří přestali kouřit více než 12 měsíců před stanovením diagnózy bronchogenního karcinomu. Nekuřáci byli zastoupeni 10,7%. Ze souboru žen s bronchogenním karcinomem tvořily nekuřačky 20%, u mužů bylo nekuřáků jen 6%, což koreluje s udávanými daty [7]. Stadium onemocnění bylo stanoveno dle TNM klasifikace, na základě hodnocení velikosti tumoru patologem a histologického vyšetření lymfatických uzlin. NSCLC ve stadiu IB jsme diagnostikovalli u 35 pacientů, 21 pacientů mělo onemocnění ve stadiu II a 19 pacientů s pozitivními stejnostrannými mediastinálními uzlinami ve stadiu IIIA. Dále patolog vyšetřoval přítomnost angioinvaze a vztah tumoru k pleuře. Nejčastějším resekčním výkonem byla lobektomie u 50 pacientů, následovala pneumonektomie u 15 pacientů z toho se jednalo 5x o pravostrannou pneumonektomii a 10 x o levostrannou pneumonektomii. Méně častými výkony byly bilobektomie, u 6 pacientů, a rozšířená pneumonektomie u 4 pacientů. V pooperačním období došlo u pěti pacientům ke kardiálním komplikacím, kterým předcházel výkon v rozsahu lobektomie. V jednom případě musel být pacient po pneumonektomii reoperován pro hemotorax. Ve třech případech byla provedena chemická pleurodéza hypertonickým roztokem glukózy pro přetrvávající pneumotorax.</w:t>
      </w:r>
    </w:p>
    <w:p>
      <w:pPr>
        <w:pStyle w:val="Normal"/>
        <w:spacing w:lineRule="auto" w:line="360"/>
        <w:rPr/>
      </w:pPr>
      <w:r>
        <w:rPr>
          <w:b/>
        </w:rPr>
        <w:t xml:space="preserve">  </w:t>
      </w:r>
      <w:r>
        <w:rPr/>
        <w:t xml:space="preserve">Vzhledem k výsledkům metaanalýz velkých studií, kterén potvrdily pozitivní vliv adjuvantní chemoterapie na relativní snížení rizika úmrtí i absolutní zlepšení přežití pacientů s radikálně resekovaným nemalobuněčným karcinomem plic [75], jsme nesestavili kontrolní skupinu pacientů, kteří by byli po radikálním výkonu jen sledováni, bez další terapie. Na našem pracovišti je adjuvantní chemoterapie podávána u všech pacientů s resekovaným karcinomem ve st.IB-IIIA, výjimku tvoří nemocní s déle trvajícími a závažnějšími pooperačními komplikacemi, starší, polymorbidní pacienti. Počet těchto pacientů je příliš malý a soubory by nebylo možné porovnat, proto vycházíme z dat studie ANITA s adjuvantní chemoterapií s vinorelbinem. Všem pacientům byla podána kombinovaná adjuvantní chemoterapie ve složení platinový derivát s vinorelbinem. Chemoterapie byla zahájena v odstupu 4-6 týdnů po resekci, platinový derivát se podával den 1 každého třítýdenního cyklu, vinorelbin pak den 1 a 8. S možností podávání tabletové formy vinorelbinu jsme postupně přecházeli na tuto formu terapie, což představovalo větší komfort pro pacienty, bez navýšení toxického profilu léčby. Původně plánované 4 cykly této adjuvantní chemoterapie nebyly dokončeny u 5 pacientů, z toho u dvou pro komplikace této léčby, další 3 pacienti odmítli 4.cyklus léčby. Podání chemoterapie bylo odloženo u 24 pacientů, většinou pro hematologickou toxicitu a u 4 pacientů jsme z těchto důvodů přikročili k redukci dávky cytostatik. Nejčastějším nežádoucím účinkem byla hematologická toxicita, u více než 50% pacientů jsme zaznamenali pouze neutropenii ( 53,4%), v jednom případě šlo o febrilní neutropenii s nutností hospitalizace. Po ukončení adjuvantní léčby byli pacienti pravidelně sledováni v pneumoonkologické poradně naší kliniky.  </w:t>
      </w:r>
    </w:p>
    <w:p>
      <w:pPr>
        <w:pStyle w:val="Normal"/>
        <w:spacing w:lineRule="auto" w:line="360"/>
        <w:rPr/>
      </w:pPr>
      <w:r>
        <w:rPr/>
        <w:t xml:space="preserve">  </w:t>
      </w:r>
      <w:r>
        <w:rPr/>
        <w:t>Přežívání souboru pacientů bylo sledováno k datu 31.10.2013. K tomuto datu zemřelo celkem 36 pacientů (48%). K progresi základního onemocnění došlo u 27 nemocných a to pouze  v jednom případě došlo k lokální recidivě, zbytek případů představovalo generalizované onemocnění. U čtyřech pacientů jsme zaznamenali duplicitní malignitu ( 1x karcinom močového měchýře společně s karcinomem prostaty, 1x karcinom hrtanu, 1x světlobuněčný karcinom ledviny a 1x karcinom tlustého střeva). Pouze karcinom střeva byl radikálně odoperován v časném stadiu onemocnění, ostatní tři duplicitní malignity byly příčinou úmrtí těchto pacientů. Jinou příčinu úmrtí jsme zaznamenali u šesti pacientů. Tři zemřeli na infarkt myokardu, dva na plicní embolii a jedna pacientka na akutní hemoragickou cévní mozkovou příhodu. Ve studii ANITA došlo ke zlepšení 5-letého přežití o 8,6% ve skupině s chemoterapií [75]. Medián celkového přežití byl ve skupině s adjuvantní chemoterapií 65,7 měsíce u adenokarcinomu a 69,4 měsíce ve skupině spinocelulárních karcinomů. U pacientů, kteří byli pouze observováni po operaci byl medián OS 43,7 měsíce. Očekávaný medián celkového přežití (OS) našeho celého souboru je 72,16 měsíce a očekávaný medián doby do progrese ( PFS) 60,62 měsíce, což odpovídá výsledkům adjuvantních studií [75]. Pokud jsme ze souboru vyloučili pacienty, kteří nezemřeli na maligní onemocnění, pak ještě mediánu OS nebylo dosaženo. Neprokázali jsme signifikantní rozdíly v celkovém přežití a v době do progrese v závislosti na pohlaví a kouření. Pokud jsme srovnávali OS a PFS u jednotlivých stadií onemocnění, pak byl long rank testem prokázán signifikantní rozdíl mezi st.IB  a ostatními st.II a IIIA. Mezi st. II a IIIA jsme tento rozdíl neprokázali. Tato data odpovídají významu stadia onemocnění v době diagnózy na jeho prognózu [32].  V našem souboru jsme dosáhli 2-leté přežívání 74,66%,  což odpovídá i výsledkům studie ANITA, kde bylo dosaženo 2-letého přežívání  67,9% u pacientů s adjuvantní chemoterapií a 63,2% u pacientů jen sledovaných [213]. 3-leté přežívání našeho souboru je 56,5% a 5-leté přežití dosáhlo 39,65% pacientů. To je zatím horší výsledek ve srovnání se studií ANITA, kde  bylo dosaženo 5-letého přežití 51,3%. Tento rozdíl může být způsoben i tím, že do této statistiky zatím není zahrnuto 17 pacientů, kteří žijí bez příznaků onemocnění méně než 5 let od operace. V časovém odstupu tak lze očekávat zlepšení tohoto parametru.</w:t>
      </w:r>
    </w:p>
    <w:p>
      <w:pPr>
        <w:pStyle w:val="Normal"/>
        <w:spacing w:lineRule="auto" w:line="360"/>
        <w:rPr/>
      </w:pPr>
      <w:r>
        <w:rPr/>
        <w:t xml:space="preserve">   </w:t>
      </w:r>
      <w:r>
        <w:rPr/>
        <w:t xml:space="preserve">U pacientů, kteří neměli prokázanou generalizaci do mediastinálních uzlin (N0), jsme sledovali celkové přežití a dobu do progrese v závislosti na velikosti primárního nádoru. Rozdělili jsme je na skupiny pacientů s nádorem do 3 cm, 3-5 cm, 5-7 cm a s nádorem větším než 7 cm. Šlo tedy o pacienty se stadiem onemocnění IB ( T1-2bN0M0) a IIB (T3N0M0). </w:t>
      </w:r>
    </w:p>
    <w:p>
      <w:pPr>
        <w:pStyle w:val="Normal"/>
        <w:spacing w:lineRule="auto" w:line="360"/>
        <w:rPr/>
      </w:pPr>
      <w:r>
        <w:rPr/>
        <w:t>Nezjistili jsme signifikantní rozdíl v celkovém přežití ani v době do progrese u těchto pacientů. Vzhledem k tomu, že bylo prokázáno signifikantní zlepšení přežití i doby do progrese pro samotné stadium IB, lze předpokládat lepší přežití u pacientů bez postižení lymfatických uzlin i při rozsáhlých tumorech.</w:t>
      </w:r>
    </w:p>
    <w:p>
      <w:pPr>
        <w:pStyle w:val="Normal"/>
        <w:spacing w:lineRule="auto" w:line="360"/>
        <w:rPr/>
      </w:pPr>
      <w:r>
        <w:rPr/>
        <w:t xml:space="preserve">  </w:t>
      </w:r>
      <w:r>
        <w:rPr/>
        <w:t>Prorůstání tumoru do viscerální pleury bylo prokázáno u 12 pacientů (16%), ani zde jsme nenalezli signifikantní rozdíl v celkovém přežití a době do progrese mezi pacienty s postižením pleury nebo bez něj.</w:t>
      </w:r>
    </w:p>
    <w:p>
      <w:pPr>
        <w:pStyle w:val="Normal"/>
        <w:spacing w:lineRule="auto" w:line="360"/>
        <w:rPr/>
      </w:pPr>
      <w:r>
        <w:rPr/>
        <w:t xml:space="preserve">     </w:t>
      </w:r>
      <w:r>
        <w:rPr/>
        <w:t>Angioinvaze byla prokázána u 26 pacientů (34,7%). V našem souboru byla prokázána statisticky významně vyšší pravděpodobnost přežití u pacientů bez angioinvaze, p = 0,028. V době do progrese jsme rozdíl nepotvrdili.</w:t>
      </w:r>
    </w:p>
    <w:p>
      <w:pPr>
        <w:pStyle w:val="Normal"/>
        <w:spacing w:lineRule="auto" w:line="360"/>
        <w:rPr/>
      </w:pPr>
      <w:r>
        <w:rPr/>
        <w:t xml:space="preserve">  </w:t>
      </w:r>
      <w:r>
        <w:rPr/>
        <w:t xml:space="preserve">V našem souboru jsme  nenalezli signifikantní rozdíl v celkovém přežití a době do progrese pokud jsme srovnávali stupeň diferenciace nádoru ( grading) ani pokud jsme porovnávali jednotlivé histologické typy. </w:t>
      </w:r>
    </w:p>
    <w:p>
      <w:pPr>
        <w:pStyle w:val="Normal"/>
        <w:spacing w:lineRule="auto" w:line="360"/>
        <w:rPr/>
      </w:pPr>
      <w:r>
        <w:rPr/>
        <w:t xml:space="preserve">  </w:t>
      </w:r>
      <w:r>
        <w:rPr/>
        <w:t xml:space="preserve">I  když dle literárních údajů je vysoká exprese tubulinuβ III (TUBB3) je spojena s rychlejší progresí onemocnění a kratší dobou přežití, v našem souboru jsme nezjistili signifikantní rozdíly v celkové době přežití a době do progrese v závislosti na míře exprese TBB3. Pokud jsme ale zároveň s expresí TUBB3 brali v úvahu i histologický typ nádoru a stupeň diferenciace, pak pacienti s vysokou expresí TUBB3 se spinocelulárním karcinomem grade 2 a 3 měli delší bezpříznakové období  než pacienti s adenokarcinomem se srovnatelnou mírou exprese TUBB3 a stejným stupněm diferenciace. Zde by mohla hrát roli zvolená chemoterapie, protože v řadě studií byl prokázán u adenokarcinomů a velkobuněčných karcinomů lepší účinek pemetrexedu a tento histologicky typ má význam v predikci užití této chemoterapie u lokálně pokročilého a metastatického onemocnění. [120,121,122,123,124]. </w:t>
      </w:r>
    </w:p>
    <w:p>
      <w:pPr>
        <w:pStyle w:val="Normal"/>
        <w:spacing w:lineRule="auto" w:line="360"/>
        <w:rPr/>
      </w:pPr>
      <w:r>
        <w:rPr/>
        <w:t>Pokud jsme vyčlenili pouze pacienty s vysokou expresí TUBB3 byl dosažen medián celkového přežití pro spinocelulární karcinom 49 měsíců a pro adenokarcinom 45 měsíců, což je nepatrně lepší výsledek než medián pacientů bez adjuvantní chemoterapie ve studii ANITA, který byl 43,7 měsíce, ale horší než medián pacientů s adjuvantní chemoterapií ( 65,7 měsíce adenokarcinom, 69,4 měsíce spinocelulární karcinom), což by potvrdilo vysokou expresi TUBB3 jako negativní prognostický faktor. V řadě studií bylo prokázáno prodloužení celkového přežití u pacientů s vysokou expresi TUBB3 po resekci, pokud byla v adjuvanci podávána chemoterapie ve složení platinový derivát s vinorelbinem [75,76], možná právě díky podání vinorelbinu v adjuvantní chemoterapii, kdy práve vysoký stupeň exprese TUBB3 může hrát roli pozitivního prediktivního faktoru pro upřednostnění podání vinorelbinu.</w:t>
      </w:r>
    </w:p>
    <w:p>
      <w:pPr>
        <w:pStyle w:val="Normal"/>
        <w:spacing w:lineRule="auto" w:line="360"/>
        <w:rPr/>
      </w:pPr>
      <w:r>
        <w:rPr/>
        <w:t xml:space="preserve">  </w:t>
      </w:r>
      <w:r>
        <w:rPr/>
        <w:t>Sedmnáct pacientů bylo léčeno cisplatinou, zbylá část karboplatinou. Ani zde jsme nepozorovali statisticky významný rozdíl v celkovém přežití a době do progrese, i když cisplatinou byli léčeni mladší pacienti bez komorbidit.</w:t>
      </w:r>
    </w:p>
    <w:p>
      <w:pPr>
        <w:pStyle w:val="Normal"/>
        <w:spacing w:lineRule="auto" w:line="360"/>
        <w:rPr/>
      </w:pPr>
      <w:r>
        <w:rPr/>
        <w:t xml:space="preserve">   </w:t>
      </w:r>
      <w:r>
        <w:rPr/>
        <w:t xml:space="preserve">Při molekulárně biologickém vyšetření byla zjištěna u pěti žen s adenokarcinomem pozitivní EGFR mutace, tedy u 20% pacientů s histolgicky prokázaným adenokarcinomem. Všechny pacientky měly aktivační mutace, které jsou spojeny s lepší odpovědí na inhibitory tyrozinkinázy. Ve třech případech šlo o deleci v exonu 19, jedenkrát o mutaci v exonu 18 G719X a v jednom případě u mutaci v exonu 21 L858R [148]. I když se popisuje, že častěji se mutace EGFR vyskytují u nekuřáků, z našich pozitivních pacientek byly tři kuřačky. Dále je zajímavé, že u čtyř z těchto pacientek došlo k progresi onemocnění, kdy medián doby do progrese byl 28 měsíců. K progresi došlo u pacientek s delecí v exonu 19 a u pacientky s mutací v exonu 18. Tři pacientky s progresí byly léčeny inhibitorem tyrozinkinázy, erlotinibem, a u všech došlo k léčebné odpovědi, což podporuje pozitivní prediktivní význam mutací pro tuto léčbu. Medián trvání odpovědi byl 10 měsíců, což odpovídá publikovaným údajům [156-160, 178]. Medián celkového přežití pacientek s EGFR mutací činil 36 měsíců. Přežití těchto nemocných bylo tedy kratší než ve studii ANITA u pacientů bez adjuvantní léčby. Je tedy otázkou, zda pacienti s EGFR mutací profitují s adjuvantní léčby a nebylo by přežití srovnatelné, pokud by byli léčeni až při progresi inhibitory tyrozoinkinázy. Možnost spojení pozitivní mutace EGFR s horší prognózou onemocnění by měla být ověřena na větším souboru nemocných. </w:t>
      </w:r>
    </w:p>
    <w:p>
      <w:pPr>
        <w:pStyle w:val="Normal"/>
        <w:spacing w:lineRule="auto" w:line="360"/>
        <w:rPr/>
      </w:pPr>
      <w:r>
        <w:rPr/>
        <w:t xml:space="preserve">  </w:t>
      </w:r>
      <w:r>
        <w:rPr/>
        <w:t xml:space="preserve">Pozitivní KRAS mutace byla nalezena u 11 pacientů (14,7%). Všichni tito pacienti byli kuřáci nebo bývalí kuřáci, u kterých je popisován častější výskyt těchto mutací [38,41,42]. V našem souboru byly zastoupeny tyto mutace u všech histologických typů nádorů. Deset se vyskytlo v kodonu 12, jedna v kodonu 13, kde se vyskytuje až 90% těchto mutací [38,39]. ]. Ani u našich pacientů s KRAS mutaci se neprokázalo horší celkové přežití [46,47], generalizace základního onemocnění se objevila u čtyř pacientů, zajímavé je, že tři z nich měli mutaci typu Gly12Cys. Jde ale o malý počet pacientů, takže může jít jen o shodu náhod. </w:t>
      </w:r>
    </w:p>
    <w:p>
      <w:pPr>
        <w:pStyle w:val="Normal"/>
        <w:spacing w:lineRule="auto" w:line="360"/>
        <w:rPr/>
      </w:pPr>
      <w:r>
        <w:rPr/>
        <w:t xml:space="preserve"> </w:t>
      </w:r>
      <w:r>
        <w:rPr/>
        <w:t>V jednom případě jsme zaznamenali pozitivní ALK translokaci, která se vyskytuje Asi ve 2-7% NCLC [191-195]. Šlo o ženu, kuřačku s adenokarcinomem. Po 5 letech byla u této pacientky prokázána generalizace do skeletu a na pleuru. Translokace ALK je pozitivním prediktivním faktorem pro léčbu crizotinibem. My jsme měli možnost zařadit pacientku do léčby tímto preparátem v rámci programu časného přístuppu. Po nasazení crizotinibu došlo u této  nemocné ke kompletní remisi onemocnění, která trvá déle než 2 roky[205-209,212]. Nezaznamenali jsme současný výskyt  ALK translokace a mutace EGFR nebo KRAS ve shodě s literárními údaji [200-202].</w:t>
      </w:r>
    </w:p>
    <w:p>
      <w:pPr>
        <w:pStyle w:val="Normal"/>
        <w:spacing w:lineRule="auto" w:line="360"/>
        <w:rPr/>
      </w:pPr>
      <w:r>
        <w:rPr/>
        <w:t xml:space="preserve">  </w:t>
      </w:r>
      <w:r>
        <w:rPr/>
        <w:t>U jednoho pacienta jsme zjistili pozitivní mutaci genu BRAF. I zde šlo o nejčastější typ mutace v kodonu 600. I když se vyskytuje spíše u adenokarcinomů, v našem případě šlo o muže se spinocelulárním karcinomem. Jedná se o mutaci, která je spojena s horší prognózou onemocnění [59,60], která se potvrdila i u našeho pacienta. Již 3 měsíce po ukončení adjuvantní chemoterapie došlo u něj ke generalizaci onemocnění do skeletu a následně do CNS a jater. Pacient zemřel 11 měsíců po operaci. U tohoto pacienta se v našem souboru pacientů vyskytly zároveň dvě mutace. Společně s mutací BRAF to byla amplifikace C-MET genu.</w:t>
      </w:r>
    </w:p>
    <w:p>
      <w:pPr>
        <w:pStyle w:val="Normal"/>
        <w:spacing w:lineRule="auto" w:line="360"/>
        <w:rPr/>
      </w:pPr>
      <w:r>
        <w:rPr/>
        <w:t xml:space="preserve">  </w:t>
      </w:r>
      <w:r>
        <w:rPr/>
        <w:t>Mutace genu C-MET byla prokázána u 13 pacientů z 60 vyšetřovaných. Jednou šlo o deleci, dvanáctkrát o ampllifikaci tohoto genu. Všichni pacienti s mutací byli kuřáci nebo bývalí kuřáci. Spinocelulární karcinom se prokázal u osmi pacientů, adenokarcinom u čtyř a velkobuněčný karcinom u jednoho. Pacienti s mutací genu C-MET měli signifikantně horší celkové přežití, v době do progrese nebyly signifikantní rozdíly mezi pacienty s mutací a bez mutace. Medián přežití těchto pacientů byl 54 měsíců pro spinocelulární karcinom a 50 měsíců pro adenokarcinom, což je opět lepší výsledek, než medián přežití jen observovaných pacientů ve studii ANITA. I tito pacienti tedy jednoznačně profitovali s podání adjuvantní chemoterap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6. ZÁVĚR</w:t>
      </w:r>
    </w:p>
    <w:p>
      <w:pPr>
        <w:pStyle w:val="Normal"/>
        <w:spacing w:lineRule="auto" w:line="360"/>
        <w:rPr>
          <w:b/>
          <w:b/>
        </w:rPr>
      </w:pPr>
      <w:r>
        <w:rPr>
          <w:b/>
        </w:rPr>
      </w:r>
    </w:p>
    <w:p>
      <w:pPr>
        <w:pStyle w:val="Normal"/>
        <w:spacing w:lineRule="auto" w:line="360"/>
        <w:rPr/>
      </w:pPr>
      <w:r>
        <w:rPr/>
        <w:t>V našem souboru 75 pacientů s radikálně odoperovaným NSCLC ve stadiu IB-IIIA s následnou adjuvantní chemoterapií ve složení platinový derivát s vinorelbinem jsme dosáhli očekávaného mediánu přežití 72,16 měsíce a očekávaného mediánu doby do progrese ( PFS) 60,62 měsíce. Pokud jsme vyřadili šest pacientů, kteří zemřeli z jiných příčin, než bylo maligní onemocnění, tak ještě nebylo mediánu dosaženo. Ve studii ANITA byl medián celkového přežití ve skupině s adjuvantní chemoterapií 65,7 měsíce u adenokarcinomu a 69,4 měsíce ve skupině spinocelulárních karcinomů, u skupiny pacientů, kteří nedostali adjuvantní léčbu to bylo jen 43,7 měsíce. Naše výsledky celkového přežívání tedy odpovídají  výsledkům této  studie.V našem souboru jsme dosáhli 2-letého přežívání 74,66%,  což odpovídá i výsledkům studie ANITA, kde bylo dosaženo 2-letého přežívání  67,9% u pacientů s adjuvantní chemoterapií a 63,2% u pacientů jen sledovaných. 3-leté přežívání našeho souboru je 56,5% a 5-letého přežití dosáhlo 39,65% pacientů. To je relativně horší výsledek ve srovnání se studií ANITA, kde  bylo dosaženo 5-letého přežití 51,3%. Tento rozdíl může být způsoben i tím, že zatím není do této statistiky zahrnuto 17 pacientů, kteří byli operováni v letech 2010 a 2011 a zatím žijí bez příznaků onemocnění.</w:t>
      </w:r>
    </w:p>
    <w:p>
      <w:pPr>
        <w:pStyle w:val="Normal"/>
        <w:spacing w:lineRule="auto" w:line="360"/>
        <w:rPr/>
      </w:pPr>
      <w:r>
        <w:rPr/>
        <w:t xml:space="preserve"> </w:t>
      </w:r>
      <w:r>
        <w:rPr/>
        <w:t xml:space="preserve">V našem souboru nebyl prokázán signifikantní rozdíl v celkové době přežití a době do progrese v závislosti na kouření, pohlaví, gradingu tumoru, histologii, prorůstáním do pleury, zvoleném platinovém derivátu. Může to být způsobeno velikostí souboru. V souladu s publikovanými údaji byl prokázán signifikantní rozdíl v celkovém přežití i době do progrese mezi st.IB a ostatními stadii II a IIIA. </w:t>
      </w:r>
    </w:p>
    <w:p>
      <w:pPr>
        <w:pStyle w:val="Normal"/>
        <w:spacing w:lineRule="auto" w:line="360"/>
        <w:rPr/>
      </w:pPr>
      <w:r>
        <w:rPr/>
        <w:t xml:space="preserve">  </w:t>
      </w:r>
      <w:r>
        <w:rPr/>
        <w:t xml:space="preserve">Zvýšená exprese tubulinuβ III se neukázala v našem souboru jako negativní prognostický faktor, ale tato data mohla být ovlivněna i zvolenou adjuvantní chemoterapií s vinorelbinem, kde se uplatňuje TUBB3 jako pozitivní prediktivní faktor. V našem souboru byl prokázán i statisticky významný rozdíl v době do progrese u pacientů s vysokou expresí tubulinu s adenokarcinomem gr.2 a spinocelulárním karcinomem gr.2 ve prospěch spinocelulárního karcinomu. V tomto případě se histologický typ může podílet  na predikci chemoterapie, která by prokázala lepší výsledky ( pemetrexed?). </w:t>
      </w:r>
    </w:p>
    <w:p>
      <w:pPr>
        <w:pStyle w:val="Normal"/>
        <w:spacing w:lineRule="auto" w:line="360"/>
        <w:rPr/>
      </w:pPr>
      <w:r>
        <w:rPr/>
        <w:t xml:space="preserve">  </w:t>
      </w:r>
      <w:r>
        <w:rPr/>
        <w:t>Ve shodě s publikovanými poznatky bylo statisticky významnější celkové přežití u pacientů bez angioinvaze, v době do progrese významné rozdíly nebyly nalezeny.</w:t>
      </w:r>
    </w:p>
    <w:p>
      <w:pPr>
        <w:pStyle w:val="Normal"/>
        <w:spacing w:lineRule="auto" w:line="360"/>
        <w:rPr/>
      </w:pPr>
      <w:r>
        <w:rPr/>
        <w:t xml:space="preserve"> </w:t>
      </w:r>
      <w:r>
        <w:rPr/>
        <w:t>V souboru byla vyšetřována i přítomnost řady mutací. Z celého souboru došlo k progresi základního onemocnění u 27 pacientů. Z těchto 27 pacientů jsme u 18 prokázali jeden typ mutace, u jednoho pacienta byly přítomny mutace 2. Signifikantně horší přežití jsme prokázali u pacientů s mutací genu C-MET. Ale i zde medián celkového přežití těchto pacientů byl 54 měsíců ve skupině se spinocelulárním karcinomem a 50 měsíců ve skupině s adenokarcinomem, což jsou lepší výsledky přežití než bylo dosaženo u pacientů bez adjuvantní chemoterapie ve studii ANITA ( 43,7 měsíců). I pacienti s touto mutací tedy profitují s adjuvantní chemoterapie. Ostatní typy mutací byly zastoupeny malými počty, takže  se nedají signifikantně porovnat. Pokud jsme sledovali 5 pacientek s pozitivní aktivační EGFR mutací, tak medián do progrese těchto žen byl 28 měsíců a medián celkového přežití 36 měsíců. Zde jsou výsledky horší, než ve studii ANITA u observovaných pacientů. Tři z těchto pacientek byly léčeny inhibitory tyrozinkinázy s dobrou léčebnou odpovědí, což potvrdilo pozitivní prediktivní význam mutací pro tuto zvolenou léčbu.</w:t>
      </w:r>
    </w:p>
    <w:p>
      <w:pPr>
        <w:pStyle w:val="Normal"/>
        <w:spacing w:lineRule="auto" w:line="360"/>
        <w:rPr/>
      </w:pPr>
      <w:r>
        <w:rPr/>
        <w:t xml:space="preserve">   </w:t>
      </w:r>
      <w:r>
        <w:rPr/>
        <w:t>Pokud jsme se zaměřili na pacienty s progresí onemocnění, tvořili pacienti s mutacemi 66,7%. Je otázkou dalších let, zda se při rostoucím počtu vyšetřovaných pacientů na přítomnost mutací neprokáže jejich nepříznivý prognostický význam.</w:t>
      </w:r>
    </w:p>
    <w:p>
      <w:pPr>
        <w:pStyle w:val="Normal"/>
        <w:spacing w:lineRule="auto" w:line="360"/>
        <w:rPr/>
      </w:pP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7.ABSTRAKT</w:t>
      </w:r>
    </w:p>
    <w:p>
      <w:pPr>
        <w:pStyle w:val="Normal"/>
        <w:spacing w:lineRule="auto" w:line="360"/>
        <w:rPr>
          <w:b/>
          <w:b/>
        </w:rPr>
      </w:pPr>
      <w:r>
        <w:rPr>
          <w:b/>
        </w:rPr>
      </w:r>
    </w:p>
    <w:p>
      <w:pPr>
        <w:pStyle w:val="Normal"/>
        <w:spacing w:lineRule="auto" w:line="360"/>
        <w:rPr>
          <w:b/>
          <w:b/>
        </w:rPr>
      </w:pPr>
      <w:r>
        <w:rPr>
          <w:b/>
        </w:rPr>
        <w:t>Prognostické a prediktivní faktory u bronchogenního karcinomu</w:t>
      </w:r>
    </w:p>
    <w:p>
      <w:pPr>
        <w:pStyle w:val="Normal"/>
        <w:spacing w:lineRule="auto" w:line="360"/>
        <w:rPr>
          <w:b/>
          <w:b/>
        </w:rPr>
      </w:pPr>
      <w:r>
        <w:rPr>
          <w:b/>
        </w:rPr>
      </w:r>
    </w:p>
    <w:p>
      <w:pPr>
        <w:pStyle w:val="Normal"/>
        <w:spacing w:lineRule="auto" w:line="360"/>
        <w:rPr/>
      </w:pPr>
      <w:r>
        <w:rPr>
          <w:b/>
        </w:rPr>
        <w:t>Úvod:</w:t>
      </w:r>
      <w:r>
        <w:rPr/>
        <w:t xml:space="preserve"> Bronchogení karcinom je celosvětově nejčastějším onkologickým onemocněním. Incidence tohoto onemocnění má stoupající tendenci zejména u žen. V České republice je 3.nejčastější malignitou u mužů i u žen. U mužů v ČR je však nejčastější příčinou úmrtí na malignitu. Podle morfologie a biologického chování jej dělíme na skupinu malobuněčných plicních karcinomů ( Small Cell Lung Cancer ) a nemalobuněčných plicních karcinomů ( Non Small Cell Lung Cancer), které tvoří zhruba 80% plicních karcinomů, a které pak dále dělíme na další histologické typy. Hlavním etiologickým faktorem vzniku bronchogenního karcinomu je kouření cigaret. Časná stadia tohoto onemocnění bývají bezpříznaková, proto je u více než poloviny  nemocných nádor diagnostikován v době přítomnosti  vzdálených metastáz, s nemožností radikální chirurgické léčby. I přes výrazný pokrok v diagnostice i terapii, jsou výsledky  léčby stále neuspokojivé. V poslední době dochází k tzv.“personalizaci“ léčby, která je založena na výsledcích molekulárně genetických charakteristik nádorových buněk.</w:t>
      </w:r>
    </w:p>
    <w:p>
      <w:pPr>
        <w:pStyle w:val="Normal"/>
        <w:spacing w:lineRule="auto" w:line="360"/>
        <w:rPr/>
      </w:pPr>
      <w:r>
        <w:rPr>
          <w:b/>
        </w:rPr>
        <w:t>Cíl:</w:t>
      </w:r>
      <w:r>
        <w:rPr/>
        <w:t xml:space="preserve"> Cílem práce bylo vyhodnocení souboru pacientů s radikálním odstraněním NSCLC ve stadiu IB-IIIA, kterým byla podávána adjuvantní chemoterapie. Posuzovali jsme, zda parametry pohlaví, kouření, angioinvaze, invaze tumoru do pleury, stadium onemocnění, hladina tubulinu βIII, přítomnost jednotlivých mutací nebo volba platinového derivátu ovlivňují prognózu přežívání. Dále jsme zkoumali, zda lze posoudit prediktivní význam sledovaných parametrtů při použití historických údajů o přežívání bez adjuvantní chemoterapie.</w:t>
      </w:r>
    </w:p>
    <w:p>
      <w:pPr>
        <w:pStyle w:val="Normal"/>
        <w:spacing w:lineRule="auto" w:line="360"/>
        <w:rPr/>
      </w:pPr>
      <w:r>
        <w:rPr>
          <w:b/>
        </w:rPr>
        <w:t>Metodika:</w:t>
      </w:r>
      <w:r>
        <w:rPr/>
        <w:t xml:space="preserve"> Zařazeno bylo 75 pacientů s radikálně odoperovaným NSCLC v letech 2005-2011,  s následnou adjuvantní chemoterapií ve složení platinový derivát + vinorelbin. U všech pacientů bylo stanoveno stadium nemoci dle TNM klasifikace, patologem byl hodnocen grade tumoru, agioinvaze, prorůstání tumoru do pleury a stanovena hladina tubulinu βIII. Následně byl histologický vzorek vyšetřován v Laboratoři experimentální medicíny na přítomnost EGFR mutací, KRAS mutací, ALK-translokací, C-MET mutací a mutací BRAF. Po ukončení adjuvantní léčby byli pacienti kontrolováni v tříměsíčních intervalech, celkové přešetření stran možné recidivy onemocnění nebo generalizace bylo prováděno 1x ročně nebo při potížích.          </w:t>
      </w:r>
    </w:p>
    <w:p>
      <w:pPr>
        <w:pStyle w:val="Normal"/>
        <w:spacing w:lineRule="auto" w:line="360"/>
        <w:rPr/>
      </w:pPr>
      <w:r>
        <w:rPr>
          <w:b/>
        </w:rPr>
        <w:t xml:space="preserve">Výsledky: </w:t>
      </w:r>
      <w:r>
        <w:rPr/>
        <w:t xml:space="preserve">Skupinu 75 pacientů tvořilo 50 mužů a 25 žen. Pacienti s mediánem 65 let věku </w:t>
      </w:r>
    </w:p>
    <w:p>
      <w:pPr>
        <w:pStyle w:val="Normal"/>
        <w:spacing w:lineRule="auto" w:line="360"/>
        <w:rPr/>
      </w:pPr>
      <w:r>
        <w:rPr/>
        <w:t xml:space="preserve">(  29-78). U 42 se jednalo o spinocelulární karcinom, u 25 o adenokarcinom, který byl nejčastějším nádorem u žen a v 8 případech o velkobuněčný karcinom. Etiologie onemocnění je úzce spojena s kouřením, v našem soboru bylo 45 kuřáků, 22 bývalých kuřáků a jen 8 nekuřáků. Nejčastěji zastoupeno bylo stadium onemocnění IB u 35 pacientů, stadium II u 21 pacientů a stadium IIIA  u 19 pacientů. Nejčastějším resekčním výkonem byla lobektomie u 50 pacientů, následovala pneumonektomie u 15 pacientů z toho se jednalo 5x o pravostrannou pneumonektomii a 10 x o levostrannou pneumonektomii. Méně častými výkony byly bilobektomie, u 6 pacientů, a rozšířená pneumonektomie u 4 pacientů. Ke komplikacím v pooperačním období došlo u 20 pacientů. Z toho u pěti šlo o komplikace kardiální, které byly zvládnuty farmakologickou léčbou, u třech pacientů došlo k infekčním komplikacím, déle trvající únik (air leak) se vyskytl u 8 pacientů. Ve třech případech přetrvával pneumotorax v pooperačním období s nustností pleurodézy hypertonickým roztokem glukózy. Operační revize byla provedena pouze u jednoho pacienta, a to z důvodu hemotoraxu. Adjuvantní chemoterapii jsme zahajovali 4-6 týdnů po resekci, používali jsme kombinaci vinorelbinu s cisplatinou nebo karboplatinou. Cisplatinou s vinorelbinem jsme léčili 17 pacientů ( 22,7%),  u 58 pacientů ( 77,3%) jsme použili kombinaci vinorelbinu s karboplatinou. CBDCA jsme volili u pacientů starších, kardiaků, diabetiků a u pacientů s renální insuficiencí. Všechny 4 cykly adjuvantní chemoterapie byly podány 70 pacientům. 3 pacienti odmítli podání  4.cyklu chemoterapie, u jednoho pacienta byla chemoterapie ukončena po 2 cyklech pro infekční komplikace s nutností hospitalizace a u dalšího pacienta byla chemoterapie ukončena po 3.cyklu pro hematologickou toxicitu. U 24 pacientů ( 32%) bylo podání chemoterapie odloženo, většinou pro hematologickou toxicitu, u 4 pacientů (5,3%) jsme byli nuceni dávky cytostatik redukovat na 50%, rovněž s ohledem na hematologickou toxicitu. Pouze 3 pacienti museli být hospitalizováni z důvodu nežádoucích účinků. Jeden pacient pro febrilní neutropenii a dva pro infekční komplikaci ( pneumonii). Nejčastějším nežádoucím účinkem chemoterapie byla neutropenie, která se vyskytla ve více než polovině případů,  Dalšími, již méně častými nežádoucími účinky byla leukopenie, anémie, trombocytopenie, anorexie, nausea, zvracení, slabost a infekce. Dyspeptické potíže byly četnější u pacientů, kterým byla podávána cisplatina. </w:t>
      </w:r>
    </w:p>
    <w:p>
      <w:pPr>
        <w:pStyle w:val="Normal"/>
        <w:spacing w:lineRule="auto" w:line="360"/>
        <w:rPr/>
      </w:pPr>
      <w:r>
        <w:rPr/>
        <w:t xml:space="preserve">  </w:t>
      </w:r>
      <w:r>
        <w:rPr/>
        <w:t>Přežívání souboru pacientů bylo sledováno k datu 31.10.2013. K tomuto datu zemřelo celkem 36 pacientů (48%). K progresi základního onemocnění došlo u 27 nemocných a to pouze  v jednom případě došlo k lokální recidivě, zbytek případů představovalo generalizované onemocnění. U čtyřech pacientů jsme zaznamenali duplicitní malignitu. Šest pacientů zemřelo na jiné, než maligní onemocnění. Tři na infarkt myokardu, dva na embolii plicní a jeden na cévní mozkou příhodu. Očekávaný medián celkového přežití (OS) našeho celého souboru je 72,16 měsíce a očekávaný medián doby do progrese ( PFS) 60,62 měsíce, což odpovídá výsledkům adjuvantních studií [75]. Pokud jsme ze souboru vyloučili pacienty, kteří nezemřeli na maligní onemocnění, pak ještě mediánu OS nebylo dosaženo. Neprokázali jsme signifikantní rozdíly v celkovém přežití a v době do progrese v závislosti na pohlaví, kouření., prorůstání tumoru do pleury, podání cisplatiny nebo karboplatiny, gradingu tumoru ani závislost na míře exprese tubulinuβ III.  Prokázali jsme signifikantní rozdíl v OS a PFS mezi st.IB  a ostatními st.II a IIIA. Mezi st. II a IIIA jsme tento rozdíl neprokázali. V našem souboru jsme dosáhli 2-leté přežívání 74,66 %, 3-leté přežívání  56,5% a 5-leté  39,65% . Prokázali jsme signifikantně vyšší pravděpodobnost přežití u pacientů bez angioinvaze ve srovnání s těmi, u kterých byla angioinvaze prokázána. Samotná míra exprese TUBB3 významně neovlivnila celkové přežití ani dobu do progrese. Ale pacienti s vysokou expresí TUBB3 se spinocelulárním karcinomem gr.2 a 3 měli statisticky významně delší bezpříznakové období než pacienti se stejnou expresí TUBB3, ale adenokarcinomem gr.2 a 3.</w:t>
      </w:r>
    </w:p>
    <w:p>
      <w:pPr>
        <w:pStyle w:val="Normal"/>
        <w:spacing w:lineRule="auto" w:line="360"/>
        <w:rPr/>
      </w:pPr>
      <w:r>
        <w:rPr/>
        <w:t xml:space="preserve">    </w:t>
      </w:r>
      <w:r>
        <w:rPr/>
        <w:t xml:space="preserve">Vyšetření mutací prokázalo přítomnost 5 aktivačních mutací genu EGFR u žen s adenokarcinomem, u 4 z nich došlo k progresi nemoci. Medián doby do progrese byl 28 měsíců. KRAS pozitivní mutaci jsme nalezli u 11 pacientů, nebyla spojena s horší prognózou onemocnění. V jednom případě byla prokázána pozitivita translokace ALK, u ženy s adenokarcinomem. I v tomto případě došlo k progresi onemocnění po 60 měsících od operace. Mutace BRAF se vyskytla u jednoho pacienta, u kterého došlo záhy ke generalizaci onemocnění a pacient zemřel necelý rok od operace. U 13 pacientů jsme prokázali mutaci genu C-MET. Dvanáctkrát šlo o amplifikaci tohoto genu v jednom případě o jeho deleci. Pacienti s touto mutací měli signifikantně horší celkové přežití než pacienti bez mutace.    </w:t>
      </w:r>
    </w:p>
    <w:p>
      <w:pPr>
        <w:pStyle w:val="Normal"/>
        <w:spacing w:lineRule="auto" w:line="360"/>
        <w:rPr/>
      </w:pPr>
      <w:r>
        <w:rPr>
          <w:b/>
        </w:rPr>
        <w:t>Závěr:</w:t>
      </w:r>
      <w:r>
        <w:rPr/>
        <w:t xml:space="preserve"> V našem souboru 75 pacientů s radikálně odoperovaným NSCLC ve stadiu IB-IIIA s následnou adjuvantní chemoterapií ve složení platinový derivát s vinorelbinem jsme dosáhli očekávaného mediánu přežití 72,16 měsíce a očekávaného mediánu doby do progrese ( PFS) 60,62 měsíce. Pokud jsme vyřadili šest pacientů, kteří zemřeli z jiných příčin, než bylo maligní onemocnění, tak ještě nebylo mediánu dosaženo. Ve studii ANITA byl medián celkového přežití ve skupině s adjuvantní chemoterapií 65,7% měsíce u adenokarcinomu a 69,4 měsíce ve skupině spinocelulárních karcinomů, u skupiny pacientů, kteří nedostali adjuvantní léčbu to bylo jen 43,7 měsíce. Naše výsledky celkového přežívání tedy odpovídají  výsledkům této  studie.V našem souboru jsme dosáhli 2-leté přežívání 74,66%,  což odpovídá i výsledkům studie ANITA, kde bylo dosaženo 2-letého přežívání  67,9% u pacientů s adjuvantní chemoterapií a 63,2% u pacientů jen sledovaných. 3-leté přežívání našeho souboru je 56,5% a 5-letého přežití dosáhlo 39,65% pacientů. To je relativně horší výsledek ve srovnání se studií ANITA, kde  bylo dosaženo 5-letého přežití 51,3%. Tento rozdíl může být způsoben i tím, že zatím není do této statistiky zahrnuto 17 pacientů, kteří byli operováni v letech 2010 a 2011 a zatím žijí bez příznaků onemocnění.</w:t>
      </w:r>
    </w:p>
    <w:p>
      <w:pPr>
        <w:pStyle w:val="Normal"/>
        <w:spacing w:lineRule="auto" w:line="360"/>
        <w:rPr/>
      </w:pPr>
      <w:r>
        <w:rPr/>
        <w:t xml:space="preserve"> </w:t>
      </w:r>
      <w:r>
        <w:rPr/>
        <w:t xml:space="preserve">V našem souboru nebyl prokázán signifikantní rozdíl v celkové době přežití a době do progrese v závislosti na kouření, pohlaví, gradingu tumoru, histologii, prorůstáním do pleury, zvoleném platinovém derivátu. Může to být způsobeno velikostí souboru. Bylo v souladu s publikovanými údaji prokázán signifikantní rozdíl v celkovém přežití i době do progrese mezi st.IB a ostatními stadii II a IIIA. </w:t>
      </w:r>
    </w:p>
    <w:p>
      <w:pPr>
        <w:pStyle w:val="Normal"/>
        <w:spacing w:lineRule="auto" w:line="360"/>
        <w:rPr/>
      </w:pPr>
      <w:r>
        <w:rPr/>
        <w:t xml:space="preserve">    </w:t>
      </w:r>
      <w:r>
        <w:rPr/>
        <w:t xml:space="preserve">Zvýšená exprese tubulinuβ III se neukázala v našem souboru jako negativní prognostický faktor, ale tato data mohla být ovlivněna i zvolenou adjuvantní chemoterapií s vinorelbinem, kde se uplatňuje TUBB3 jako pozitivní prediktivní faktor. V našem souboru byl prokázán i statisticky významný rozdíl v době do progrese u pacientů s vysokou expresí tubulinu s adenokarcinomem gr.2 a spinocelulárním karcinomem gr.2 ve prospěch spinocelulárního karcinomu. V tomto případě se histologický typ může podílet  na predikci chemoterapie, která by prokázala lepší výsledky ( pemetrexed?). </w:t>
      </w:r>
    </w:p>
    <w:p>
      <w:pPr>
        <w:pStyle w:val="Normal"/>
        <w:spacing w:lineRule="auto" w:line="360"/>
        <w:rPr/>
      </w:pPr>
      <w:r>
        <w:rPr/>
        <w:t xml:space="preserve">  </w:t>
      </w:r>
      <w:r>
        <w:rPr/>
        <w:t>Ve shodě s publikovanými poznatky bylo statisticky významnější celkové přežití u pacientů bez angioinvaze, v době do progrese významné rozdíly nebyly nalezeny.</w:t>
      </w:r>
    </w:p>
    <w:p>
      <w:pPr>
        <w:pStyle w:val="Normal"/>
        <w:spacing w:lineRule="auto" w:line="360"/>
        <w:rPr/>
      </w:pPr>
      <w:r>
        <w:rPr/>
        <w:t xml:space="preserve"> </w:t>
      </w:r>
      <w:r>
        <w:rPr/>
        <w:t>V souboru byla vyšetřována i přítomnost řady mutací. Z celého souboru došlo k progresi základního onemocnění u 27 pacientů. Z těchto 27 pacientů jsme u 18 prokázali jeden typ mutace, u jednoho pacienta byly přítomny mutace 2. Signifikantně horší přežití jsme prokázali u pacientů s mutací genu C-MET. Ale i zde medián celkového přežití těchto pacinetů byl 54 měsíců ve skupině se spinocelulárním karcinomem a 50 měsíců ve skupině s adenokarcinomem, což jsou lepší výsledky přežití než bylo dosaženo u pacientů bez adjuvantní chemoterapie ve studii ANITA ( 43,7 měsíců). I pacienti s touto mutací tedy profitují s adjuvantní chemoterapie. Ostatní typy mutací byly zastoupeny malými počty, takže  se nedají signifikantně porovnat. Pokud jsme sledovali 5 pacientek s pozitivní aktivační EGFR mutací, tak medián do progrese těchto žen byl 28 měsíců a medián celkového přežití 36 měsíců. Zde jsou výsledky horší, než ve studii ANITA u observovaných pacientů. Tři z těchto pacientek byly léčeny inhibitory tyrozinkinázy s dobrou léčebnou odpovědí, což potvrdilo pozitivní prediktivní význam mutací pro tuto zvolenou léčbu.</w:t>
      </w:r>
    </w:p>
    <w:p>
      <w:pPr>
        <w:pStyle w:val="Normal"/>
        <w:spacing w:lineRule="auto" w:line="360"/>
        <w:rPr/>
      </w:pPr>
      <w:r>
        <w:rPr/>
        <w:t xml:space="preserve">   </w:t>
      </w:r>
      <w:r>
        <w:rPr/>
        <w:t>Pokud jsme se zaměřili na pacienty s progresí onemocnění, tvořili pacienti s mutacemi 66,7%. Je otázkou dalších let, zda se při rostoucím počtu vyšetřovaných pacientů na přítomnost mutací neprokáže jejich nepříznivý prognostický význam.</w:t>
      </w:r>
    </w:p>
    <w:p>
      <w:pPr>
        <w:pStyle w:val="Normal"/>
        <w:spacing w:lineRule="auto" w:line="360"/>
        <w:rPr/>
      </w:pPr>
      <w:r>
        <w:rPr/>
        <w:t xml:space="preserve">  </w:t>
      </w:r>
    </w:p>
    <w:p>
      <w:pPr>
        <w:pStyle w:val="Normal"/>
        <w:spacing w:lineRule="auto" w:line="360"/>
        <w:rPr>
          <w:b/>
          <w:b/>
        </w:rPr>
      </w:pPr>
      <w:r>
        <w:rPr>
          <w:b/>
        </w:rPr>
      </w:r>
    </w:p>
    <w:p>
      <w:pPr>
        <w:pStyle w:val="Normal"/>
        <w:spacing w:lineRule="auto" w:line="360"/>
        <w:rPr/>
      </w:pPr>
      <w:r>
        <w:rPr>
          <w:b/>
        </w:rPr>
        <w:t>Klíčová slova:</w:t>
      </w:r>
      <w:r>
        <w:rPr/>
        <w:t>bronchogenní karcinom, adjuvantní chemoterapie, EGFR mutace, ALK translokace, KRAS mutace, mutace C-ME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lang w:val="en-US"/>
        </w:rPr>
      </w:pPr>
      <w:r>
        <w:rPr>
          <w:b/>
          <w:sz w:val="28"/>
          <w:szCs w:val="28"/>
          <w:lang w:val="en-US"/>
        </w:rPr>
        <w:t>8.SUMMARY</w:t>
      </w:r>
    </w:p>
    <w:p>
      <w:pPr>
        <w:pStyle w:val="Normal"/>
        <w:spacing w:lineRule="auto" w:line="360"/>
        <w:rPr>
          <w:b/>
          <w:b/>
          <w:sz w:val="28"/>
          <w:szCs w:val="28"/>
          <w:lang w:val="en-US"/>
        </w:rPr>
      </w:pPr>
      <w:r>
        <w:rPr>
          <w:b/>
          <w:sz w:val="28"/>
          <w:szCs w:val="28"/>
          <w:lang w:val="en-US"/>
        </w:rPr>
      </w:r>
    </w:p>
    <w:p>
      <w:pPr>
        <w:pStyle w:val="Normal"/>
        <w:spacing w:lineRule="auto" w:line="360"/>
        <w:rPr>
          <w:b/>
          <w:b/>
          <w:lang w:val="en-US"/>
        </w:rPr>
      </w:pPr>
      <w:r>
        <w:rPr>
          <w:b/>
          <w:lang w:val="en-US"/>
        </w:rPr>
        <w:t>Prognostic and predictive factors in bronchogenic carcinoma</w:t>
      </w:r>
    </w:p>
    <w:p>
      <w:pPr>
        <w:pStyle w:val="Normal"/>
        <w:spacing w:lineRule="auto" w:line="360"/>
        <w:rPr>
          <w:b/>
          <w:b/>
          <w:lang w:val="en-US"/>
        </w:rPr>
      </w:pPr>
      <w:r>
        <w:rPr>
          <w:b/>
          <w:lang w:val="en-US"/>
        </w:rPr>
      </w:r>
    </w:p>
    <w:p>
      <w:pPr>
        <w:pStyle w:val="Normal"/>
        <w:spacing w:lineRule="auto" w:line="360"/>
        <w:rPr/>
      </w:pPr>
      <w:r>
        <w:rPr>
          <w:b/>
          <w:lang w:val="en-US"/>
        </w:rPr>
        <w:t>Background:</w:t>
      </w:r>
      <w:r>
        <w:rPr>
          <w:lang w:val="en-US"/>
        </w:rPr>
        <w:t xml:space="preserve"> Bronchogenic carcinoma or lung cancer is the most common cancer worldwide. The incidence of the disease tends to increase, particularly in women. In the Czech Republic, it is the third most frequent malignancy in both males and females. In Czech males, however, it is the most frequent cause of death due to malignancies. Based on its morphology and biological behavior, lung cancer is classified into small cell lung cancer and non-small cell lung cancer (NSCLC), accounting for approximately 80% of lung cancer cases. These are further divided into histological subtypes. The main etiological factor for the development of bronchogenic carcinoma is cigarette smoking. Early stages of the disease are without symptoms. That is why in more than a half of patients, the disease is only diagnosed when distant metastases are present and radical surgery is impossible. Despite significant advances in the diagnosis and therapy, the treatment outcomes remain unsatisfactory. Recently, the therapy has been “personalized”, that is, based on results of molecular genetic characteristics of tumor cells. </w:t>
      </w:r>
    </w:p>
    <w:p>
      <w:pPr>
        <w:pStyle w:val="Normal"/>
        <w:spacing w:lineRule="auto" w:line="360"/>
        <w:rPr/>
      </w:pPr>
      <w:r>
        <w:rPr>
          <w:b/>
          <w:lang w:val="en-US"/>
        </w:rPr>
        <w:t>Objective:</w:t>
      </w:r>
      <w:r>
        <w:rPr>
          <w:lang w:val="en-US"/>
        </w:rPr>
        <w:t xml:space="preserve"> The aim was to study a group of patients with radical surgical resection of stage IB-IIIA NSCLC who were administered adjuvant chemotherapy. Parameters such as gender, smoking, angioinvasion, pleural invasion, stage, βIII tubulin levels, presence of individual mutations or selection of platinum derivatives were studied to determine whether they influence the survival prognosis. Another objective was to find out whether the predictive value of the studied parameters may be assessed using historical data on survival without adjuvant chemotherapy.</w:t>
      </w:r>
    </w:p>
    <w:p>
      <w:pPr>
        <w:pStyle w:val="Normal"/>
        <w:spacing w:lineRule="auto" w:line="360"/>
        <w:rPr/>
      </w:pPr>
      <w:r>
        <w:rPr>
          <w:b/>
          <w:lang w:val="en-US"/>
        </w:rPr>
        <w:t>Methods:</w:t>
      </w:r>
      <w:r>
        <w:rPr>
          <w:lang w:val="en-US"/>
        </w:rPr>
        <w:t xml:space="preserve"> Included in the study were 75 patients with NSCLC radically resected in 2005–2011 and subsequently receiving adjuvant chemotherapy with a platinum derivative + vinorelbine. In all patients, the disease was staged in accordance with the TNM classification and a pathologist determined the grade, angioinvasion, pleural invasion and βIII tubulin levels were measured. Subsequently, histology samples were analyzed in the Laboratory of Experimental Medicine to determine the presence of EGFR mutations, KRAS mutations, ALK translocations, c-MET mutations and BRAF mutations. After their adjuvant therapy was completed, the patients were checked at 3-month intervals; a general examination for possible recurrence or generalization of the disease was carried out annually or when difficulties occurred. </w:t>
      </w:r>
    </w:p>
    <w:p>
      <w:pPr>
        <w:pStyle w:val="Normal"/>
        <w:spacing w:lineRule="auto" w:line="360"/>
        <w:rPr/>
      </w:pPr>
      <w:r>
        <w:rPr>
          <w:b/>
          <w:lang w:val="en-US"/>
        </w:rPr>
        <w:t xml:space="preserve">Results: </w:t>
      </w:r>
      <w:r>
        <w:rPr>
          <w:lang w:val="en-US"/>
        </w:rPr>
        <w:t>The group of 75 patients, with</w:t>
      </w:r>
      <w:bookmarkStart w:id="0" w:name="_GoBack"/>
      <w:bookmarkEnd w:id="0"/>
      <w:r>
        <w:rPr>
          <w:lang w:val="en-US"/>
        </w:rPr>
        <w:t xml:space="preserve"> a median age of 65 years (range, 29–78), comprised 50 males and 25 females. Of those, 42 had squamous cell carcinoma, 25 had carcinoma (the most frequent cancer in female patients) and 8 had large cell carcinoma. The etiology of the disease is closely associated with smoking; the group consisted with 45 smokers, 22 ex-smokers and only 8 non-smokers. The most frequent stage was I B (35 patients), followed by II (21 patients) and IIIA (19 patients). The most frequent type of resection was lobectomy (50 patients), followed by pneumonectomy in 15 patients (right-side and left-side pneumonectomy in 5 and 10 cases, respectively). Less frequent procedures were bilobectomy (6 patients) and extended pneumonectomy (4 patients). Postoperative complications occurred in 20 patients. Of those, 5 suffered from cardiac complications managed by pharmacological therapy and 3 developed infections; prolonged air-leak was observed in 8 patients. In 3 cases, pneumothorax persisted in the postoperative period, requiring pleurodesis with a hypertonic glucose solution. In only 1 patient, revision surgery due to hemothorax was needed. Adjuvant chemotherapy was initiated 4–6 weeks after resection with combinations of vinorelbine with cisplatin or carboplatin (CBDCA). Vinorelbine + cisplatin was administered to 17 patients (22.7%); in 58 patients (77.3%), vinorelbine was combined with carboplatin. CBDCA was selected in elderly, cardiac and renally impaired patients. All 4 adjuvant chemotherapy cycles were administered to 70 patients; three patients refused the 4th cycle, in 1 patient, chemotherapy was discontinued after 2 cycles due to infectious complications requiring hospital admission and in another patient, chemotherapy was withdrawn after the 3rd cycle because of hematologic toxicity. Chemotherapy was postponed in 24 patients (32%), mostly due to hematologic toxicity; in 4 patients (5.3%), doses of cytostatic drugs had to be reduced to 50%, once again due to hematologic toxicity. Only 3 patients had to be hospitalized for adverse effects, namely febrile neutropenia (1 patient) and infectious complications (pneumonia; 2 patients). The most frequent adverse effect of chemotherapy was neutropenia, accounting for more than a half of the cases. Less frequent adverse effects included leukopenia, anemia, thrombocytopenia, anorexia, nausea, vomiting, fatigue and infections. Dyspepsia was more common in patients receiving cisplatin.</w:t>
      </w:r>
    </w:p>
    <w:p>
      <w:pPr>
        <w:pStyle w:val="Normal"/>
        <w:spacing w:lineRule="auto" w:line="360"/>
        <w:rPr/>
      </w:pPr>
      <w:r>
        <w:rPr>
          <w:lang w:val="en-US"/>
        </w:rPr>
        <w:t xml:space="preserve">Patient survival was assessed as of 31 October, 2013. As of that date, a total of 36 patients (48%) died. The underlying disease progressed in 27 patients. Of those, local recurrence was observed in only one case; the remaining patients had generalized disease. Four patients were noted to have double malignancy. Six patients died of other than malignant diseases, namely myocardial infarction (3 patients), pulmonary embolism (2 patients) and stroke. The expected median overall survival (OS) in the entire group is 72.16 months and the expected progression-free survival (PFS) is 60.62, which is consistent with results from adjuvant studies </w:t>
      </w:r>
      <w:r>
        <w:rPr>
          <w:highlight w:val="yellow"/>
          <w:lang w:val="en-US"/>
        </w:rPr>
        <w:t>[75]</w:t>
      </w:r>
      <w:r>
        <w:rPr>
          <w:lang w:val="en-US"/>
        </w:rPr>
        <w:t>. When excluding patients who did not die of malignancies, the median OS has not been achieved. There were no significant differences in the OS and PFS with respect to gender, smoking, pleural invasion, administration of cisplatin or carboplatin, tumor grade or βIII tubulin expression level. Significant differences in the OS and PFS were found between stage IB and the other stages II and IIIA. The difference was not found between stages II and IIIA. Two-year survival was achieved in 74.66% of the group, 3-year survival in 56.5% and 5-year survival in 39.65%. There was a significantly higher probability of survival in patients without angioinvasion as compared with those with confirmed angioinvasion. βIII tubulin expression alone did not significantly affect either the OS or PFS. However, patients with high βIII tubulin expression levels and grade 2 or 3 squamous cell carcinoma had statistically significantly longer time without symptoms than those with the same βIII tubulin expression and grade 2 and 3 adenocarcinoma.</w:t>
      </w:r>
    </w:p>
    <w:p>
      <w:pPr>
        <w:pStyle w:val="Normal"/>
        <w:spacing w:lineRule="auto" w:line="360"/>
        <w:rPr>
          <w:lang w:val="en-US"/>
        </w:rPr>
      </w:pPr>
      <w:r>
        <w:rPr>
          <w:lang w:val="en-US"/>
        </w:rPr>
        <w:t xml:space="preserve">Mutation testing revealed the presence of 5 activating mutations in the EGFR gene in females with adenocarcinoma; the disease progressed in 4 or them. The median PFS was 28 months. KRAS-positive mutations were found in 11 patients and were not associated with a poorer prognosis of the disease. One case, a female with adenocarcinoma, was positive for ALK translocation. Also in this case, the disease progressed 60 months postoperatively. A BRAF mutation occurred in one patient in whom the disease became generalized soon after and the patient died less than one year postoperatively. In 13 patients, mutations of the c-MET gene were detected. The gene was amplified in 12 cases and deleted in one case. Patients with this mutation had significantly worse OS than those without it. </w:t>
      </w:r>
    </w:p>
    <w:p>
      <w:pPr>
        <w:pStyle w:val="Normal"/>
        <w:spacing w:lineRule="auto" w:line="360"/>
        <w:rPr/>
      </w:pPr>
      <w:r>
        <w:rPr>
          <w:b/>
          <w:lang w:val="en-US"/>
        </w:rPr>
        <w:t xml:space="preserve">Conclusion: </w:t>
      </w:r>
      <w:r>
        <w:rPr>
          <w:lang w:val="en-US"/>
        </w:rPr>
        <w:t xml:space="preserve">In the group of 75 patients with radically resected stage IB–IIIA NSCLC with subsequent adjuvant therapy consisting of a platinum derivative + vinorelbine, the expected OS was 72.16 months and the expected PFS was 60.62 months. When six patients who died of causes other than malignancies were excluded, the median has not been achieved. In the ANITA study, the median OS for a group receiving adjuvant chemotherapy was </w:t>
      </w:r>
      <w:r>
        <w:rPr>
          <w:color w:val="FF0000"/>
          <w:lang w:val="en-US"/>
        </w:rPr>
        <w:t>65.7 months</w:t>
      </w:r>
      <w:r>
        <w:rPr>
          <w:lang w:val="en-US"/>
        </w:rPr>
        <w:t xml:space="preserve"> in adenocarcinoma and 69.4 months in squamous cell carcinoma; in patients without adjuvant chemotherapy, it was only 43.7 months. That is, these survival rates are consistent with those in the present study. The 2-year survival was achieved in 74.66% which corresponds with ANITA 2-year survival rates of 67.9% in patients with adjuvant chemotherapy and 63.2% in observed patients. The 3-year survival was achieved by 56.5% and 5-year survival was achieved by 39.65% of patients in the present study. These rates are relatively worse than those in the ANITA study showing the 5-year survival in 51.3%. The difference may be explained by the fact that so far, the statistical analysis has not involved 17 patients undergoing surgery in 2010 and 2011 who have been without symptoms so far.</w:t>
      </w:r>
    </w:p>
    <w:p>
      <w:pPr>
        <w:pStyle w:val="Normal"/>
        <w:spacing w:lineRule="auto" w:line="360"/>
        <w:rPr>
          <w:lang w:val="en-US"/>
        </w:rPr>
      </w:pPr>
      <w:r>
        <w:rPr>
          <w:lang w:val="en-US"/>
        </w:rPr>
        <w:t xml:space="preserve">The present study showed no significant differences in the OS and PFS with respect to smoking, gender, tumor grade, histology, pleural invasion and platinum derivative selected. This may be due to the sample size. In agreement with the published data, there was a significant difference in both the OS and the PFS between stage IB and the other stages II and IIIA. </w:t>
      </w:r>
    </w:p>
    <w:p>
      <w:pPr>
        <w:pStyle w:val="Normal"/>
        <w:spacing w:lineRule="auto" w:line="360"/>
        <w:rPr>
          <w:lang w:val="en-US"/>
        </w:rPr>
      </w:pPr>
      <w:r>
        <w:rPr>
          <w:lang w:val="en-US"/>
        </w:rPr>
        <w:t>In the present study, increased βIII tubulin expression did not appear to be a negative prognostic factor. The data, however, may be influenced by the selected adjuvant chemotherapy with vinorelbine in which βIII tubulin is a positive predictive factor. There was also a statistically significant difference in the PFS between patients with high βIII tubulin expression levels and grade 2 adenocarcinoma and those with grade 2 squamous cell carcinoma, with more favorable results in squamous cell carcinoma. In this case, histological subtypes may contribute to prediction of chemotherapy with better outcomes (pemetrexed?).</w:t>
      </w:r>
    </w:p>
    <w:p>
      <w:pPr>
        <w:pStyle w:val="Normal"/>
        <w:spacing w:lineRule="auto" w:line="360"/>
        <w:rPr>
          <w:lang w:val="en-US"/>
        </w:rPr>
      </w:pPr>
      <w:r>
        <w:rPr>
          <w:lang w:val="en-US"/>
        </w:rPr>
        <w:t>In accordance with the published findings, the OS was statistically more significant in patients without angioinvasion; there were no significant differences in the PFS.</w:t>
      </w:r>
    </w:p>
    <w:p>
      <w:pPr>
        <w:pStyle w:val="Normal"/>
        <w:spacing w:lineRule="auto" w:line="360"/>
        <w:rPr>
          <w:lang w:val="en-US"/>
        </w:rPr>
      </w:pPr>
      <w:r>
        <w:rPr>
          <w:lang w:val="en-US"/>
        </w:rPr>
        <w:t>The presence of numerous mutations was investigated as well. Among all patients, the underlying disease progressed in 27 individuals. Of those, eighteen were found to have one type of mutation; one patient had two mutations. Significantly worse survival was found in patients with mutations in the c-MET gene. Once again, the median OS of these patients was 54 months in the squamous cell carcinoma group and 50 months in the adenocarcinoma group. These outcomes are better than those achieved in patients without adjuvant chemotherapy in the ANITA study (43.7 months). Also patients with this mutation, therefore, benefit from adjuvant chemotherapy. The other types of mutations were much less numerous and cannot be significantly compared. When studying 5 females with positive activating mutations in the EGFR gene, their median PFS and OS were found to be 28 months and 36 months, respectively. These results are less favorable than those in observed ANITA patients. Three of those patients were treated with tyrosine kinase inhibitors providing good treatment response, confirming the positive predictive role of mutations for this selected therapy.</w:t>
      </w:r>
    </w:p>
    <w:p>
      <w:pPr>
        <w:pStyle w:val="Normal"/>
        <w:spacing w:lineRule="auto" w:line="360"/>
        <w:rPr>
          <w:lang w:val="en-US"/>
        </w:rPr>
      </w:pPr>
      <w:r>
        <w:rPr>
          <w:lang w:val="en-US"/>
        </w:rPr>
        <w:t>When focusing on patients with disease progression, those with mutation accounted for 66.7%. It may be that in the future, with increasing numbers of patients tested for the presence of mutations, their negative prognostic role may be confirmed.</w:t>
      </w:r>
    </w:p>
    <w:p>
      <w:pPr>
        <w:pStyle w:val="Normal"/>
        <w:spacing w:lineRule="auto" w:line="360"/>
        <w:rPr/>
      </w:pPr>
      <w:r>
        <w:rPr>
          <w:b/>
          <w:lang w:val="en-US"/>
        </w:rPr>
        <w:t xml:space="preserve">Key words:  </w:t>
      </w:r>
      <w:r>
        <w:rPr>
          <w:lang w:val="en-US"/>
        </w:rPr>
        <w:t xml:space="preserve">bronchogenic carcinoma, adjuvant chemotherapy, </w:t>
      </w:r>
      <w:r>
        <w:rPr/>
        <w:t>EGFR mutations,  ALK translocations, KRAS mutations,  C-MET mutation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lang w:val="en-US"/>
        </w:rPr>
      </w:pPr>
      <w:r>
        <w:rPr>
          <w:b/>
          <w:lang w:val="en-US"/>
        </w:rPr>
      </w:r>
    </w:p>
    <w:p>
      <w:pPr>
        <w:pStyle w:val="Normal"/>
        <w:spacing w:lineRule="auto" w:line="360"/>
        <w:rPr>
          <w:b/>
          <w:b/>
        </w:rPr>
      </w:pPr>
      <w:r>
        <w:rPr>
          <w:b/>
        </w:rPr>
        <w:t>9.PŘEHLED ZKRATEK</w:t>
      </w:r>
    </w:p>
    <w:p>
      <w:pPr>
        <w:pStyle w:val="Normal"/>
        <w:spacing w:lineRule="auto" w:line="360"/>
        <w:rPr/>
      </w:pPr>
      <w:r>
        <w:rPr/>
        <w:t>AIS                adenokarcinoma in situ</w:t>
      </w:r>
    </w:p>
    <w:p>
      <w:pPr>
        <w:pStyle w:val="Normal"/>
        <w:spacing w:lineRule="auto" w:line="360"/>
        <w:rPr/>
      </w:pPr>
      <w:r>
        <w:rPr/>
        <w:t>ALK               anaplastic lymphoma kinase</w:t>
      </w:r>
    </w:p>
    <w:p>
      <w:pPr>
        <w:pStyle w:val="Normal"/>
        <w:spacing w:lineRule="auto" w:line="360"/>
        <w:rPr/>
      </w:pPr>
      <w:r>
        <w:rPr/>
        <w:t>AUC               area under the curve</w:t>
      </w:r>
    </w:p>
    <w:p>
      <w:pPr>
        <w:pStyle w:val="Normal"/>
        <w:spacing w:lineRule="auto" w:line="360"/>
        <w:rPr/>
      </w:pPr>
      <w:r>
        <w:rPr/>
        <w:t>BAC               bronchioloalveolární karcinom</w:t>
      </w:r>
    </w:p>
    <w:p>
      <w:pPr>
        <w:pStyle w:val="Normal"/>
        <w:spacing w:lineRule="auto" w:line="360"/>
        <w:ind w:left="1410" w:hanging="1410"/>
        <w:rPr/>
      </w:pPr>
      <w:r>
        <w:rPr/>
        <w:t>BRAF</w:t>
        <w:tab/>
        <w:t>homolog B1 virového antigenu v-raf odvozeného od myšího sarkomu (v-raf        murine sarcoma viral oncogene homolog B1)</w:t>
      </w:r>
    </w:p>
    <w:p>
      <w:pPr>
        <w:pStyle w:val="Normal"/>
        <w:spacing w:lineRule="auto" w:line="360"/>
        <w:ind w:left="1410" w:hanging="1410"/>
        <w:rPr/>
      </w:pPr>
      <w:r>
        <w:rPr/>
        <w:t>BRCA1           breast cancer susceptibility gene 1</w:t>
      </w:r>
    </w:p>
    <w:p>
      <w:pPr>
        <w:pStyle w:val="Normal"/>
        <w:spacing w:lineRule="auto" w:line="360"/>
        <w:ind w:left="1410" w:hanging="1410"/>
        <w:rPr/>
      </w:pPr>
      <w:r>
        <w:rPr/>
        <w:t>CLL                chronická lymfatická leukémie</w:t>
      </w:r>
    </w:p>
    <w:p>
      <w:pPr>
        <w:pStyle w:val="Normal"/>
        <w:spacing w:lineRule="auto" w:line="360"/>
        <w:ind w:left="1410" w:hanging="1410"/>
        <w:rPr/>
      </w:pPr>
      <w:r>
        <w:rPr/>
        <w:t>C-MYC</w:t>
        <w:tab/>
        <w:t>lidský homolog genu v-MYC izolovaný z viru ptačí myelocytomatózy (v-myc myelocytomatosis viral oncogene homolog)</w:t>
      </w:r>
    </w:p>
    <w:p>
      <w:pPr>
        <w:pStyle w:val="Normal"/>
        <w:spacing w:lineRule="auto" w:line="360"/>
        <w:ind w:left="1410" w:hanging="1410"/>
        <w:rPr/>
      </w:pPr>
      <w:r>
        <w:rPr/>
        <w:t>CT                   počítačová tomografie</w:t>
      </w:r>
    </w:p>
    <w:p>
      <w:pPr>
        <w:pStyle w:val="Normal"/>
        <w:spacing w:lineRule="auto" w:line="360"/>
        <w:ind w:left="1134" w:hanging="1134"/>
        <w:rPr/>
      </w:pPr>
      <w:r>
        <w:rPr/>
        <w:t>CYP</w:t>
        <w:tab/>
        <w:tab/>
        <w:t xml:space="preserve">Cytochrome P450  </w:t>
      </w:r>
    </w:p>
    <w:p>
      <w:pPr>
        <w:pStyle w:val="Normal"/>
        <w:spacing w:lineRule="auto" w:line="360"/>
        <w:ind w:left="1134" w:hanging="1134"/>
        <w:rPr/>
      </w:pPr>
      <w:r>
        <w:rPr/>
        <w:t>EGF                epidermální růstový faktor  (epidermal growth factor )</w:t>
      </w:r>
    </w:p>
    <w:p>
      <w:pPr>
        <w:pStyle w:val="Normal"/>
        <w:spacing w:lineRule="auto" w:line="360"/>
        <w:rPr/>
      </w:pPr>
      <w:r>
        <w:rPr/>
        <w:t>EGFR</w:t>
        <w:tab/>
        <w:tab/>
        <w:t>receptor epidermálního růstového faktoru (epidermal growth factor receptor)</w:t>
      </w:r>
    </w:p>
    <w:p>
      <w:pPr>
        <w:pStyle w:val="Normal"/>
        <w:spacing w:lineRule="auto" w:line="360"/>
        <w:rPr/>
      </w:pPr>
      <w:r>
        <w:rPr/>
        <w:t>ERCC1           excisní reparační protein komplementační skupiny 1 (excision repair cross-complementing group 1)</w:t>
      </w:r>
    </w:p>
    <w:p>
      <w:pPr>
        <w:pStyle w:val="Normal"/>
        <w:spacing w:lineRule="auto" w:line="360"/>
        <w:rPr/>
      </w:pPr>
      <w:r>
        <w:rPr/>
        <w:t xml:space="preserve">ERS                Evropská respirační společnost ( European Respiratory Society) </w:t>
      </w:r>
    </w:p>
    <w:p>
      <w:pPr>
        <w:pStyle w:val="Normal"/>
        <w:spacing w:lineRule="auto" w:line="360"/>
        <w:rPr/>
      </w:pPr>
      <w:r>
        <w:rPr/>
        <w:t>FISH</w:t>
        <w:tab/>
        <w:tab/>
        <w:t xml:space="preserve">fluorescenční in-situ hybridizace </w:t>
      </w:r>
    </w:p>
    <w:p>
      <w:pPr>
        <w:pStyle w:val="Normal"/>
        <w:spacing w:lineRule="auto" w:line="360"/>
        <w:rPr/>
      </w:pPr>
      <w:r>
        <w:rPr/>
        <w:t>GDP                guanosindifosfát</w:t>
      </w:r>
    </w:p>
    <w:p>
      <w:pPr>
        <w:pStyle w:val="Normal"/>
        <w:spacing w:lineRule="auto" w:line="360"/>
        <w:rPr/>
      </w:pPr>
      <w:r>
        <w:rPr/>
        <w:t>GTP                guanosintrifosfát</w:t>
      </w:r>
    </w:p>
    <w:p>
      <w:pPr>
        <w:pStyle w:val="Normal"/>
        <w:spacing w:lineRule="auto" w:line="360"/>
        <w:rPr/>
      </w:pPr>
      <w:r>
        <w:rPr/>
        <w:t>Hb                   hemoglobin</w:t>
      </w:r>
    </w:p>
    <w:p>
      <w:pPr>
        <w:pStyle w:val="Normal"/>
        <w:spacing w:lineRule="auto" w:line="360"/>
        <w:rPr/>
      </w:pPr>
      <w:r>
        <w:rPr/>
        <w:t>HGF                hepatocytární růstový faktor (hepatocyte qrowth factor)</w:t>
      </w:r>
    </w:p>
    <w:p>
      <w:pPr>
        <w:pStyle w:val="Normal"/>
        <w:spacing w:lineRule="auto" w:line="360"/>
        <w:rPr/>
      </w:pPr>
      <w:r>
        <w:rPr/>
        <w:t xml:space="preserve">HGFR             receptor pro hepatocytární růstový faktor (hepatocyte growth factor receptor) </w:t>
      </w:r>
    </w:p>
    <w:p>
      <w:pPr>
        <w:pStyle w:val="Normal"/>
        <w:spacing w:lineRule="auto" w:line="360"/>
        <w:rPr/>
      </w:pPr>
      <w:r>
        <w:rPr/>
        <w:t>IHC                 imunohistochemické vyšetření</w:t>
      </w:r>
    </w:p>
    <w:p>
      <w:pPr>
        <w:pStyle w:val="Normal"/>
        <w:spacing w:lineRule="auto" w:line="360"/>
        <w:rPr/>
      </w:pPr>
      <w:r>
        <w:rPr/>
        <w:t>i.v.                   intravenózní podání</w:t>
      </w:r>
    </w:p>
    <w:p>
      <w:pPr>
        <w:pStyle w:val="Normal"/>
        <w:spacing w:lineRule="auto" w:line="360"/>
        <w:ind w:left="1410" w:hanging="1410"/>
        <w:rPr/>
      </w:pPr>
      <w:r>
        <w:rPr/>
        <w:t>KRAS</w:t>
        <w:tab/>
        <w:tab/>
        <w:t>lidský homolog virového onkogenu v-Ki-ras2 izolovaného z krysího Kirsten sarkomu ( v-Ki ras2 Kirsten rat sarcoma viral oncogene homolog)</w:t>
      </w:r>
    </w:p>
    <w:p>
      <w:pPr>
        <w:pStyle w:val="Normal"/>
        <w:spacing w:lineRule="auto" w:line="360"/>
        <w:ind w:left="1410" w:hanging="1410"/>
        <w:rPr/>
      </w:pPr>
      <w:r>
        <w:rPr/>
        <w:t>LDH               laktát dehydrogenáza</w:t>
      </w:r>
    </w:p>
    <w:p>
      <w:pPr>
        <w:pStyle w:val="Normal"/>
        <w:spacing w:lineRule="auto" w:line="360"/>
        <w:ind w:left="1410" w:hanging="1410"/>
        <w:rPr/>
      </w:pPr>
      <w:r>
        <w:rPr/>
        <w:t>MIA                minimálně invazivní adenokarcinom</w:t>
      </w:r>
    </w:p>
    <w:p>
      <w:pPr>
        <w:pStyle w:val="Normal"/>
        <w:spacing w:lineRule="auto" w:line="360"/>
        <w:ind w:left="1410" w:hanging="1410"/>
        <w:rPr/>
      </w:pPr>
      <w:r>
        <w:rPr/>
        <w:t>miRNA           mikroRNA</w:t>
      </w:r>
    </w:p>
    <w:p>
      <w:pPr>
        <w:pStyle w:val="Normal"/>
        <w:spacing w:lineRule="auto" w:line="360"/>
        <w:rPr/>
      </w:pPr>
      <w:r>
        <w:rPr/>
        <w:t>NSCLC</w:t>
        <w:tab/>
        <w:t>Non Small Cell Lung Cancer – nemalobuněčný plicní karcinom</w:t>
      </w:r>
    </w:p>
    <w:p>
      <w:pPr>
        <w:pStyle w:val="Normal"/>
        <w:spacing w:lineRule="auto" w:line="360"/>
        <w:rPr/>
      </w:pPr>
      <w:r>
        <w:rPr/>
        <w:t>NSE</w:t>
        <w:tab/>
        <w:tab/>
        <w:t>neuron specifická enoláza</w:t>
      </w:r>
    </w:p>
    <w:p>
      <w:pPr>
        <w:pStyle w:val="Normal"/>
        <w:spacing w:lineRule="auto" w:line="360"/>
        <w:rPr/>
      </w:pPr>
      <w:r>
        <w:rPr/>
        <w:t>OS                  celkové přežití ( overall survival)</w:t>
      </w:r>
    </w:p>
    <w:p>
      <w:pPr>
        <w:pStyle w:val="Normal"/>
        <w:spacing w:lineRule="auto" w:line="360"/>
        <w:rPr/>
      </w:pPr>
      <w:r>
        <w:rPr/>
        <w:t xml:space="preserve">ORR               četnost odpovědí ( overall response rate) </w:t>
      </w:r>
    </w:p>
    <w:p>
      <w:pPr>
        <w:pStyle w:val="Normal"/>
        <w:spacing w:lineRule="auto" w:line="360"/>
        <w:rPr/>
      </w:pPr>
      <w:r>
        <w:rPr/>
        <w:t>PCR                polymerázová řetězová reakce ( polymerase chain reaction)</w:t>
      </w:r>
    </w:p>
    <w:p>
      <w:pPr>
        <w:pStyle w:val="Normal"/>
        <w:spacing w:lineRule="auto" w:line="360"/>
        <w:rPr/>
      </w:pPr>
      <w:r>
        <w:rPr/>
        <w:t xml:space="preserve">PDGFR          receptor pro růstový faktor odvozený od krevních destiček (platelet-derived growth factor receptor) </w:t>
      </w:r>
    </w:p>
    <w:p>
      <w:pPr>
        <w:pStyle w:val="Normal"/>
        <w:spacing w:lineRule="auto" w:line="360"/>
        <w:rPr/>
      </w:pPr>
      <w:r>
        <w:rPr/>
        <w:t>PD                  progrese onemocnění ( progressive disease)</w:t>
      </w:r>
    </w:p>
    <w:p>
      <w:pPr>
        <w:pStyle w:val="Normal"/>
        <w:spacing w:lineRule="auto" w:line="360"/>
        <w:rPr/>
      </w:pPr>
      <w:r>
        <w:rPr/>
        <w:t>PFS                přežití bez progrese ( progression free survival)</w:t>
      </w:r>
    </w:p>
    <w:p>
      <w:pPr>
        <w:pStyle w:val="Normal"/>
        <w:spacing w:lineRule="auto" w:line="360"/>
        <w:rPr/>
      </w:pPr>
      <w:r>
        <w:rPr/>
        <w:t>PNO               pneumotorax</w:t>
      </w:r>
    </w:p>
    <w:p>
      <w:pPr>
        <w:pStyle w:val="Normal"/>
        <w:spacing w:lineRule="auto" w:line="360"/>
        <w:rPr/>
      </w:pPr>
      <w:r>
        <w:rPr/>
        <w:t>p.o.                 perorální podání</w:t>
      </w:r>
    </w:p>
    <w:p>
      <w:pPr>
        <w:pStyle w:val="Normal"/>
        <w:spacing w:lineRule="auto" w:line="360"/>
        <w:rPr/>
      </w:pPr>
      <w:r>
        <w:rPr/>
        <w:t>PS                   stav tělesné výkonnosti ( performance status)</w:t>
      </w:r>
    </w:p>
    <w:p>
      <w:pPr>
        <w:pStyle w:val="Normal"/>
        <w:spacing w:lineRule="auto" w:line="360"/>
        <w:rPr/>
      </w:pPr>
      <w:r>
        <w:rPr/>
        <w:t xml:space="preserve">QPCR            polymerázová řetězová reakce v reálném čase            </w:t>
      </w:r>
    </w:p>
    <w:p>
      <w:pPr>
        <w:pStyle w:val="Normal"/>
        <w:spacing w:lineRule="auto" w:line="360"/>
        <w:rPr>
          <w:b/>
          <w:b/>
        </w:rPr>
      </w:pPr>
      <w:r>
        <w:rPr/>
        <w:t>RTK               receptorové tyrozinkinázy ( receptor tyrosine kinase )</w:t>
      </w:r>
    </w:p>
    <w:p>
      <w:pPr>
        <w:pStyle w:val="Normal"/>
        <w:spacing w:lineRule="auto" w:line="360"/>
        <w:rPr/>
      </w:pPr>
      <w:r>
        <w:rPr/>
        <w:t>SCLC</w:t>
        <w:tab/>
        <w:tab/>
        <w:t>Small Cell Lung Cancer – malobuněčný plicní karcinom</w:t>
      </w:r>
    </w:p>
    <w:p>
      <w:pPr>
        <w:pStyle w:val="Normal"/>
        <w:spacing w:lineRule="auto" w:line="360"/>
        <w:rPr/>
      </w:pPr>
      <w:r>
        <w:rPr/>
        <w:t>TKI                 inhibitory tyrozinkinázy</w:t>
      </w:r>
    </w:p>
    <w:p>
      <w:pPr>
        <w:pStyle w:val="Normal"/>
        <w:spacing w:lineRule="auto" w:line="360"/>
        <w:ind w:left="708" w:hanging="708"/>
        <w:rPr/>
      </w:pPr>
      <w:r>
        <w:rPr/>
        <w:t>TS                  thymidylát syntetáza</w:t>
      </w:r>
    </w:p>
    <w:p>
      <w:pPr>
        <w:pStyle w:val="Normal"/>
        <w:spacing w:lineRule="auto" w:line="360"/>
        <w:rPr/>
      </w:pPr>
      <w:r>
        <w:rPr/>
        <w:t>TUBB3          β-tubulin třídy III</w:t>
      </w:r>
    </w:p>
    <w:p>
      <w:pPr>
        <w:pStyle w:val="Normal"/>
        <w:spacing w:lineRule="auto" w:line="360"/>
        <w:rPr/>
      </w:pPr>
      <w:r>
        <w:rPr/>
        <w:t xml:space="preserve">VEGF            vaskulární endoteliální růstový faktor (vascular endothelial growth factor)        </w:t>
      </w:r>
    </w:p>
    <w:p>
      <w:pPr>
        <w:pStyle w:val="Normal"/>
        <w:spacing w:lineRule="auto" w:line="360"/>
        <w:rPr/>
      </w:pPr>
      <w:r>
        <w:rPr/>
        <w:t xml:space="preserve">VEGFR          receptor pro vaskulární endoteliální růstový faktor (vascular endothelial growth </w:t>
      </w:r>
    </w:p>
    <w:p>
      <w:pPr>
        <w:pStyle w:val="Normal"/>
        <w:spacing w:lineRule="auto" w:line="360"/>
        <w:rPr/>
      </w:pPr>
      <w:r>
        <w:rPr/>
        <w:t>factor receptor)</w:t>
      </w:r>
    </w:p>
    <w:p>
      <w:pPr>
        <w:pStyle w:val="Normal"/>
        <w:spacing w:lineRule="auto" w:line="360"/>
        <w:rPr/>
      </w:pPr>
      <w:r>
        <w:rPr/>
        <w:t>95CI               95% konfidencí interval</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0.LITERATURA</w:t>
      </w:r>
    </w:p>
    <w:p>
      <w:pPr>
        <w:pStyle w:val="Normal"/>
        <w:spacing w:lineRule="auto" w:line="360"/>
        <w:rPr>
          <w:b/>
          <w:b/>
          <w:sz w:val="28"/>
          <w:szCs w:val="28"/>
        </w:rPr>
      </w:pPr>
      <w:r>
        <w:rPr>
          <w:b/>
          <w:sz w:val="28"/>
          <w:szCs w:val="28"/>
        </w:rPr>
      </w:r>
    </w:p>
    <w:p>
      <w:pPr>
        <w:pStyle w:val="Normal"/>
        <w:spacing w:lineRule="auto" w:line="360"/>
        <w:rPr/>
      </w:pPr>
      <w:r>
        <w:rPr/>
        <w:t xml:space="preserve">1.    </w:t>
      </w:r>
      <w:hyperlink r:id="rId43">
        <w:r>
          <w:rPr>
            <w:rStyle w:val="InternetLink"/>
          </w:rPr>
          <w:t>http://www.cancerresearchuk.org/cancer-info/cancerstats/world</w:t>
        </w:r>
      </w:hyperlink>
    </w:p>
    <w:p>
      <w:pPr>
        <w:pStyle w:val="Normal"/>
        <w:spacing w:lineRule="auto" w:line="360"/>
        <w:rPr/>
      </w:pPr>
      <w:r>
        <w:rPr/>
        <w:t xml:space="preserve">2.   </w:t>
      </w:r>
      <w:hyperlink r:id="rId44">
        <w:r>
          <w:rPr>
            <w:rStyle w:val="InternetLink"/>
          </w:rPr>
          <w:t>http://www.wcrf.org/cancer_statistics/data_specific_cancers/lung_cancer_statistics.php</w:t>
        </w:r>
      </w:hyperlink>
    </w:p>
    <w:p>
      <w:pPr>
        <w:pStyle w:val="Normal"/>
        <w:spacing w:lineRule="auto" w:line="360"/>
        <w:rPr/>
      </w:pPr>
      <w:r>
        <w:rPr/>
        <w:t xml:space="preserve">3. </w:t>
      </w:r>
      <w:hyperlink r:id="rId45">
        <w:r>
          <w:rPr>
            <w:rStyle w:val="InternetLink"/>
          </w:rPr>
          <w:t>http://www.svod.cz/analyse.php?modul=incm</w:t>
        </w:r>
      </w:hyperlink>
    </w:p>
    <w:p>
      <w:pPr>
        <w:pStyle w:val="Normal"/>
        <w:spacing w:lineRule="auto" w:line="360"/>
        <w:rPr/>
      </w:pPr>
      <w:r>
        <w:rPr/>
        <w:t xml:space="preserve">4. </w:t>
      </w:r>
      <w:hyperlink r:id="rId46">
        <w:r>
          <w:rPr>
            <w:rStyle w:val="InternetLink"/>
          </w:rPr>
          <w:t>http://www.cancer.org/cancer/lungcancer-non-smallcell/detailedguide/non-small-cell-lung-cancer-key-statistics</w:t>
        </w:r>
      </w:hyperlink>
    </w:p>
    <w:p>
      <w:pPr>
        <w:pStyle w:val="Normal"/>
        <w:spacing w:lineRule="auto" w:line="360"/>
        <w:rPr/>
      </w:pPr>
      <w:r>
        <w:rPr/>
        <w:t>5.Nat.Genet 2012, publikováno  online 11.listopadu 2012</w:t>
      </w:r>
      <w:r>
        <w:rPr>
          <w:lang w:val="en-US"/>
        </w:rPr>
        <w:t>;</w:t>
      </w:r>
      <w:r>
        <w:rPr/>
        <w:t xml:space="preserve"> DOI:10.1038/ng.2456</w:t>
      </w:r>
    </w:p>
    <w:p>
      <w:pPr>
        <w:pStyle w:val="Normal"/>
        <w:spacing w:lineRule="auto" w:line="360"/>
        <w:rPr/>
      </w:pPr>
      <w:r>
        <w:rPr/>
        <w:t>6. Yoshida R, et al: Genetic polymorphisms in human CYP2A6 gene causing impaired nicotine metabolism. Br.J.Clin.Pharmacol. 2002. Vol.54; no5, 511-517</w:t>
      </w:r>
    </w:p>
    <w:p>
      <w:pPr>
        <w:pStyle w:val="Normal"/>
        <w:spacing w:lineRule="auto" w:line="360"/>
        <w:rPr/>
      </w:pPr>
      <w:r>
        <w:rPr/>
        <w:t xml:space="preserve">7. Subramanian J, Govindan R: Lung cancer in never smokers: a review. J.Clin.Oncol.2007; 25:561-570. </w:t>
      </w:r>
    </w:p>
    <w:p>
      <w:pPr>
        <w:pStyle w:val="Normal"/>
        <w:spacing w:lineRule="auto" w:line="360"/>
        <w:rPr/>
      </w:pPr>
      <w:r>
        <w:rPr/>
        <w:t>8. Raimondi S,et al:Metabolic gene polymorphisms and lung cancer risk in non-smokers. An update of the GSEC study. Mutat. Res.2005; 592: 45-47</w:t>
      </w:r>
    </w:p>
    <w:p>
      <w:pPr>
        <w:pStyle w:val="Normal"/>
        <w:spacing w:lineRule="auto" w:line="360"/>
        <w:rPr/>
      </w:pPr>
      <w:r>
        <w:rPr/>
        <w:t>9. Hung RJ, et al: CYP19A1 and GSTM1 genetic polymorphisms and lung cancer risk in Caucasian non-smokers: a pooled analysis. Carcinogenesis 2003; 24: 875-882</w:t>
      </w:r>
    </w:p>
    <w:p>
      <w:pPr>
        <w:pStyle w:val="Normal"/>
        <w:spacing w:lineRule="auto" w:line="360"/>
        <w:rPr/>
      </w:pPr>
      <w:r>
        <w:rPr/>
        <w:t>10. Timofeeva MN, Chirvina ED, Mironenko TV et al: Hormonal balance in women with lung cancer and its chase after combined treatment, Vopr.Onkol. 1986; 32:26-30</w:t>
      </w:r>
    </w:p>
    <w:p>
      <w:pPr>
        <w:pStyle w:val="Normal"/>
        <w:spacing w:lineRule="auto" w:line="360"/>
        <w:rPr/>
      </w:pPr>
      <w:r>
        <w:rPr/>
        <w:t xml:space="preserve">11. Cote ML, et al: Combinations of cytochrome P-450 genotypes and risk of early-onset lung cancer  in Caucasian and African Americans: A population – based study. Lung cancer 2007; 55: 255-262 </w:t>
      </w:r>
    </w:p>
    <w:p>
      <w:pPr>
        <w:pStyle w:val="Normal"/>
        <w:spacing w:lineRule="auto" w:line="360"/>
        <w:rPr/>
      </w:pPr>
      <w:r>
        <w:rPr/>
        <w:t xml:space="preserve">12. Gemignani F, et al: Development of lung cancer  before the age of 50: the role of xenobiotic mtabolizing genes. Carcinogenesis 2007; 28: 1287-1293 </w:t>
      </w:r>
    </w:p>
    <w:p>
      <w:pPr>
        <w:pStyle w:val="Normal"/>
        <w:spacing w:lineRule="auto" w:line="360"/>
        <w:rPr/>
      </w:pPr>
      <w:r>
        <w:rPr/>
        <w:t xml:space="preserve">13. Zhang J, et al: CYP19A1 gene polymorphisms and risk of lung cancer. J Int Med Res, 2013 Jun; 41(3): 735-742 </w:t>
      </w:r>
    </w:p>
    <w:p>
      <w:pPr>
        <w:pStyle w:val="Normal"/>
        <w:spacing w:lineRule="auto" w:line="360"/>
        <w:rPr/>
      </w:pPr>
      <w:r>
        <w:rPr/>
        <w:t>14. Thun MJ, Carter BD, Feskanich D, et al: 50-Year Trends in Smoking-Related Mortality in The United States. N Engl J Med 2013; 368: 351-364</w:t>
      </w:r>
    </w:p>
    <w:p>
      <w:pPr>
        <w:pStyle w:val="Normal"/>
        <w:spacing w:lineRule="auto" w:line="360"/>
        <w:rPr/>
      </w:pPr>
      <w:r>
        <w:rPr/>
        <w:t>15. Škodová Z, Cifková R., Adámková V et al:Development of smoking habits in the population of Czech Republic during 1985-1997/98. Čas.lék.čes.139, 2000;5: 143-147</w:t>
      </w:r>
    </w:p>
    <w:p>
      <w:pPr>
        <w:pStyle w:val="Normal"/>
        <w:spacing w:lineRule="auto" w:line="360"/>
        <w:rPr/>
      </w:pPr>
      <w:r>
        <w:rPr/>
        <w:t>16. Sovinová H, Sadílek P, Csémy L : Vývoj prevalence kuřáctví v dospělé populaci ČR. Názory a postoje občanů ČR k problematice Kouření ( období 1997-2011), Výzkumná zpráva, vydal SZÚ 2012</w:t>
      </w:r>
    </w:p>
    <w:p>
      <w:pPr>
        <w:pStyle w:val="Normal"/>
        <w:spacing w:lineRule="auto" w:line="360"/>
        <w:rPr/>
      </w:pPr>
      <w:r>
        <w:rPr/>
        <w:t>17. Sovinová H, Csémy L: Smoking behavior of Czech adolescents: results of the Global Yoth Tobacco Survey in the Czech Republic, 2002. Cent Eur J Public Health, 2004, Mar; 12(1): 26-31</w:t>
      </w:r>
    </w:p>
    <w:p>
      <w:pPr>
        <w:pStyle w:val="Normal"/>
        <w:spacing w:lineRule="auto" w:line="360"/>
        <w:rPr/>
      </w:pPr>
      <w:r>
        <w:rPr/>
        <w:t>18.Skřičková J, Kolek V: Základy moderní pneumoonkoologie. Praha: Maxdorf, 2011</w:t>
      </w:r>
    </w:p>
    <w:p>
      <w:pPr>
        <w:pStyle w:val="Normal"/>
        <w:spacing w:lineRule="auto" w:line="360"/>
        <w:rPr/>
      </w:pPr>
      <w:r>
        <w:rPr/>
        <w:t>19. Travis WD, Colby TV, Corrin B et al: Histopatological typing of lung and pleural tumorous. Berlin Springer-Berlag, 1999</w:t>
      </w:r>
    </w:p>
    <w:p>
      <w:pPr>
        <w:pStyle w:val="Normal"/>
        <w:spacing w:lineRule="auto" w:line="360"/>
        <w:rPr/>
      </w:pPr>
      <w:r>
        <w:rPr/>
        <w:t>20. Dundr P, Hornychová H, Matěj R et al: Doporučený postup pro histologické vyšetření karcinomu plic. Společnost českých patologů ČLS JEP, 2013</w:t>
      </w:r>
    </w:p>
    <w:p>
      <w:pPr>
        <w:pStyle w:val="Normal"/>
        <w:spacing w:lineRule="auto" w:line="360"/>
        <w:rPr/>
      </w:pPr>
      <w:r>
        <w:rPr/>
        <w:t>21. National Institute for Health and Clinical Experience (NICE). The diagnosis and treatment of lung cancer. National Collaborating Centre for Cancer, 2011, Cardif, Wales</w:t>
      </w:r>
    </w:p>
    <w:p>
      <w:pPr>
        <w:pStyle w:val="Normal"/>
        <w:spacing w:lineRule="auto" w:line="360"/>
        <w:rPr/>
      </w:pPr>
      <w:r>
        <w:rPr/>
        <w:t>22. Marel M.: Vývojové trendy a léčba nemalobuněčného plicního karcinomu. Postgraduální medicína 09/2012; 61-70</w:t>
      </w:r>
    </w:p>
    <w:p>
      <w:pPr>
        <w:pStyle w:val="Normal"/>
        <w:spacing w:lineRule="auto" w:line="360"/>
        <w:rPr>
          <w:bCs/>
        </w:rPr>
      </w:pPr>
      <w:r>
        <w:rPr/>
        <w:t xml:space="preserve">23. Grygárková I.,, Kolek V., Neoral Č. et al: </w:t>
      </w:r>
      <w:r>
        <w:rPr>
          <w:rStyle w:val="StrongEmphasis"/>
          <w:b w:val="false"/>
        </w:rPr>
        <w:t>Výsledky diagnostiky a operability bronchogenního karcinomu na Klinice plicních nemocí a tbc FN Olomouc. Studia pneumologica et phtiseologica 2010</w:t>
      </w:r>
      <w:r>
        <w:rPr>
          <w:rStyle w:val="StrongEmphasis"/>
          <w:b w:val="false"/>
          <w:lang w:val="en-US"/>
        </w:rPr>
        <w:t>;</w:t>
      </w:r>
      <w:r>
        <w:rPr>
          <w:rStyle w:val="StrongEmphasis"/>
          <w:b w:val="false"/>
        </w:rPr>
        <w:t xml:space="preserve"> 70(6): 227-232</w:t>
      </w:r>
    </w:p>
    <w:p>
      <w:pPr>
        <w:pStyle w:val="Normal"/>
        <w:spacing w:lineRule="auto" w:line="360"/>
        <w:rPr/>
      </w:pPr>
      <w:r>
        <w:rPr/>
        <w:t>24. Feit J,  Feitová V., Hermanová M. et al: Atlas patologie pro studenty medicíny, Brno 2007</w:t>
      </w:r>
    </w:p>
    <w:p>
      <w:pPr>
        <w:pStyle w:val="Normal"/>
        <w:spacing w:lineRule="auto" w:line="360"/>
        <w:rPr/>
      </w:pPr>
      <w:r>
        <w:rPr/>
        <w:t xml:space="preserve">25.Skřičková J., Tomíšková M., Kaplanová J: Nemalobuněčný karcinom plic, Onkol péče  4/08: 5-9                                                                                                                                                  26.Pešek M.: Bronchogenní karcinom a jeho prognostické a prediktivní faktory. Onkologie 2009; 3(5), 299-302                                                                                                                   27.Petruželka L, Vočka M: Personalizovaný přístup k farmakoterapii nemalobuněčných plicních karcinomů v éře cílené (terčové) biologické léčby. Postgraduální medicína 04/2012: 296-401                                                                                                                                                      28. Kadlec B., Skřičková J.:Malobuněčný karcinom plic. Lékařské listy 2012, roč.61, č.2:             27-29                                                                                                                                                           29. Zatloukal P, Petruželka L, Fiala P, et al: Léčba karcinomu plic. Postgraduální medicína 7/2003, 803-807                                                                                                                                     30.Goldstraw P.. IASCL Staging Manual in Thoracic oncology. IASCL publication, Editorial RxPress, USA 2009, 163 p.                                                                                                                   31. Sobin  LH: Gospodarowitz MK, Wittekind CH: TNM klasifikace zhoubných nádorů, 7.vydání 2009, české vydání verze 2011, 116-121                                                                            32. </w:t>
      </w:r>
      <w:hyperlink r:id="rId47">
        <w:r>
          <w:rPr>
            <w:rStyle w:val="InternetLink"/>
            <w:u w:val="none"/>
          </w:rPr>
          <w:t>http://www.cancer.org/cancer/lungcancer-non-smallcell/detailedguide/non-small-cell-lung-cancer-survival-rates</w:t>
        </w:r>
      </w:hyperlink>
      <w:r>
        <w:rPr/>
        <w:t xml:space="preserve">                                                                                                                 </w:t>
      </w:r>
      <w:r>
        <w:rPr>
          <w:rStyle w:val="CittHTML"/>
          <w:i w:val="false"/>
        </w:rPr>
        <w:t>33. Dořáčková J.: Prognostická a prediktivní medicína.                    www.fno.cz/documents/2009_04_14_014.pdf</w:t>
      </w:r>
      <w:r>
        <w:rPr>
          <w:color w:val="666666"/>
        </w:rPr>
        <w:t xml:space="preserve">‎                                                                          </w:t>
      </w:r>
      <w:r>
        <w:rPr/>
        <w:t>34. Liotta LA, Tryggvason K, Gabrish A et al:metastatic potential correlates with enzymatic degradation of basement membráne colagen. Nature 1980; 284: 67-68                                                    35. Dano K, Romer J, Nielsen BS et al: Cancer invasion and tissue remodeling-cooperation od protease systems and cell types. AMIS 1999</w:t>
      </w:r>
      <w:r>
        <w:rPr>
          <w:lang w:val="en-US"/>
        </w:rPr>
        <w:t>;</w:t>
      </w:r>
      <w:r>
        <w:rPr/>
        <w:t xml:space="preserve"> 107: 120-127                                                                 36. Allgayer H, Heiss MM, Schildberg FW: Prognostic factors in gastric cancer. Br J Surg 1997;84: 1651-1664                                                                                                                   37.  Harvey JJ: An Unidentified virus which causes the rapid production of tumours in mice. Nature 204:1104-1105, 1964</w:t>
      </w:r>
    </w:p>
    <w:p>
      <w:pPr>
        <w:pStyle w:val="Normal"/>
        <w:spacing w:lineRule="auto" w:line="360"/>
        <w:rPr/>
      </w:pPr>
      <w:r>
        <w:rPr/>
        <w:t>38.Aggarwal CH, Somaiah N, Simon GR: Biomarkers with Predictive and Prognostic Funcion in Non-Small Cell Lung Cancer: Ready for Prime Time? Journal of National Comprehensive Cancer Network, 2010</w:t>
      </w:r>
      <w:r>
        <w:rPr>
          <w:lang w:val="en-US"/>
        </w:rPr>
        <w:t>;</w:t>
      </w:r>
      <w:r>
        <w:rPr/>
        <w:t xml:space="preserve"> Vol8,Num7:822-832 </w:t>
      </w:r>
    </w:p>
    <w:p>
      <w:pPr>
        <w:pStyle w:val="Normal"/>
        <w:spacing w:lineRule="auto" w:line="360"/>
        <w:rPr/>
      </w:pPr>
      <w:r>
        <w:rPr/>
        <w:t>39. Jimeno A., Messersmith WA, Hirsch FR et al: KRAS mutations and sensitivity to epidermal growth factor receptor inhibitors in colorectal cancer :practical application of pacient selection. J Clin Oncol 27(7); 1130-1138, 2009</w:t>
      </w:r>
    </w:p>
    <w:p>
      <w:pPr>
        <w:pStyle w:val="Normal"/>
        <w:spacing w:lineRule="auto" w:line="360"/>
        <w:rPr/>
      </w:pPr>
      <w:r>
        <w:rPr/>
        <w:t>40.Loupakis F., Ruzzo A., Cremolini C. et al: KRAS codon 61, 146 and BRAF mutations predict restistance to cetuximab plus irinotecan in KRAS codon 12 and 13 wildtype metastatic colorectal cancer. Br J Cancer 101(4)</w:t>
      </w:r>
      <w:r>
        <w:rPr>
          <w:lang w:val="en-US"/>
        </w:rPr>
        <w:t>;</w:t>
      </w:r>
      <w:r>
        <w:rPr/>
        <w:t xml:space="preserve"> 71-721, 2009. </w:t>
      </w:r>
    </w:p>
    <w:p>
      <w:pPr>
        <w:pStyle w:val="Normal"/>
        <w:spacing w:lineRule="auto" w:line="360"/>
        <w:rPr/>
      </w:pPr>
      <w:r>
        <w:rPr/>
        <w:t>41.Ahrendt SA, Decker PA, Alawi EA et al:Cigarette smoking is strongly associated with mutation of the K-ras gene in patients with primary adenocarcinoma of the lung. Cancer 2001</w:t>
      </w:r>
      <w:r>
        <w:rPr>
          <w:lang w:val="en-US"/>
        </w:rPr>
        <w:t>;</w:t>
      </w:r>
      <w:r>
        <w:rPr/>
        <w:t>92:1525-1530</w:t>
      </w:r>
    </w:p>
    <w:p>
      <w:pPr>
        <w:pStyle w:val="Normal"/>
        <w:spacing w:lineRule="auto" w:line="360"/>
        <w:rPr/>
      </w:pPr>
      <w:r>
        <w:rPr/>
        <w:t>42.Mao C, Qiu LX, LIao RY et al: KRAS mutations and resistence to EGFR-TKIs treatment in patiens with non-smal cell lung cancer: a meta-analysis of 22 studies.Lung Cancer 2010</w:t>
      </w:r>
      <w:r>
        <w:rPr>
          <w:lang w:val="en-US"/>
        </w:rPr>
        <w:t>;</w:t>
      </w:r>
      <w:r>
        <w:rPr/>
        <w:t>69(3(:272-278</w:t>
      </w:r>
    </w:p>
    <w:p>
      <w:pPr>
        <w:pStyle w:val="Normal"/>
        <w:spacing w:lineRule="auto" w:line="360"/>
        <w:rPr/>
      </w:pPr>
      <w:r>
        <w:rPr/>
        <w:t xml:space="preserve">43.Fusek M, Vítek L, Blahoš J et al:Biologická léčiva,Grada Publishing,a.s 2012, </w:t>
      </w:r>
    </w:p>
    <w:p>
      <w:pPr>
        <w:pStyle w:val="Normal"/>
        <w:spacing w:lineRule="auto" w:line="360"/>
        <w:rPr/>
      </w:pPr>
      <w:r>
        <w:rPr/>
        <w:t>ISBN 978-80-247-3727-0</w:t>
      </w:r>
    </w:p>
    <w:p>
      <w:pPr>
        <w:pStyle w:val="Normal"/>
        <w:spacing w:lineRule="auto" w:line="360"/>
        <w:rPr/>
      </w:pPr>
      <w:r>
        <w:rPr/>
        <w:t>44.Slebos RJ, Kibbelaar RE, Dalesio O et al K-ras oncogene activation as a prognostic marker in adenocarcinoma of the lung. N Engl J Med 1990</w:t>
      </w:r>
      <w:r>
        <w:rPr>
          <w:lang w:val="en-US"/>
        </w:rPr>
        <w:t xml:space="preserve">; </w:t>
      </w:r>
      <w:r>
        <w:rPr/>
        <w:t>323:561-565</w:t>
      </w:r>
    </w:p>
    <w:p>
      <w:pPr>
        <w:pStyle w:val="Normal"/>
        <w:spacing w:lineRule="auto" w:line="360"/>
        <w:rPr/>
      </w:pPr>
      <w:r>
        <w:rPr/>
        <w:t>45.Mascaux C, Lannino N, Martin B et al: The role of RAS oncogene in survival of patients with lung cancer: a systemic review of the literature with the neta-analysis. Br J Cancer 2005, 17</w:t>
      </w:r>
      <w:r>
        <w:rPr>
          <w:lang w:val="en-US"/>
        </w:rPr>
        <w:t>;</w:t>
      </w:r>
      <w:r>
        <w:rPr/>
        <w:t>92(1):131-139</w:t>
      </w:r>
    </w:p>
    <w:p>
      <w:pPr>
        <w:pStyle w:val="Normal"/>
        <w:spacing w:lineRule="auto" w:line="360"/>
        <w:rPr/>
      </w:pPr>
      <w:r>
        <w:rPr/>
        <w:t>46.Tsao MS, Aviel-Ronen S, Ding K et al: Prognostic and predictive importace of p53 and RAS for adjuvant chemotherapy in non-small-cell lung cancer. J Clin Oncol 2007</w:t>
      </w:r>
      <w:r>
        <w:rPr>
          <w:lang w:val="en-US"/>
        </w:rPr>
        <w:t>;</w:t>
      </w:r>
      <w:r>
        <w:rPr/>
        <w:t>25:5240-5207</w:t>
      </w:r>
    </w:p>
    <w:p>
      <w:pPr>
        <w:pStyle w:val="Normal"/>
        <w:spacing w:lineRule="auto" w:line="360"/>
        <w:rPr/>
      </w:pPr>
      <w:r>
        <w:rPr/>
        <w:t>47.Winton T, Livingston R, Johnson D et al: vinorelbine plus cisplatin vs.observation in resected non-small-cell lung cancer .N Eng J Med  2005</w:t>
      </w:r>
      <w:r>
        <w:rPr>
          <w:lang w:val="en-US"/>
        </w:rPr>
        <w:t>;</w:t>
      </w:r>
      <w:r>
        <w:rPr/>
        <w:t>352(25):2589-2597</w:t>
      </w:r>
    </w:p>
    <w:p>
      <w:pPr>
        <w:pStyle w:val="Normal"/>
        <w:spacing w:lineRule="auto" w:line="360"/>
        <w:rPr/>
      </w:pPr>
      <w:r>
        <w:rPr/>
        <w:t>48.Marks JL, Broderick S, Zhou Q et al: Prognostic and therapeutic implications of EGFR and KRAS mutations in resected lung adenocarcinoma. J Thorac Oncol 2008</w:t>
      </w:r>
      <w:r>
        <w:rPr>
          <w:lang w:val="en-US"/>
        </w:rPr>
        <w:t>;</w:t>
      </w:r>
      <w:r>
        <w:rPr/>
        <w:t xml:space="preserve">3(2):111-116 </w:t>
      </w:r>
    </w:p>
    <w:p>
      <w:pPr>
        <w:pStyle w:val="Normal"/>
        <w:spacing w:lineRule="auto" w:line="360"/>
        <w:rPr/>
      </w:pPr>
      <w:r>
        <w:rPr/>
        <w:t>49.Fiala O, Pešek M, Finek J et al: Gene mutations in squamous cell NSCLC:insignificance of EGFR,KRAS and PIK3CA mutations in prediction of EGFR-TKI treatment efficacy. Anticancer research,2013</w:t>
      </w:r>
      <w:r>
        <w:rPr>
          <w:lang w:val="en-US"/>
        </w:rPr>
        <w:t>;</w:t>
      </w:r>
      <w:r>
        <w:rPr/>
        <w:t xml:space="preserve">roč.33,č.4:1705-1711 </w:t>
      </w:r>
    </w:p>
    <w:p>
      <w:pPr>
        <w:pStyle w:val="Normal"/>
        <w:spacing w:lineRule="auto" w:line="360"/>
        <w:rPr/>
      </w:pPr>
      <w:r>
        <w:rPr/>
        <w:t>50.Eberhard DA, Johnson BE, Amler LC et al:Mutations in the epidermal growth factor receptor and in KRAS are predictive and prognostic indicators in patients with non-small-cell lung cancer treated with chemotherapy alone and in combination with erlotinib. J Clin Oncol 2005;23:5900-5909</w:t>
      </w:r>
    </w:p>
    <w:p>
      <w:pPr>
        <w:pStyle w:val="Normal"/>
        <w:spacing w:lineRule="auto" w:line="360"/>
        <w:rPr/>
      </w:pPr>
      <w:r>
        <w:rPr/>
        <w:t>51.Shepherd FA, Rodrigues Pereira J, Ciuleanu T et al: Erlotinib in previously treated non-small-cell lung cancer. N Engl J Med 2005</w:t>
      </w:r>
      <w:r>
        <w:rPr>
          <w:lang w:val="en-US"/>
        </w:rPr>
        <w:t>;</w:t>
      </w:r>
      <w:r>
        <w:rPr/>
        <w:t>353:123-132</w:t>
      </w:r>
    </w:p>
    <w:p>
      <w:pPr>
        <w:pStyle w:val="Normal"/>
        <w:spacing w:lineRule="auto" w:line="360"/>
        <w:rPr/>
      </w:pPr>
      <w:r>
        <w:rPr/>
        <w:t>52.Garnett MJ, Marais R: Guilty as charged: B-RAF is a human oncogene. Cancer Cell 6:313-319, 2004</w:t>
      </w:r>
    </w:p>
    <w:p>
      <w:pPr>
        <w:pStyle w:val="Normal"/>
        <w:spacing w:lineRule="auto" w:line="360"/>
        <w:rPr>
          <w:b/>
          <w:b/>
        </w:rPr>
      </w:pPr>
      <w:r>
        <w:rPr/>
        <w:t xml:space="preserve">53.Davies H, Bignell GR, Cox C et al: Mutations of the BRAF gene in human cancer. Nature 417; 949-954, 2002 </w:t>
      </w:r>
    </w:p>
    <w:p>
      <w:pPr>
        <w:pStyle w:val="Normal"/>
        <w:spacing w:lineRule="auto" w:line="360"/>
        <w:rPr/>
      </w:pPr>
      <w:r>
        <w:rPr/>
        <w:t xml:space="preserve">54.Curtin JA, Fridlyand J, Kageshita T et al: Distinct sets of genetic alterations in melanoma. </w:t>
      </w:r>
    </w:p>
    <w:p>
      <w:pPr>
        <w:pStyle w:val="Normal"/>
        <w:spacing w:lineRule="auto" w:line="360"/>
        <w:rPr/>
      </w:pPr>
      <w:r>
        <w:rPr/>
        <w:t>N Engl J Med 353: 2135-2147, 2005</w:t>
      </w:r>
    </w:p>
    <w:p>
      <w:pPr>
        <w:pStyle w:val="Normal"/>
        <w:spacing w:lineRule="auto" w:line="360"/>
        <w:rPr/>
      </w:pPr>
      <w:r>
        <w:rPr/>
        <w:t>55.Kimura ET, Nikiforova MN, Zhu Z et al: High prevalnce of BRAF mutations in thyroid cancer: Genetic evidence for constitutive activation of the RET/PTC-RAS-BRAF signaling pathway in papilary thyroid carcinoma. Cancer Res 63: 1454-1457, 2003</w:t>
      </w:r>
    </w:p>
    <w:p>
      <w:pPr>
        <w:pStyle w:val="Normal"/>
        <w:spacing w:lineRule="auto" w:line="360"/>
        <w:rPr/>
      </w:pPr>
      <w:r>
        <w:rPr/>
        <w:t>56.Samowitz WS, Sweeney C, Herrick J et al: Poor survival associated with the BRAF V600E mutation in microsatelite/stable colon cancers. Cancer Res 65;6063-6069, 2005</w:t>
      </w:r>
    </w:p>
    <w:p>
      <w:pPr>
        <w:pStyle w:val="Normal"/>
        <w:spacing w:lineRule="auto" w:line="360"/>
        <w:rPr/>
      </w:pPr>
      <w:r>
        <w:rPr/>
        <w:t>57.Singer G, Oldt R 3rd, Cohen Y, et al: Mutations in BRAF and KRAS charakterize the development of low-grade ovarian serous carcinoma. J Natl Cancer inst 95:484-486, 2003</w:t>
      </w:r>
    </w:p>
    <w:p>
      <w:pPr>
        <w:pStyle w:val="Normal"/>
        <w:spacing w:lineRule="auto" w:line="360"/>
        <w:rPr/>
      </w:pPr>
      <w:r>
        <w:rPr/>
        <w:t xml:space="preserve">58.Brose MS, Volpe P, Feldman M et al.: BRAF and RAS mutations in human lung cancer and melanoma. Cancer Res 62:6997-7000, 2002  </w:t>
      </w:r>
    </w:p>
    <w:p>
      <w:pPr>
        <w:pStyle w:val="Normal"/>
        <w:spacing w:lineRule="auto" w:line="360"/>
        <w:rPr/>
      </w:pPr>
      <w:r>
        <w:rPr/>
        <w:t>59.Yosem SA, Nikiforova M, Nikiforov Y: The histopathology of BRAF-V600E-mutated lung adenokarcinoma, Am J Surg Pathol 32:1317-1321, 2008</w:t>
      </w:r>
    </w:p>
    <w:p>
      <w:pPr>
        <w:pStyle w:val="Normal"/>
        <w:spacing w:lineRule="auto" w:line="360"/>
        <w:rPr/>
      </w:pPr>
      <w:r>
        <w:rPr/>
        <w:t xml:space="preserve">60.Marchetti A, Felicioni L, Malatesta S et al:Klinické charakteristiky a výsledky u pacientů s nemalobuněčným karcinomem plic s mutacemi BRAF. Journal of Clinical Oncology 3/8, 343-348, 2011 </w:t>
      </w:r>
    </w:p>
    <w:p>
      <w:pPr>
        <w:pStyle w:val="Normal"/>
        <w:spacing w:lineRule="auto" w:line="360"/>
        <w:rPr>
          <w:lang w:val="en"/>
        </w:rPr>
      </w:pPr>
      <w:r>
        <w:rPr/>
        <w:t>61.Planchard D, Mazieres J, Gregory J et al:</w:t>
      </w:r>
      <w:r>
        <w:rPr>
          <w:lang w:val="en"/>
        </w:rPr>
        <w:t xml:space="preserve"> Interim results of phase II study BRF113928 of dabrafenib in </w:t>
      </w:r>
      <w:r>
        <w:rPr>
          <w:i/>
          <w:iCs/>
          <w:lang w:val="en"/>
        </w:rPr>
        <w:t>BRAF</w:t>
      </w:r>
      <w:r>
        <w:rPr>
          <w:lang w:val="en"/>
        </w:rPr>
        <w:t xml:space="preserve"> V600E mutation–positive non-small cell lung cancer (NSCLC) patients.</w:t>
      </w:r>
    </w:p>
    <w:p>
      <w:pPr>
        <w:pStyle w:val="Normal"/>
        <w:spacing w:lineRule="auto" w:line="360"/>
        <w:rPr/>
      </w:pPr>
      <w:hyperlink r:id="rId48">
        <w:r>
          <w:rPr>
            <w:rStyle w:val="InternetLink"/>
          </w:rPr>
          <w:t>http://meetinglibrary.asco.org/content/112427-132</w:t>
        </w:r>
      </w:hyperlink>
    </w:p>
    <w:p>
      <w:pPr>
        <w:pStyle w:val="Normal"/>
        <w:spacing w:lineRule="auto" w:line="360"/>
        <w:rPr/>
      </w:pPr>
      <w:r>
        <w:rPr/>
        <w:t xml:space="preserve">62. Neri A, Barriga F, Knowles DM et al: Different regions of the imunoglobulin heavy-chain locus are involved in chromosomal translocations in distinct pathogenetic forms of Burkitt lymphoma. Proc Natl Acad Sci U S A. 1988, Apr, 85(8):2748-52  </w:t>
      </w:r>
    </w:p>
    <w:p>
      <w:pPr>
        <w:pStyle w:val="Normal"/>
        <w:spacing w:lineRule="auto" w:line="360"/>
        <w:rPr/>
      </w:pPr>
      <w:r>
        <w:rPr/>
        <w:t>63.Miller DM, Thomas SD, Islam A et al: C-MYC and cancer metabolism. Clin Cancer res</w:t>
      </w:r>
      <w:r>
        <w:rPr>
          <w:color w:val="2F4A8B"/>
          <w:u w:val="single"/>
        </w:rPr>
        <w:t>.</w:t>
      </w:r>
      <w:r>
        <w:rPr/>
        <w:t>2012 Oct 15;18(20):5546-53</w:t>
      </w:r>
    </w:p>
    <w:p>
      <w:pPr>
        <w:pStyle w:val="Normal"/>
        <w:autoSpaceDE w:val="false"/>
        <w:spacing w:lineRule="auto" w:line="360"/>
        <w:rPr/>
      </w:pPr>
      <w:r>
        <w:rPr/>
        <w:t>64.Eilers, M., and Eisenman, R.N. (2008). Myc’s broad reach. Genes Dev. 22,</w:t>
      </w:r>
    </w:p>
    <w:p>
      <w:pPr>
        <w:pStyle w:val="Normal"/>
        <w:autoSpaceDE w:val="false"/>
        <w:spacing w:lineRule="auto" w:line="360"/>
        <w:rPr/>
      </w:pPr>
      <w:r>
        <w:rPr/>
        <w:t>2755–2766.</w:t>
      </w:r>
    </w:p>
    <w:p>
      <w:pPr>
        <w:pStyle w:val="Normal"/>
        <w:spacing w:lineRule="auto" w:line="360"/>
        <w:rPr/>
      </w:pPr>
      <w:r>
        <w:rPr/>
        <w:t>65.Lin CY, Lovén J, Rahl PB  et al: Transcriptional amplification in Tumor Cells with Elevated  C-MYC, Cell 151; 56–67, September 28, 2012</w:t>
      </w:r>
    </w:p>
    <w:p>
      <w:pPr>
        <w:pStyle w:val="Normal"/>
        <w:autoSpaceDE w:val="false"/>
        <w:spacing w:lineRule="auto" w:line="360"/>
        <w:rPr/>
      </w:pPr>
      <w:r>
        <w:rPr/>
        <w:t>66.Beroukhim, R., Mermel, C.H., Porter, D., Wei, G., Raychaudhuri, S., Donovan,</w:t>
      </w:r>
    </w:p>
    <w:p>
      <w:pPr>
        <w:pStyle w:val="Normal"/>
        <w:autoSpaceDE w:val="false"/>
        <w:spacing w:lineRule="auto" w:line="360"/>
        <w:rPr/>
      </w:pPr>
      <w:r>
        <w:rPr/>
        <w:t>J., Barretina, J., Boehm, J.S., Dobson, J., Urashima, M., et al. (2010). The landscape</w:t>
      </w:r>
    </w:p>
    <w:p>
      <w:pPr>
        <w:pStyle w:val="Normal"/>
        <w:autoSpaceDE w:val="false"/>
        <w:spacing w:lineRule="auto" w:line="360"/>
        <w:rPr/>
      </w:pPr>
      <w:r>
        <w:rPr/>
        <w:t>of somatic copy-number alteration across human cancers. Nature 463,</w:t>
      </w:r>
    </w:p>
    <w:p>
      <w:pPr>
        <w:pStyle w:val="Normal"/>
        <w:autoSpaceDE w:val="false"/>
        <w:spacing w:lineRule="auto" w:line="360"/>
        <w:rPr/>
      </w:pPr>
      <w:r>
        <w:rPr/>
        <w:t>899–905.</w:t>
      </w:r>
    </w:p>
    <w:p>
      <w:pPr>
        <w:pStyle w:val="Normal"/>
        <w:spacing w:lineRule="auto" w:line="360"/>
        <w:rPr>
          <w:rStyle w:val="Citationflpages"/>
          <w:lang w:val="es-ES_tradnl"/>
        </w:rPr>
      </w:pPr>
      <w:r>
        <w:rPr/>
        <w:t xml:space="preserve">67.Johnson BE, Ihde DC, Makuch RW et al: MYC-family </w:t>
      </w:r>
      <w:r>
        <w:rPr>
          <w:lang w:val="en"/>
        </w:rPr>
        <w:t xml:space="preserve">oncogene amplification in tumor cell lines established from small cell lung cancer patients and its relationship to clinical status and course, J Clin </w:t>
      </w:r>
      <w:r>
        <w:rPr>
          <w:rStyle w:val="Citationabbreviation"/>
          <w:lang w:val="en"/>
        </w:rPr>
        <w:t xml:space="preserve">Invest. </w:t>
      </w:r>
      <w:r>
        <w:rPr>
          <w:rStyle w:val="Citationpublicationdate"/>
          <w:lang w:val="es-ES_tradnl"/>
        </w:rPr>
        <w:t>1987 June;</w:t>
      </w:r>
      <w:r>
        <w:rPr>
          <w:rStyle w:val="Citationvolume"/>
          <w:lang w:val="es-ES_tradnl"/>
        </w:rPr>
        <w:t>79</w:t>
      </w:r>
      <w:r>
        <w:rPr>
          <w:rStyle w:val="Citationissue"/>
          <w:lang w:val="es-ES_tradnl"/>
        </w:rPr>
        <w:t>(6)</w:t>
      </w:r>
      <w:r>
        <w:rPr>
          <w:rStyle w:val="Citationflpages"/>
          <w:lang w:val="es-ES_tradnl"/>
        </w:rPr>
        <w:t xml:space="preserve">:1629–1634. </w:t>
      </w:r>
    </w:p>
    <w:p>
      <w:pPr>
        <w:pStyle w:val="Normal"/>
        <w:spacing w:lineRule="auto" w:line="360"/>
        <w:rPr>
          <w:rStyle w:val="Citationflpages"/>
        </w:rPr>
      </w:pPr>
      <w:r>
        <w:rPr>
          <w:rStyle w:val="Citationflpages"/>
          <w:lang w:val="es-ES_tradnl"/>
        </w:rPr>
        <w:t>68.Kolek V:Karcinom plic- současná léčebná strategie z pohledu pneumoonkologa, Posgraduální medicína  2010;</w:t>
      </w:r>
      <w:r>
        <w:rPr>
          <w:rStyle w:val="Citationflpages"/>
        </w:rPr>
        <w:t>3:338-352</w:t>
      </w:r>
    </w:p>
    <w:p>
      <w:pPr>
        <w:pStyle w:val="Normal"/>
        <w:spacing w:lineRule="auto" w:line="360"/>
        <w:rPr/>
      </w:pPr>
      <w:r>
        <w:rPr>
          <w:rStyle w:val="Citationflpages"/>
        </w:rPr>
        <w:t>69.Pešek M:Individualizovaná léčba u pacientů s nemalobuněčným karcinomem plic, Remedia 2012</w:t>
      </w:r>
      <w:r>
        <w:rPr>
          <w:rStyle w:val="Citationflpages"/>
          <w:lang w:val="en-US"/>
        </w:rPr>
        <w:t>;</w:t>
      </w:r>
      <w:r>
        <w:rPr>
          <w:rStyle w:val="Citationflpages"/>
        </w:rPr>
        <w:t>21(6):478-486</w:t>
      </w:r>
    </w:p>
    <w:p>
      <w:pPr>
        <w:pStyle w:val="Normal"/>
        <w:spacing w:lineRule="auto" w:line="360"/>
        <w:rPr/>
      </w:pPr>
      <w:r>
        <w:rPr/>
        <w:t>70.Sandler A, Gray R, Perry MC et al: Paclitaxel-Carboplatin Alone or with Bevacizumab for Non-Small-Cell Lung Cancer. N Engl J Med 2006</w:t>
      </w:r>
      <w:r>
        <w:rPr>
          <w:lang w:val="en-US"/>
        </w:rPr>
        <w:t>;</w:t>
      </w:r>
      <w:r>
        <w:rPr/>
        <w:t>355:2542-2550</w:t>
      </w:r>
    </w:p>
    <w:p>
      <w:pPr>
        <w:pStyle w:val="Normal"/>
        <w:spacing w:lineRule="auto" w:line="360"/>
        <w:rPr/>
      </w:pPr>
      <w:r>
        <w:rPr/>
        <w:t>71.Reck M, von Pavel J, Zatloukal P et al: Phase III trial of cisplatin plus gemcitabin with either placebo or bevacizumab as first-line therapy for nonsquamous non-small-cell lung cancer. AVAil. J.Clin Oncol 2009;27:1227-1234</w:t>
      </w:r>
    </w:p>
    <w:p>
      <w:pPr>
        <w:pStyle w:val="Normal"/>
        <w:spacing w:lineRule="auto" w:line="360"/>
        <w:rPr/>
      </w:pPr>
      <w:r>
        <w:rPr/>
        <w:t xml:space="preserve">72.Laskin J, Garrido P, Thatcher N et al: MO19390 (SAiL):first-line bevacizumab-based therapy in advanced non-small cell lung cancer (NSCLC)-outcome by chemotherapy regimen. Abstracts 13th World Conference of Lung Cancer –C2.5  </w:t>
      </w:r>
    </w:p>
    <w:p>
      <w:pPr>
        <w:pStyle w:val="Normal"/>
        <w:spacing w:lineRule="auto" w:line="360"/>
        <w:rPr/>
      </w:pPr>
      <w:r>
        <w:rPr/>
        <w:t>73.Jirásek T, Matěj R, Pock L et al:Karcinom z Merkelových buněk – imunohistochemická studie v souboru 11 pacientů, Čes.-slov-Patol, 2009;45(1):9-13</w:t>
      </w:r>
    </w:p>
    <w:p>
      <w:pPr>
        <w:pStyle w:val="Normal"/>
        <w:spacing w:lineRule="auto" w:line="360"/>
        <w:rPr/>
      </w:pPr>
      <w:r>
        <w:rPr/>
        <w:t>74.http://www.aldebaran.cz/bulletin/2010_07_nan.php</w:t>
      </w:r>
    </w:p>
    <w:p>
      <w:pPr>
        <w:pStyle w:val="Normal"/>
        <w:spacing w:lineRule="auto" w:line="360"/>
        <w:rPr/>
      </w:pPr>
      <w:r>
        <w:rPr/>
        <w:t>75.Kolek V: Současné trendy adjuvantní chemoterapie u nemalobuněčného karcinomu plic. Klin Onkol 2013</w:t>
      </w:r>
      <w:r>
        <w:rPr>
          <w:lang w:val="en-US"/>
        </w:rPr>
        <w:t>;</w:t>
      </w:r>
      <w:r>
        <w:rPr/>
        <w:t>26(4):245-250</w:t>
      </w:r>
    </w:p>
    <w:p>
      <w:pPr>
        <w:pStyle w:val="Normal"/>
        <w:spacing w:lineRule="auto" w:line="360"/>
        <w:rPr/>
      </w:pPr>
      <w:r>
        <w:rPr/>
        <w:t>76.Seve P, Lai R, Dink K et al:Class III beta-tubulin expression and benefit from adjuvant cisplatin/vinorelbine chemotherapy in operable non-small cell lung cancer:analysis of NCIC JBR.10. Clin Cancer  Res 2007</w:t>
      </w:r>
      <w:r>
        <w:rPr>
          <w:lang w:val="en-US"/>
        </w:rPr>
        <w:t>;</w:t>
      </w:r>
      <w:r>
        <w:rPr/>
        <w:t>13:994-999</w:t>
      </w:r>
    </w:p>
    <w:p>
      <w:pPr>
        <w:pStyle w:val="Normal"/>
        <w:spacing w:lineRule="auto" w:line="360"/>
        <w:rPr/>
      </w:pPr>
      <w:r>
        <w:rPr/>
        <w:t>77.Burkhart CA, Kavallaris M, Horwitz SB: The role of β-tubulin isotypes in resistence to antimitotic drugs. Biochim Biophys Acta 2001</w:t>
      </w:r>
      <w:r>
        <w:rPr>
          <w:lang w:val="en-US"/>
        </w:rPr>
        <w:t>;</w:t>
      </w:r>
      <w:r>
        <w:rPr/>
        <w:t>147:1-9</w:t>
      </w:r>
    </w:p>
    <w:p>
      <w:pPr>
        <w:pStyle w:val="Normal"/>
        <w:spacing w:lineRule="auto" w:line="360"/>
        <w:rPr/>
      </w:pPr>
      <w:r>
        <w:rPr/>
        <w:t>78.Kavallaris M, Kuo DY, Burkhart CA et al: Taxol-resistant epithelial ovarian tumors are associated with altered expression od specific β-tubullin isotypes. J Clin Invest 1997</w:t>
      </w:r>
      <w:r>
        <w:rPr>
          <w:lang w:val="en-US"/>
        </w:rPr>
        <w:t>;</w:t>
      </w:r>
      <w:r>
        <w:rPr/>
        <w:t>100:1282-1293</w:t>
      </w:r>
    </w:p>
    <w:p>
      <w:pPr>
        <w:pStyle w:val="Normal"/>
        <w:spacing w:lineRule="auto" w:line="360"/>
        <w:rPr/>
      </w:pPr>
      <w:r>
        <w:rPr/>
        <w:t>79.Ranghanathan S, Benatatos CA, Colarusso PJ et al:Altered β-tubulin isotype expression in paclitaxel-resistant human prostate carcinoma cells. Br J Cancer 1998</w:t>
      </w:r>
      <w:r>
        <w:rPr>
          <w:lang w:val="en-US"/>
        </w:rPr>
        <w:t>;</w:t>
      </w:r>
      <w:r>
        <w:rPr/>
        <w:t>77:562-566</w:t>
      </w:r>
    </w:p>
    <w:p>
      <w:pPr>
        <w:pStyle w:val="Normal"/>
        <w:spacing w:lineRule="auto" w:line="360"/>
        <w:rPr/>
      </w:pPr>
      <w:r>
        <w:rPr/>
        <w:t>80.Liu B, Staren ED, Iwamura T, Appert HE et al:Mechanism of taxotere-related drug resistence in pancreatic carcinoma. J Surg Res 2001</w:t>
      </w:r>
      <w:r>
        <w:rPr>
          <w:lang w:val="en-US"/>
        </w:rPr>
        <w:t>;</w:t>
      </w:r>
      <w:r>
        <w:rPr/>
        <w:t>99:179-186</w:t>
      </w:r>
    </w:p>
    <w:p>
      <w:pPr>
        <w:pStyle w:val="Normal"/>
        <w:spacing w:lineRule="auto" w:line="360"/>
        <w:rPr>
          <w:lang w:val="en-US"/>
        </w:rPr>
      </w:pPr>
      <w:r>
        <w:rPr/>
        <w:t>81.Monzó M, Rosell R, Sánchez JJ et al:Paclitaxel Resistance in Non-Small-Cell Lung cancer Associated With Beta-Tubulin Gene Mutations. Journal of Clin Oncol, 1999</w:t>
      </w:r>
      <w:r>
        <w:rPr>
          <w:lang w:val="en-US"/>
        </w:rPr>
        <w:t>;17(6):1786-1793</w:t>
      </w:r>
    </w:p>
    <w:p>
      <w:pPr>
        <w:pStyle w:val="Normal"/>
        <w:spacing w:lineRule="auto" w:line="360"/>
        <w:rPr/>
      </w:pPr>
      <w:r>
        <w:rPr>
          <w:lang w:val="en-US"/>
        </w:rPr>
        <w:t>82.Kavallaris M: Microtubules and resistance to tubulin-blinding agents.Nat Rev Cancer, 2010;</w:t>
      </w:r>
      <w:r>
        <w:rPr/>
        <w:t>10:194-204</w:t>
      </w:r>
    </w:p>
    <w:p>
      <w:pPr>
        <w:pStyle w:val="Normal"/>
        <w:spacing w:lineRule="auto" w:line="360"/>
        <w:rPr>
          <w:lang w:val="en-US"/>
        </w:rPr>
      </w:pPr>
      <w:r>
        <w:rPr>
          <w:lang w:val="en-US"/>
        </w:rPr>
        <w:t xml:space="preserve"> </w:t>
      </w:r>
      <w:r>
        <w:rPr>
          <w:lang w:val="en-US"/>
        </w:rPr>
        <w:t>83.Seve P, Dumontet C: Is class III beta-tubulin a predictive factor in patients receiving tubulin-binding adents? Lancet Oncol 2008;</w:t>
      </w:r>
      <w:r>
        <w:rPr/>
        <w:t>9:168-175</w:t>
      </w:r>
      <w:r>
        <w:rPr>
          <w:lang w:val="en-US"/>
        </w:rPr>
        <w:t xml:space="preserve"> </w:t>
      </w:r>
    </w:p>
    <w:p>
      <w:pPr>
        <w:pStyle w:val="Normal"/>
        <w:spacing w:lineRule="auto" w:line="360"/>
        <w:rPr/>
      </w:pPr>
      <w:r>
        <w:rPr/>
        <w:t>84.Dumontet CH, Isaac S, Souquet PJ et al:Expression of class III β tubulin in non-small cell lung cancer is correlated with resistance to taxane chemotherapy. Bull Cancer 2005</w:t>
      </w:r>
      <w:r>
        <w:rPr>
          <w:lang w:val="en-US"/>
        </w:rPr>
        <w:t>;</w:t>
      </w:r>
      <w:r>
        <w:rPr/>
        <w:t>92(2):</w:t>
      </w:r>
    </w:p>
    <w:p>
      <w:pPr>
        <w:pStyle w:val="Normal"/>
        <w:spacing w:lineRule="auto" w:line="360"/>
        <w:rPr/>
      </w:pPr>
      <w:r>
        <w:rPr/>
        <w:t>25-30</w:t>
      </w:r>
    </w:p>
    <w:p>
      <w:pPr>
        <w:pStyle w:val="Normal"/>
        <w:spacing w:lineRule="auto" w:line="360"/>
        <w:rPr/>
      </w:pPr>
      <w:r>
        <w:rPr/>
        <w:t>85.Seve P, Mackey J, Isaac S et al: Class III β-tubulin expression in tumor cells predicts response and outcome in patients with non-small cell lung cancer receiving paclitaxel. Mol Cancer Ther 2005</w:t>
      </w:r>
      <w:r>
        <w:rPr>
          <w:lang w:val="en-US"/>
        </w:rPr>
        <w:t>;</w:t>
      </w:r>
      <w:r>
        <w:rPr/>
        <w:t>4:2001-2007</w:t>
      </w:r>
    </w:p>
    <w:p>
      <w:pPr>
        <w:pStyle w:val="Normal"/>
        <w:spacing w:lineRule="auto" w:line="360"/>
        <w:rPr/>
      </w:pPr>
      <w:r>
        <w:rPr/>
        <w:t>86.Slabý O., Svoboda M. et al:MikroRNA v Onkologii. Galén 2012</w:t>
      </w:r>
    </w:p>
    <w:p>
      <w:pPr>
        <w:pStyle w:val="Normal"/>
        <w:spacing w:lineRule="auto" w:line="360"/>
        <w:rPr/>
      </w:pPr>
      <w:r>
        <w:rPr/>
        <w:t>87.Si ML, Zhu S., Wu H. et al: miR-21-mediated tumor growth. Oncogene 2007</w:t>
      </w:r>
      <w:r>
        <w:rPr>
          <w:lang w:val="en-US"/>
        </w:rPr>
        <w:t>;</w:t>
      </w:r>
      <w:r>
        <w:rPr/>
        <w:t>26:2799-2803</w:t>
      </w:r>
    </w:p>
    <w:p>
      <w:pPr>
        <w:pStyle w:val="Normal"/>
        <w:spacing w:lineRule="auto" w:line="360"/>
        <w:rPr/>
      </w:pPr>
      <w:r>
        <w:rPr/>
        <w:t>88.Schetter AJ, Leung SY, Sohn JJ et al: MicroRNA expression profiles associated with prognosis and therapeutic outcome in colon adenocarcinoma. JAMA 2008;299:425-436</w:t>
      </w:r>
    </w:p>
    <w:p>
      <w:pPr>
        <w:pStyle w:val="Normal"/>
        <w:spacing w:lineRule="auto" w:line="360"/>
        <w:rPr/>
      </w:pPr>
      <w:r>
        <w:rPr/>
        <w:t>89.Kong YW, Ferland-McCollough D, Jackson T et al: mikroRNAS in cancer management. The Lancet Oncology 2012</w:t>
      </w:r>
      <w:r>
        <w:rPr>
          <w:lang w:val="en-US"/>
        </w:rPr>
        <w:t>;</w:t>
      </w:r>
      <w:r>
        <w:rPr/>
        <w:t xml:space="preserve">13:249-258 </w:t>
      </w:r>
    </w:p>
    <w:p>
      <w:pPr>
        <w:pStyle w:val="Normal"/>
        <w:spacing w:lineRule="auto" w:line="360"/>
        <w:rPr/>
      </w:pPr>
      <w:r>
        <w:rPr/>
        <w:t>90.Boyerinas B, Park SM, Hau A et al: The role of let-7 in cell differentiation and cancer. Endocr Relat Cancer 2010</w:t>
      </w:r>
      <w:r>
        <w:rPr>
          <w:lang w:val="en-US"/>
        </w:rPr>
        <w:t>;</w:t>
      </w:r>
      <w:r>
        <w:rPr/>
        <w:t>17:19-36</w:t>
      </w:r>
    </w:p>
    <w:p>
      <w:pPr>
        <w:pStyle w:val="Normal"/>
        <w:spacing w:lineRule="auto" w:line="360"/>
        <w:rPr/>
      </w:pPr>
      <w:r>
        <w:rPr/>
        <w:t>91.Perona R: Cell signaling: growth factors and tyrosine kinase receptors. Clin Transl Oncol 2006</w:t>
      </w:r>
      <w:r>
        <w:rPr>
          <w:lang w:val="en-US"/>
        </w:rPr>
        <w:t>;</w:t>
      </w:r>
      <w:r>
        <w:rPr/>
        <w:t xml:space="preserve">8:77-82 </w:t>
      </w:r>
    </w:p>
    <w:p>
      <w:pPr>
        <w:pStyle w:val="Normal"/>
        <w:spacing w:lineRule="auto" w:line="360"/>
        <w:rPr/>
      </w:pPr>
      <w:r>
        <w:rPr/>
        <w:t>92.Webster RJ, Giles KM, Price KJ et al: Regulation of epidermal growth factor receptor signaling in human cancer cell by mikroRNA-7. J Biol Chem 2009</w:t>
      </w:r>
      <w:r>
        <w:rPr>
          <w:lang w:val="en-US"/>
        </w:rPr>
        <w:t>;</w:t>
      </w:r>
      <w:r>
        <w:rPr/>
        <w:t>284:5731-5741</w:t>
      </w:r>
    </w:p>
    <w:p>
      <w:pPr>
        <w:pStyle w:val="Normal"/>
        <w:spacing w:lineRule="auto" w:line="360"/>
        <w:rPr/>
      </w:pPr>
      <w:r>
        <w:rPr/>
        <w:t>93.Weiss GJ, Bemis LT, Nakajima E et al: EGFR regulation by microRNA in lung cancer: correlation with clinical response and survival to gefinitib and EGFR expression in cell lines. Ann Oncol 2008;19:1053-1059</w:t>
      </w:r>
    </w:p>
    <w:p>
      <w:pPr>
        <w:pStyle w:val="Normal"/>
        <w:spacing w:lineRule="auto" w:line="360"/>
        <w:rPr/>
      </w:pPr>
      <w:r>
        <w:rPr/>
        <w:t>94.Wei J, Gao W, Zhu CJ et al: Identification of plasma microRNA-21 as a biomarker for early detection and chemosensitivity of non-small cell lung cancer. Chin J Cancer 2011</w:t>
      </w:r>
      <w:r>
        <w:rPr>
          <w:lang w:val="en-US"/>
        </w:rPr>
        <w:t>;</w:t>
      </w:r>
      <w:r>
        <w:rPr/>
        <w:t>30:407-414</w:t>
      </w:r>
    </w:p>
    <w:p>
      <w:pPr>
        <w:pStyle w:val="Normal"/>
        <w:spacing w:lineRule="auto" w:line="360"/>
        <w:rPr/>
      </w:pPr>
      <w:r>
        <w:rPr/>
        <w:t>95.Hennessey PT, Sanford T, Choudhary A et al: Serum microRNA bimarkers for detection of non-small cell lung cancer. PLoS One 2012</w:t>
      </w:r>
      <w:r>
        <w:rPr>
          <w:lang w:val="en-US"/>
        </w:rPr>
        <w:t>;</w:t>
      </w:r>
      <w:r>
        <w:rPr/>
        <w:t>7:e32307</w:t>
      </w:r>
    </w:p>
    <w:p>
      <w:pPr>
        <w:pStyle w:val="Normal"/>
        <w:spacing w:lineRule="auto" w:line="360"/>
        <w:rPr/>
      </w:pPr>
      <w:r>
        <w:rPr/>
        <w:t>96.Xie Y, Tod NW, Liu Z et al: Altered miRNA expression in sputum for diagnosis of non-small cell lung cancer. Lung Cancer 2010;127:10-176</w:t>
      </w:r>
    </w:p>
    <w:p>
      <w:pPr>
        <w:pStyle w:val="Normal"/>
        <w:spacing w:lineRule="auto" w:line="360"/>
        <w:rPr/>
      </w:pPr>
      <w:r>
        <w:rPr/>
        <w:t>97.Yanaihara N, Caplen N, Bowman E et al: Unique microRNA molecular profiles in lung cancer diagnosis and prognosis. Cancer Cell 2006</w:t>
      </w:r>
      <w:r>
        <w:rPr>
          <w:lang w:val="en-US"/>
        </w:rPr>
        <w:t>;</w:t>
      </w:r>
      <w:r>
        <w:rPr/>
        <w:t>9:189-198</w:t>
      </w:r>
    </w:p>
    <w:p>
      <w:pPr>
        <w:pStyle w:val="Normal"/>
        <w:spacing w:lineRule="auto" w:line="360"/>
        <w:rPr/>
      </w:pPr>
      <w:r>
        <w:rPr/>
        <w:t>98.Wang XC, Tian LL, Jiang XY et al: The expression and function of miRNA-451 in non-small cell lung cancer. Cancer Lett 2011</w:t>
      </w:r>
      <w:r>
        <w:rPr>
          <w:lang w:val="en-US"/>
        </w:rPr>
        <w:t>;</w:t>
      </w:r>
      <w:r>
        <w:rPr/>
        <w:t>311:203-209</w:t>
      </w:r>
    </w:p>
    <w:p>
      <w:pPr>
        <w:pStyle w:val="Normal"/>
        <w:spacing w:lineRule="auto" w:line="360"/>
        <w:rPr/>
      </w:pPr>
      <w:r>
        <w:rPr/>
        <w:t>99.Duncavage E, Goodgame B, Sezhiyan A et al: Use of microRNA expression levels to predict outcomes in resected stage I non-small cell lung cancer. J Thorac Oncol 2010</w:t>
      </w:r>
      <w:r>
        <w:rPr>
          <w:lang w:val="en-US"/>
        </w:rPr>
        <w:t>;</w:t>
      </w:r>
      <w:r>
        <w:rPr/>
        <w:t>5:1755-1763</w:t>
      </w:r>
    </w:p>
    <w:p>
      <w:pPr>
        <w:pStyle w:val="Normal"/>
        <w:spacing w:lineRule="auto" w:line="360"/>
        <w:rPr/>
      </w:pPr>
      <w:r>
        <w:rPr/>
        <w:t>100.Wang XC, Du LQ, Tian LL et al: Expression and function of miRNA in postoperative radiotherapy senstitive and resistant patiens of non-small cell lung cancer. Lung cancer 2011</w:t>
      </w:r>
      <w:r>
        <w:rPr>
          <w:lang w:val="en-US"/>
        </w:rPr>
        <w:t>;</w:t>
      </w:r>
      <w:r>
        <w:rPr/>
        <w:t xml:space="preserve"> 72:92-99.</w:t>
      </w:r>
    </w:p>
    <w:p>
      <w:pPr>
        <w:pStyle w:val="Normal"/>
        <w:spacing w:lineRule="auto" w:line="360"/>
        <w:rPr/>
      </w:pPr>
      <w:r>
        <w:rPr/>
        <w:t>101.Ranade AR, Cherba D, Sridhar S et al: MicroRNA 92a-2</w:t>
      </w:r>
      <w:r>
        <w:rPr>
          <w:lang w:val="en-US"/>
        </w:rPr>
        <w:t>*</w:t>
      </w:r>
      <w:r>
        <w:rPr/>
        <w:t xml:space="preserve">: a biomarker predictive for chemoresistance and prognostic for survival in patients with small cell lung cancer. J Thorac Oncol 2010;5:1273-1278 </w:t>
      </w:r>
    </w:p>
    <w:p>
      <w:pPr>
        <w:pStyle w:val="Normal"/>
        <w:spacing w:lineRule="auto" w:line="360"/>
        <w:rPr/>
      </w:pPr>
      <w:r>
        <w:rPr/>
        <w:t>102.Zatloukal P:Karcinom plic. Medicína pro praxi 2008</w:t>
      </w:r>
      <w:r>
        <w:rPr>
          <w:lang w:val="en-US"/>
        </w:rPr>
        <w:t>;</w:t>
      </w:r>
      <w:r>
        <w:rPr/>
        <w:t>5(1):23-27</w:t>
      </w:r>
    </w:p>
    <w:p>
      <w:pPr>
        <w:pStyle w:val="Normal"/>
        <w:spacing w:lineRule="auto" w:line="360"/>
        <w:rPr/>
      </w:pPr>
      <w:r>
        <w:rPr/>
        <w:t>103.Adam Z, Vorlíček J, Koptíková J: Obecná onkologie a podpůrná léčba. Grada, Praha 2003, 787 s., ISBN 80-247-0677-6</w:t>
      </w:r>
    </w:p>
    <w:p>
      <w:pPr>
        <w:pStyle w:val="Normal"/>
        <w:spacing w:lineRule="auto" w:line="360"/>
        <w:rPr/>
      </w:pPr>
      <w:r>
        <w:rPr/>
        <w:t>104.Klener P., Vorlíček J et al: Podpůrná léčba v onkologii.Galén,Praha 1998, 231 s., ISBN80-90501-2-2</w:t>
      </w:r>
    </w:p>
    <w:p>
      <w:pPr>
        <w:pStyle w:val="Normal"/>
        <w:spacing w:lineRule="auto" w:line="360"/>
        <w:rPr/>
      </w:pPr>
      <w:r>
        <w:rPr/>
        <w:t>105.Tomíšková M, Tomíška M, křičková J et al: Nutritional risk screening predicts tumor response in lung cancer patients. J Thorac Oncol 2009</w:t>
      </w:r>
      <w:r>
        <w:rPr>
          <w:lang w:val="en-US"/>
        </w:rPr>
        <w:t>;</w:t>
      </w:r>
      <w:r>
        <w:rPr/>
        <w:t>4(9),Suppl.1,S435, PD 2.2.1</w:t>
      </w:r>
    </w:p>
    <w:p>
      <w:pPr>
        <w:pStyle w:val="Normal"/>
        <w:spacing w:lineRule="auto" w:line="360"/>
        <w:rPr/>
      </w:pPr>
      <w:r>
        <w:rPr/>
        <w:t>106.Wagnerová M: Nádory pĺúc v staršom veku. Onkologie 2007</w:t>
      </w:r>
      <w:r>
        <w:rPr>
          <w:lang w:val="en-US"/>
        </w:rPr>
        <w:t>;</w:t>
      </w:r>
      <w:r>
        <w:rPr/>
        <w:t>1:28-31</w:t>
      </w:r>
    </w:p>
    <w:p>
      <w:pPr>
        <w:pStyle w:val="Normal"/>
        <w:spacing w:lineRule="auto" w:line="360"/>
        <w:rPr/>
      </w:pPr>
      <w:r>
        <w:rPr/>
        <w:t>107.Adam Z, Vorlíček J, Tomíška M: Obecné principy léčby nádorové nemoci a problémy rozhodování o léčbě cytostatiky u biologicky starších osob. Čes Ger Rev 2005</w:t>
      </w:r>
      <w:r>
        <w:rPr>
          <w:lang w:val="en-US"/>
        </w:rPr>
        <w:t>;</w:t>
      </w:r>
      <w:r>
        <w:rPr/>
        <w:t>3(2):5-16</w:t>
      </w:r>
    </w:p>
    <w:p>
      <w:pPr>
        <w:pStyle w:val="Normal"/>
        <w:spacing w:lineRule="auto" w:line="360"/>
        <w:rPr/>
      </w:pPr>
      <w:r>
        <w:rPr/>
        <w:t>108.Ferguson MK, Skosey C, Hoffman PC et al: Sex-associated differences in presentation and survival in patients with lung cancer. J Clin Oncol 1990</w:t>
      </w:r>
      <w:r>
        <w:rPr>
          <w:lang w:val="en-US"/>
        </w:rPr>
        <w:t>;</w:t>
      </w:r>
      <w:r>
        <w:rPr/>
        <w:t>8:1402-1407</w:t>
      </w:r>
    </w:p>
    <w:p>
      <w:pPr>
        <w:pStyle w:val="Normal"/>
        <w:spacing w:lineRule="auto" w:line="360"/>
        <w:rPr/>
      </w:pPr>
      <w:r>
        <w:rPr/>
        <w:t>109. Hsu LH, Chu NM, Tsai SY et al:Sex-associated differences in non-small cel lung cancer in the new era:is tender an independent prognostic factor? Lung Cancer 2009</w:t>
      </w:r>
      <w:r>
        <w:rPr>
          <w:lang w:val="en-US"/>
        </w:rPr>
        <w:t>;</w:t>
      </w:r>
      <w:r>
        <w:rPr/>
        <w:t>66(2):262-267</w:t>
      </w:r>
    </w:p>
    <w:p>
      <w:pPr>
        <w:pStyle w:val="Normal"/>
        <w:spacing w:lineRule="auto" w:line="360"/>
        <w:rPr/>
      </w:pPr>
      <w:r>
        <w:rPr/>
        <w:t>110.Wolf M, Holle R, Drings P et al: Analysis of prognostic factors in 766 patients with small cell lung cancer (SCLC):the role of sex as a predictor for survival. Br J Cancer 1991</w:t>
      </w:r>
      <w:r>
        <w:rPr>
          <w:lang w:val="en-US"/>
        </w:rPr>
        <w:t>;</w:t>
      </w:r>
      <w:r>
        <w:rPr/>
        <w:t xml:space="preserve">63(6):986-992 </w:t>
      </w:r>
    </w:p>
    <w:p>
      <w:pPr>
        <w:pStyle w:val="Normal"/>
        <w:spacing w:lineRule="auto" w:line="360"/>
        <w:rPr/>
      </w:pPr>
      <w:r>
        <w:rPr/>
        <w:t>111.Ou SH, Ziogas  A, Zell JA:Prognostic Factors for Survival in Extensive Stage Small Cell Lung Cancer ( ED-SCLC): The Importance of Smoking History, Socioeconomic and Marital Statuses, and Ethnicity. Jour of Thor Oncol. 2009</w:t>
      </w:r>
      <w:r>
        <w:rPr>
          <w:lang w:val="en-US"/>
        </w:rPr>
        <w:t>;</w:t>
      </w:r>
      <w:r>
        <w:rPr/>
        <w:t>4(1):37-43</w:t>
      </w:r>
    </w:p>
    <w:p>
      <w:pPr>
        <w:pStyle w:val="Normal"/>
        <w:spacing w:lineRule="auto" w:line="360"/>
        <w:rPr/>
      </w:pPr>
      <w:r>
        <w:rPr/>
        <w:t>112.Soo RA, Kawaguchi T, Loh Met al: Differences in Outcome and Toxicity Between Asian and Caucasian Patients With Lung Cancer Treated With Systemic Therapy. Future Oncol.2012</w:t>
      </w:r>
      <w:r>
        <w:rPr>
          <w:lang w:val="en-US"/>
        </w:rPr>
        <w:t>;</w:t>
      </w:r>
      <w:r>
        <w:rPr/>
        <w:t>8(4):451-462</w:t>
      </w:r>
    </w:p>
    <w:p>
      <w:pPr>
        <w:pStyle w:val="Normal"/>
        <w:spacing w:lineRule="auto" w:line="360"/>
        <w:rPr/>
      </w:pPr>
      <w:r>
        <w:rPr/>
        <w:t>113.Kondo E, Ogura M, Kagami Y et all: Assesment of prognostic factors in follicular lymphoma patients. Int J Henatol, 2001</w:t>
      </w:r>
      <w:r>
        <w:rPr>
          <w:lang w:val="en-US"/>
        </w:rPr>
        <w:t>;</w:t>
      </w:r>
      <w:r>
        <w:rPr/>
        <w:t>73:363-368</w:t>
      </w:r>
    </w:p>
    <w:p>
      <w:pPr>
        <w:pStyle w:val="Normal"/>
        <w:spacing w:lineRule="auto" w:line="360"/>
        <w:rPr/>
      </w:pPr>
      <w:r>
        <w:rPr/>
        <w:t>114.Ryberg M, Nielsen D, Osterlind K et al: Prognostic factors and long-term survival in 585 patients with metastatic breast cancer treated with epirubicin-based chemotherapy. Ann.Oncol.2001</w:t>
      </w:r>
      <w:r>
        <w:rPr>
          <w:lang w:val="en-US"/>
        </w:rPr>
        <w:t>;</w:t>
      </w:r>
      <w:r>
        <w:rPr/>
        <w:t>12:81-87</w:t>
      </w:r>
    </w:p>
    <w:p>
      <w:pPr>
        <w:pStyle w:val="Normal"/>
        <w:spacing w:lineRule="auto" w:line="360"/>
        <w:rPr>
          <w:lang w:val="en-US"/>
        </w:rPr>
      </w:pPr>
      <w:r>
        <w:rPr/>
        <w:t xml:space="preserve"> </w:t>
      </w:r>
      <w:r>
        <w:rPr/>
        <w:t>115.Yuce K, Baykal C, Genc A et al: Diagnostic and prognostic value of serum and peritoneal fluid lactate dehydrogenase in epithelial ovarian cancer. Eur J Gynaecol Oncol. 2001</w:t>
      </w:r>
      <w:r>
        <w:rPr>
          <w:lang w:val="en-US"/>
        </w:rPr>
        <w:t>;22:228-232</w:t>
      </w:r>
    </w:p>
    <w:p>
      <w:pPr>
        <w:pStyle w:val="Normal"/>
        <w:spacing w:lineRule="auto" w:line="360"/>
        <w:rPr/>
      </w:pPr>
      <w:r>
        <w:rPr>
          <w:lang w:val="en-US"/>
        </w:rPr>
        <w:t>116.Tas F, Aydiner A, Demir C et al:Serum lactate dehydrogenase levels at presentation predict outcome of patients with limited-stage small-cell lung cancer. M J Clin Oncol. 2001b;</w:t>
      </w:r>
      <w:r>
        <w:rPr/>
        <w:t>24:376-378</w:t>
      </w:r>
    </w:p>
    <w:p>
      <w:pPr>
        <w:pStyle w:val="Normal"/>
        <w:spacing w:lineRule="auto" w:line="360"/>
        <w:rPr/>
      </w:pPr>
      <w:r>
        <w:rPr/>
        <w:t>117.Argiris A, Murren JR: Staging and clinical prognostic factors for small-cell lung cancer. Cancer J. 2001</w:t>
      </w:r>
      <w:r>
        <w:rPr>
          <w:lang w:val="en-US"/>
        </w:rPr>
        <w:t>;</w:t>
      </w:r>
      <w:r>
        <w:rPr/>
        <w:t>7:437-447</w:t>
      </w:r>
    </w:p>
    <w:p>
      <w:pPr>
        <w:pStyle w:val="Normal"/>
        <w:spacing w:lineRule="auto" w:line="360"/>
        <w:rPr/>
      </w:pPr>
      <w:r>
        <w:rPr/>
        <w:t>118.Ludwig H, Van belle S, Barrett-Lee P: The European Cancer Anaemia Survay: A large, multinational, prospective surfy definic the prevalence, incidence, and treatmen of anaemia in cancer patients. E J of Cancer,2004</w:t>
      </w:r>
      <w:r>
        <w:rPr>
          <w:lang w:val="es-ES_tradnl"/>
        </w:rPr>
        <w:t>;</w:t>
      </w:r>
      <w:r>
        <w:rPr/>
        <w:t>40:2293-2306</w:t>
      </w:r>
    </w:p>
    <w:p>
      <w:pPr>
        <w:pStyle w:val="Normal"/>
        <w:spacing w:lineRule="auto" w:line="360"/>
        <w:rPr/>
      </w:pPr>
      <w:r>
        <w:rPr/>
        <w:t>119.Brejcha M, Gumulec J, Klodová D et al: Diagnostika a léčba anemiu u onkologických pacientů. Doporučení pro klinickou praxi. 2006. http://www.onkologickecentrum.cz/downloads/prirucky/guideline-anemie-onkologie-V06.pdf 120.Hanna N, Shepherd FA, Fosselay FV et al: Randomized phase III trial of pemetrexed versus docetaxel in patients with non-small-cell lung cancer previously treated with chemotherapy. J Clin Oncol 2004</w:t>
      </w:r>
      <w:r>
        <w:rPr>
          <w:lang w:val="en-US"/>
        </w:rPr>
        <w:t>;</w:t>
      </w:r>
      <w:r>
        <w:rPr/>
        <w:t>22:1589-1597</w:t>
      </w:r>
    </w:p>
    <w:p>
      <w:pPr>
        <w:pStyle w:val="Normal"/>
        <w:spacing w:lineRule="auto" w:line="360"/>
        <w:rPr/>
      </w:pPr>
      <w:r>
        <w:rPr/>
        <w:t>121. Peterson P, Park K, Fossella FW et al: 12</w:t>
      </w:r>
      <w:r>
        <w:rPr>
          <w:vertAlign w:val="superscript"/>
        </w:rPr>
        <w:t>th</w:t>
      </w:r>
      <w:r>
        <w:rPr/>
        <w:t xml:space="preserve"> World Conference no Lung Cancer. Is pemetrexed more effective in adenocarcinoma and large cell lung cancer than in squamous cell carcinoma? A retrospective analysis of a phase III trial of pemetrexed vs docetaxel in previously treated patients with advanced non-small cell lung cancer (NSCLC). 12th Worl Conference on Lung Cancer</w:t>
      </w:r>
      <w:r>
        <w:rPr>
          <w:lang w:val="en-US"/>
        </w:rPr>
        <w:t>;pp. P2-328. abstract.</w:t>
      </w:r>
    </w:p>
    <w:p>
      <w:pPr>
        <w:pStyle w:val="Normal"/>
        <w:spacing w:lineRule="auto" w:line="360"/>
        <w:rPr/>
      </w:pPr>
      <w:r>
        <w:rPr/>
        <w:t>122. Scagliotti GV, Parikh P, von Pawel J et al: Phase III study comparing cisplatin plus gemcitabine with cisplatin plus pemetrexed in chemotherapy naive patiens with advanced-stage-non-small-cell lung cancer. J Cllin Ocol 2008;92:205-221</w:t>
      </w:r>
    </w:p>
    <w:p>
      <w:pPr>
        <w:pStyle w:val="Normal"/>
        <w:spacing w:lineRule="auto" w:line="360"/>
        <w:rPr/>
      </w:pPr>
      <w:r>
        <w:rPr/>
        <w:t>123.Ciulenu TE, Brodowicz T, Belani CP et al:Maintenance pemetrexed plus best supporative care (BSC) versus placebo pluc BSC a phase III study. J Clin Oncol 2008;26(Suppl 15):426</w:t>
      </w:r>
    </w:p>
    <w:p>
      <w:pPr>
        <w:pStyle w:val="Normal"/>
        <w:spacing w:lineRule="auto" w:line="360"/>
        <w:rPr/>
      </w:pPr>
      <w:r>
        <w:rPr/>
        <w:t>124.Koubková L: Současné možnosti léčby pokročilého/metastazujícího nemalobuněčného karcinomu plic. Remedia 2011</w:t>
      </w:r>
      <w:r>
        <w:rPr>
          <w:lang w:val="en-US"/>
        </w:rPr>
        <w:t>;</w:t>
      </w:r>
      <w:r>
        <w:rPr/>
        <w:t>1:10-13</w:t>
      </w:r>
    </w:p>
    <w:p>
      <w:pPr>
        <w:pStyle w:val="Normal"/>
        <w:spacing w:lineRule="auto" w:line="360"/>
        <w:rPr/>
      </w:pPr>
      <w:r>
        <w:rPr/>
        <w:t>125.Paz –Ares LG, se Marinis F, Dediu M et al:PARAMOUNT:Final overall survival results of the phase III study of maintenance pemetrexed versus placebo immediately after induction treatment with pemetrexed plus cisplatin for advanced nonsquamous non-small-cell lung cancer. J Clin Oncol 2013</w:t>
      </w:r>
      <w:r>
        <w:rPr>
          <w:lang w:val="en-US"/>
        </w:rPr>
        <w:t>;</w:t>
      </w:r>
      <w:r>
        <w:rPr/>
        <w:t>31(23):2895-2902</w:t>
      </w:r>
    </w:p>
    <w:p>
      <w:pPr>
        <w:pStyle w:val="Normal"/>
        <w:spacing w:lineRule="auto" w:line="360"/>
        <w:rPr/>
      </w:pPr>
      <w:r>
        <w:rPr/>
        <w:t>126.Kolek V: Pemetrexed vs. placebo u pokročilého neskvamózního NSCLC. Medical tribune 2001;7(21):B7,ISSN:1214-8911</w:t>
      </w:r>
    </w:p>
    <w:p>
      <w:pPr>
        <w:pStyle w:val="Normal"/>
        <w:spacing w:lineRule="auto" w:line="360"/>
        <w:rPr/>
      </w:pPr>
      <w:r>
        <w:rPr/>
        <w:t>127. Brabec V, Kašpárková J: Molecular aspects of resistance to antitumor platinum drugs. Drug Resistance Updates 2002; 5 (3-4): 147-161</w:t>
      </w:r>
    </w:p>
    <w:p>
      <w:pPr>
        <w:pStyle w:val="Normal"/>
        <w:spacing w:lineRule="auto" w:line="360"/>
        <w:rPr/>
      </w:pPr>
      <w:r>
        <w:rPr/>
        <w:t>128. Ferry KV, Hamilton TC, Johnson SW: Increased Nucleotide Excision Repair in Cisplatin-Resistant Ovarian Cancer Cells, Role of ERCC1-XPF. Biochemical Pharmacology 2000</w:t>
      </w:r>
      <w:r>
        <w:rPr>
          <w:lang w:val="en-US"/>
        </w:rPr>
        <w:t xml:space="preserve">; </w:t>
      </w:r>
      <w:r>
        <w:rPr/>
        <w:t>60:1305-1313</w:t>
      </w:r>
    </w:p>
    <w:p>
      <w:pPr>
        <w:pStyle w:val="Normal"/>
        <w:spacing w:lineRule="auto" w:line="360"/>
        <w:rPr/>
      </w:pPr>
      <w:r>
        <w:rPr/>
        <w:t>129.Lord RV, Brabender J, Gandara D et al:Low ERCC1 expression correlates with prolonged survival after cisplatin plus gemcitabine chemotherapy in non-small cell lung cancer . Clin Cancer Res 2002</w:t>
      </w:r>
      <w:r>
        <w:rPr>
          <w:lang w:val="en-US"/>
        </w:rPr>
        <w:t>;</w:t>
      </w:r>
      <w:r>
        <w:rPr/>
        <w:t>8:2286-2291</w:t>
      </w:r>
    </w:p>
    <w:p>
      <w:pPr>
        <w:pStyle w:val="Normal"/>
        <w:spacing w:lineRule="auto" w:line="360"/>
        <w:rPr/>
      </w:pPr>
      <w:r>
        <w:rPr/>
        <w:t>130.Olausen KA, Dunnant A, Fouret P et al: DNA repair by ERCC1 in non-small-cell lung cancer and cisplatin-based adjuvant chemotherapy. N Engl J Med, 2006</w:t>
      </w:r>
      <w:r>
        <w:rPr>
          <w:lang w:val="en-US"/>
        </w:rPr>
        <w:t>;</w:t>
      </w:r>
      <w:r>
        <w:rPr/>
        <w:t xml:space="preserve"> 355:983-991</w:t>
      </w:r>
    </w:p>
    <w:p>
      <w:pPr>
        <w:pStyle w:val="Normal"/>
        <w:spacing w:lineRule="auto" w:line="360"/>
        <w:rPr/>
      </w:pPr>
      <w:r>
        <w:rPr/>
        <w:t xml:space="preserve">131.Zheng Z, Chen T, Lix S et al: DNA synthesis and repair genes RRM1 anf ERCC1 in lung cancer. N Engl J Med 2007; 356:800-811 </w:t>
      </w:r>
    </w:p>
    <w:p>
      <w:pPr>
        <w:pStyle w:val="Normal"/>
        <w:spacing w:lineRule="auto" w:line="360"/>
        <w:rPr/>
      </w:pPr>
      <w:r>
        <w:rPr/>
        <w:t>132.Rosell R, Danenberg KD, Alberola V et al: Ribonucleotide reduktase messenger RNA expression and survival in gemcitabine/cisplatin-treated advanced non-small cell lung cancer patients. Clin Cancer Res 2004;10(4):1318-1325</w:t>
      </w:r>
    </w:p>
    <w:p>
      <w:pPr>
        <w:pStyle w:val="Normal"/>
        <w:spacing w:lineRule="auto" w:line="360"/>
        <w:rPr/>
      </w:pPr>
      <w:r>
        <w:rPr/>
        <w:t>133.Reynolds C, Obasaju C, Schell MJ et al: Randomized phase III trial of gemcitabine-based chemotherapy with in situ RRM1 and ERCC1 protein levels for response prediction in non-small-cell lung cancer. J Clin Oncol 2009; 27(34):5808-5815</w:t>
      </w:r>
    </w:p>
    <w:p>
      <w:pPr>
        <w:pStyle w:val="Normal"/>
        <w:spacing w:lineRule="auto" w:line="360"/>
        <w:rPr/>
      </w:pPr>
      <w:r>
        <w:rPr/>
        <w:t>134.Ceppi V, Volante M, Saviozzi S et al: Squamous cell carcinoma of the lung compared with other histotypes shows higher messenger RNA and protein levels for thymidylate synthese. Cancer 2006</w:t>
      </w:r>
      <w:r>
        <w:rPr>
          <w:lang w:val="en-US"/>
        </w:rPr>
        <w:t>;</w:t>
      </w:r>
      <w:r>
        <w:rPr/>
        <w:t xml:space="preserve"> 107:1589-1596</w:t>
      </w:r>
    </w:p>
    <w:p>
      <w:pPr>
        <w:pStyle w:val="Normal"/>
        <w:spacing w:lineRule="auto" w:line="360"/>
        <w:rPr/>
      </w:pPr>
      <w:r>
        <w:rPr/>
        <w:t>135.Takezawa K, Okamoto I, Okamoto W et al: Thymidylate synhase as a determinant of pemetrexed sensitivity in non-small cell lung cancer. Br J Cancer.2011</w:t>
      </w:r>
      <w:r>
        <w:rPr>
          <w:lang w:val="en-US"/>
        </w:rPr>
        <w:t>;</w:t>
      </w:r>
      <w:r>
        <w:rPr/>
        <w:t>104(10):1594-1601</w:t>
      </w:r>
    </w:p>
    <w:p>
      <w:pPr>
        <w:pStyle w:val="Normal"/>
        <w:spacing w:lineRule="auto" w:line="360"/>
        <w:rPr/>
      </w:pPr>
      <w:r>
        <w:rPr/>
        <w:t>136.Damsma GE, Alt A, Brueckner F et al: Mechanism of transcriptional stalling at cisplatin-damaged DNA. Nature Structural and Molecular Biology 2007</w:t>
      </w:r>
      <w:r>
        <w:rPr>
          <w:lang w:val="en-US"/>
        </w:rPr>
        <w:t>;</w:t>
      </w:r>
      <w:r>
        <w:rPr/>
        <w:t>12:1127-1133</w:t>
      </w:r>
    </w:p>
    <w:p>
      <w:pPr>
        <w:pStyle w:val="Normal"/>
        <w:spacing w:lineRule="auto" w:line="360"/>
        <w:rPr/>
      </w:pPr>
      <w:r>
        <w:rPr/>
        <w:t>137.Gachechiladze M, Škarda J: The role of BRCA1 in non-small cell lung cancer. Biomed Pap Med Fac Univ Palacky Olomouc Czech Repub.2012</w:t>
      </w:r>
      <w:r>
        <w:rPr>
          <w:lang w:val="en-US"/>
        </w:rPr>
        <w:t>;</w:t>
      </w:r>
      <w:r>
        <w:rPr/>
        <w:t xml:space="preserve">156:200-203 </w:t>
      </w:r>
    </w:p>
    <w:p>
      <w:pPr>
        <w:pStyle w:val="Normal"/>
        <w:spacing w:lineRule="auto" w:line="360"/>
        <w:rPr/>
      </w:pPr>
      <w:r>
        <w:rPr/>
        <w:t>138.Kondo I, Shimizu N: mapping of the human gene for epidermal growth factor receptor (EGFR) on the p13-q22 region of chromosome 7. Cytogenet.Cll.Genet. 1983;35:9-14</w:t>
      </w:r>
    </w:p>
    <w:p>
      <w:pPr>
        <w:pStyle w:val="Normal"/>
        <w:spacing w:lineRule="auto" w:line="360"/>
        <w:rPr/>
      </w:pPr>
      <w:r>
        <w:rPr/>
        <w:t>139.Uberall I, Kolář Z: Receptory pro epidermální růstové faktory a jejich význam pro maligní transformaci solidních nádorů. Klin Farmakol Farm. 2006;20:190-196</w:t>
      </w:r>
    </w:p>
    <w:p>
      <w:pPr>
        <w:pStyle w:val="Normal"/>
        <w:spacing w:lineRule="auto" w:line="360"/>
        <w:rPr/>
      </w:pPr>
      <w:r>
        <w:rPr/>
        <w:t>140.Bunn PA Jr, Franklin W: Epidermal growth factor receptor expression, signal pathway, and inhibition in non small cell llung cancer. Semin Oncol 2002;29:38-44</w:t>
      </w:r>
    </w:p>
    <w:p>
      <w:pPr>
        <w:pStyle w:val="Normal"/>
        <w:spacing w:lineRule="auto" w:line="360"/>
        <w:rPr/>
      </w:pPr>
      <w:r>
        <w:rPr/>
        <w:t xml:space="preserve">141.Ohsaki Y, Tanno S, Fujita Y et al: Epidermal growth factor receptor expression correlates with poor prognosis in nonsmall cell lung cancer patients with p53 overexpression. Oncol Rep 2000;7:603-607   </w:t>
      </w:r>
    </w:p>
    <w:p>
      <w:pPr>
        <w:pStyle w:val="Normal"/>
        <w:spacing w:lineRule="auto" w:line="360"/>
        <w:rPr/>
      </w:pPr>
      <w:r>
        <w:rPr/>
        <w:t>142.Skřičková J, Babišková L, Tomíšková M et al: Biologická léčba nemalobuněčného karcinomu plic. Interní medicína pro praxi. 2011</w:t>
      </w:r>
      <w:r>
        <w:rPr>
          <w:lang w:val="en-US"/>
        </w:rPr>
        <w:t>;</w:t>
      </w:r>
      <w:r>
        <w:rPr/>
        <w:t>13(7 a 8):292-295</w:t>
      </w:r>
    </w:p>
    <w:p>
      <w:pPr>
        <w:pStyle w:val="Normal"/>
        <w:spacing w:lineRule="auto" w:line="360"/>
        <w:rPr/>
      </w:pPr>
      <w:r>
        <w:rPr/>
        <w:t xml:space="preserve">143.Hirsch FR, Herbst RS, Olsen C et al: Increased EGFR gene copy number detected by fluorescent in situ hybridizations predicts outcome in non-small-cell lung cancer patients treated with cetuximab and chemotherapy. Clin Oncol 2008;26(20):3351-3357 </w:t>
      </w:r>
    </w:p>
    <w:p>
      <w:pPr>
        <w:pStyle w:val="Normal"/>
        <w:spacing w:lineRule="auto" w:line="360"/>
        <w:rPr/>
      </w:pPr>
      <w:r>
        <w:rPr/>
        <w:t>144.Zhang Z, Stiegler AL, Boggo TJ et la: EGFR-mutated lung cancer:a paradigma of molecular oncology. Oncotarget 2010</w:t>
      </w:r>
      <w:r>
        <w:rPr>
          <w:lang w:val="en-US"/>
        </w:rPr>
        <w:t>;</w:t>
      </w:r>
      <w:r>
        <w:rPr/>
        <w:t>1(7):497-514</w:t>
      </w:r>
    </w:p>
    <w:p>
      <w:pPr>
        <w:pStyle w:val="Normal"/>
        <w:spacing w:lineRule="auto" w:line="360"/>
        <w:rPr/>
      </w:pPr>
      <w:r>
        <w:rPr/>
        <w:t>145.Sequist LV, Bell DW, Lynch TJ et al: Molecular predictors of response to epidermal growth factor receptor antagonists in non-small-cell lung cancer. J Clin Oncol 2007;25(5):567-595</w:t>
      </w:r>
    </w:p>
    <w:p>
      <w:pPr>
        <w:pStyle w:val="Normal"/>
        <w:spacing w:lineRule="auto" w:line="360"/>
        <w:rPr/>
      </w:pPr>
      <w:r>
        <w:rPr/>
        <w:t>146. Gandara DR, Lara PN Jr, Mack P et al: Individualizing therapy for non-small-cell lung cancer:a paradigma shift from empiric to integrated decision-making. Clin Lung Cancer 2009;10(3):148-150</w:t>
      </w:r>
    </w:p>
    <w:p>
      <w:pPr>
        <w:pStyle w:val="Normal"/>
        <w:spacing w:lineRule="auto" w:line="360"/>
        <w:rPr/>
      </w:pPr>
      <w:r>
        <w:rPr/>
        <w:t xml:space="preserve">147.West H, Lienbaum R, Harpole D et al: Molecular analysis-based treatment strategies for the management of non-small cell lung cancer. J Thorac Oncol 2009;4(9 Suppl 2(:1029-1039 </w:t>
      </w:r>
    </w:p>
    <w:p>
      <w:pPr>
        <w:pStyle w:val="Normal"/>
        <w:spacing w:lineRule="auto" w:line="360"/>
        <w:rPr/>
      </w:pPr>
      <w:r>
        <w:rPr/>
        <w:t>148.Balak MN, Gong Y, Riely G et al: Novel D761Y and common secondary T790M mutations in epidermal growth factor receptor-mutant lung adenocarcinomas with acquired resistence to kinase inhibitors. Clin Cancer Res. 2006</w:t>
      </w:r>
      <w:r>
        <w:rPr>
          <w:lang w:val="en-US"/>
        </w:rPr>
        <w:t>;</w:t>
      </w:r>
      <w:r>
        <w:rPr/>
        <w:t>12(21):6494-6501</w:t>
      </w:r>
    </w:p>
    <w:p>
      <w:pPr>
        <w:pStyle w:val="Normal"/>
        <w:spacing w:lineRule="auto" w:line="360"/>
        <w:rPr/>
      </w:pPr>
      <w:r>
        <w:rPr/>
        <w:t>149.Li S, Schmitz KR, Jeffrey PD et al: Structural basis for inhibition of the epidermal growth factor receptor by cetuximab. Cancer Cell 2005</w:t>
      </w:r>
      <w:r>
        <w:rPr>
          <w:lang w:val="en-US"/>
        </w:rPr>
        <w:t>;</w:t>
      </w:r>
      <w:r>
        <w:rPr/>
        <w:t>7:301-311</w:t>
        <w:br/>
        <w:t>150.Mendelson J, Balsega J: Status of epidermal growth factor receptor antagonists in the biology treatment of cancer. J Clin Oncol 2003</w:t>
      </w:r>
      <w:r>
        <w:rPr>
          <w:lang w:val="en-US"/>
        </w:rPr>
        <w:t>;</w:t>
      </w:r>
      <w:r>
        <w:rPr/>
        <w:t>21(14):2787-2799</w:t>
        <w:br/>
        <w:t>151.Levitzki A: EGF receptor as a therapeutic target. Lung Cancer. 2003</w:t>
      </w:r>
      <w:r>
        <w:rPr>
          <w:lang w:val="en-US"/>
        </w:rPr>
        <w:t>;</w:t>
      </w:r>
      <w:r>
        <w:rPr/>
        <w:t>41:9-14</w:t>
      </w:r>
    </w:p>
    <w:p>
      <w:pPr>
        <w:pStyle w:val="Normal"/>
        <w:spacing w:lineRule="auto" w:line="360"/>
        <w:rPr/>
      </w:pPr>
      <w:r>
        <w:rPr/>
        <w:t>152.Mendelson J:Targeting the Epidermal Growth Factor Receptor for Cancer Therapy. Journal of Clinical Oncology 2002</w:t>
      </w:r>
      <w:r>
        <w:rPr>
          <w:lang w:val="en-US"/>
        </w:rPr>
        <w:t>;</w:t>
      </w:r>
      <w:r>
        <w:rPr/>
        <w:t>20(Suppl 15):1-13</w:t>
      </w:r>
    </w:p>
    <w:p>
      <w:pPr>
        <w:pStyle w:val="Normal"/>
        <w:spacing w:lineRule="auto" w:line="360"/>
        <w:rPr/>
      </w:pPr>
      <w:r>
        <w:rPr/>
        <w:t>153.Pirker R, Pereira JR, Szczesna A et al: Cetuximab plus chemotherapy in patients with advanced non-small-cell lung cancer (FLEX):an open-label randomised phase III trial. Lancet 2009</w:t>
      </w:r>
      <w:r>
        <w:rPr>
          <w:lang w:val="en-US"/>
        </w:rPr>
        <w:t>;</w:t>
      </w:r>
      <w:r>
        <w:rPr/>
        <w:t>373(9674):1525-1531</w:t>
      </w:r>
    </w:p>
    <w:p>
      <w:pPr>
        <w:pStyle w:val="Normal"/>
        <w:spacing w:lineRule="auto" w:line="360"/>
        <w:rPr/>
      </w:pPr>
      <w:r>
        <w:rPr/>
        <w:t>154.Lynch TJ, Patel T, Dreisbach L et al: Cetuximab and first-line taxane/carboplatin chemotherapy in advanced non-small-cell lung cancer. Results of the randomized multicenter phase  III trial BMS099. J Clin Oncol 2010</w:t>
      </w:r>
      <w:r>
        <w:rPr>
          <w:lang w:val="en-US"/>
        </w:rPr>
        <w:t>;</w:t>
      </w:r>
      <w:r>
        <w:rPr/>
        <w:t>28:911-17</w:t>
      </w:r>
    </w:p>
    <w:p>
      <w:pPr>
        <w:pStyle w:val="Normal"/>
        <w:spacing w:lineRule="auto" w:line="360"/>
        <w:rPr/>
      </w:pPr>
      <w:r>
        <w:rPr/>
        <w:t>155.Tsao AS: Cetuximab combined with chemotherapy in non-small cell lung cancer. Community Oncology 2010;7(1):17-22</w:t>
      </w:r>
    </w:p>
    <w:p>
      <w:pPr>
        <w:pStyle w:val="Normal"/>
        <w:spacing w:lineRule="auto" w:line="360"/>
        <w:rPr/>
      </w:pPr>
      <w:r>
        <w:rPr/>
        <w:t>156.Lynch TJ, Bell DW, Sordella R et al: Activating mutations in the epidermal growth factor receptor underlying responsiveness of non-small-cell lung cancer to gefitinib. N Engl J Med 2004</w:t>
      </w:r>
      <w:r>
        <w:rPr>
          <w:lang w:val="en-US"/>
        </w:rPr>
        <w:t>;</w:t>
      </w:r>
      <w:r>
        <w:rPr/>
        <w:t>350(21(:219-2139</w:t>
      </w:r>
    </w:p>
    <w:p>
      <w:pPr>
        <w:pStyle w:val="Normal"/>
        <w:spacing w:lineRule="auto" w:line="360"/>
        <w:rPr/>
      </w:pPr>
      <w:r>
        <w:rPr/>
        <w:t>157.Paez JG, J</w:t>
      </w:r>
      <w:r>
        <w:rPr>
          <w:lang w:val="en-US"/>
        </w:rPr>
        <w:t>anne PA, Lee JC et al: EGFR mutations in lung cancer:correlation with clinical response to gefitinib therapy. Science 2004;</w:t>
      </w:r>
      <w:r>
        <w:rPr/>
        <w:t>304(5676):1497-1500</w:t>
      </w:r>
    </w:p>
    <w:p>
      <w:pPr>
        <w:pStyle w:val="Normal"/>
        <w:spacing w:lineRule="auto" w:line="360"/>
        <w:rPr/>
      </w:pPr>
      <w:r>
        <w:rPr/>
        <w:t>158.Hirch FR, Varella-Garcia M, Bunn PA Jr et al: Molecular predictors outcome with gefitinib in a phase III placebo-controled study in advanced non-small-cell lung cancer. J Clin Oncol 2006</w:t>
      </w:r>
      <w:r>
        <w:rPr>
          <w:lang w:val="en-US"/>
        </w:rPr>
        <w:t>;</w:t>
      </w:r>
      <w:r>
        <w:rPr/>
        <w:t>24(31):5034-5042</w:t>
      </w:r>
    </w:p>
    <w:p>
      <w:pPr>
        <w:pStyle w:val="Normal"/>
        <w:spacing w:lineRule="auto" w:line="360"/>
        <w:rPr/>
      </w:pPr>
      <w:r>
        <w:rPr/>
        <w:t>159.Douillard JY, Shepherd FA, Hirsh V et al: Molecular predictors of outcome with gefitinib and docetaxel in previously treated non-small-cell-lung cancer:data from the randomised phase III INTEREST trial. J Clin Oncol 2010</w:t>
      </w:r>
      <w:r>
        <w:rPr>
          <w:lang w:val="en-US"/>
        </w:rPr>
        <w:t>;</w:t>
      </w:r>
      <w:r>
        <w:rPr/>
        <w:t>28(5):744-752</w:t>
      </w:r>
    </w:p>
    <w:p>
      <w:pPr>
        <w:pStyle w:val="Normal"/>
        <w:spacing w:lineRule="auto" w:line="360"/>
        <w:rPr/>
      </w:pPr>
      <w:r>
        <w:rPr/>
        <w:t xml:space="preserve">160.Cappuzo F, Ciuleanu T, Stelmakh L et al: Erlotinib as maintenance treatment in advanced non-small-cell lung cancer: a multicentre, randomised, placebo-controlled phase 3 study. Lancet Oncol 010;11(6):521-529 </w:t>
      </w:r>
    </w:p>
    <w:p>
      <w:pPr>
        <w:pStyle w:val="Normal"/>
        <w:spacing w:lineRule="auto" w:line="360"/>
        <w:rPr/>
      </w:pPr>
      <w:r>
        <w:rPr/>
        <w:t>161.Fukuoma M, Yano S, Giaccone G et al: Multiinstitutional randomized phase II trial of gefitinib for previously treated patients with advanced non-small-cell lung cancer (The IDEAL 1 Trial). J Clin Oncol 203</w:t>
      </w:r>
      <w:r>
        <w:rPr>
          <w:lang w:val="en-US"/>
        </w:rPr>
        <w:t>;</w:t>
      </w:r>
      <w:r>
        <w:rPr/>
        <w:t>21:2237-2246</w:t>
      </w:r>
    </w:p>
    <w:p>
      <w:pPr>
        <w:pStyle w:val="Normal"/>
        <w:spacing w:lineRule="auto" w:line="360"/>
        <w:rPr/>
      </w:pPr>
      <w:r>
        <w:rPr/>
        <w:t>162.Kris MG, Natale RB, Herbst RS et al:Efficacy of gefitinib, an inhibitor of the epidermal growth factor receptro tyrosine kinase, in symptomatic patients with nonsmall cell lung cancer:a randomized trial. JAMA 2003</w:t>
      </w:r>
      <w:r>
        <w:rPr>
          <w:lang w:val="en-US"/>
        </w:rPr>
        <w:t>;</w:t>
      </w:r>
      <w:r>
        <w:rPr/>
        <w:t>290:2149-2158</w:t>
      </w:r>
    </w:p>
    <w:p>
      <w:pPr>
        <w:pStyle w:val="Normal"/>
        <w:spacing w:lineRule="auto" w:line="360"/>
        <w:rPr/>
      </w:pPr>
      <w:r>
        <w:rPr/>
        <w:t>163.Thatcher N, Chang A, Parikh P et al: Gefitinib plus best supporative care in previously treated patients with refractory advanced nonsmall-cell lung cancer:results from randomised, placebo-controlled, multicentre study ( Iressa Survival Evaluation in Lung Cancer). Lancet 2005</w:t>
      </w:r>
      <w:r>
        <w:rPr>
          <w:lang w:val="en-US"/>
        </w:rPr>
        <w:t>;</w:t>
      </w:r>
      <w:r>
        <w:rPr/>
        <w:t xml:space="preserve">366:1527-1537 </w:t>
      </w:r>
    </w:p>
    <w:p>
      <w:pPr>
        <w:pStyle w:val="Normal"/>
        <w:spacing w:lineRule="auto" w:line="360"/>
        <w:rPr>
          <w:lang w:val="en-US"/>
        </w:rPr>
      </w:pPr>
      <w:r>
        <w:rPr/>
        <w:t>164.Giaccone G, Herbst RS, Manegold C et al: Gefitinib in combination with gemcitabine and cisplatin in advanced nonsmall-cell lung cancer:a phase III trial:INTACT 1. J Clin Oncol 2004</w:t>
      </w:r>
      <w:r>
        <w:rPr>
          <w:lang w:val="en-US"/>
        </w:rPr>
        <w:t>;22:777-784</w:t>
      </w:r>
    </w:p>
    <w:p>
      <w:pPr>
        <w:pStyle w:val="Normal"/>
        <w:spacing w:lineRule="auto" w:line="360"/>
        <w:rPr/>
      </w:pPr>
      <w:r>
        <w:rPr>
          <w:lang w:val="en-US"/>
        </w:rPr>
        <w:t>165.Herbst RS, Giaccone G, Schiller JH et al: Gefitinib in combination with paclitaxel and carboplatin in advanced nonsmall-cell lung cancer:a phase III trial:INTACT 2. J Clin Oncol 2004;</w:t>
      </w:r>
      <w:r>
        <w:rPr/>
        <w:t>22:785-794</w:t>
      </w:r>
    </w:p>
    <w:p>
      <w:pPr>
        <w:pStyle w:val="Normal"/>
        <w:spacing w:lineRule="auto" w:line="360"/>
        <w:rPr/>
      </w:pPr>
      <w:r>
        <w:rPr/>
        <w:t>166.Douillard JY, Kim E, Hirsh V et al: Gefitinitib (IRESSA)versus docetaxel in patients with locally advanced or metastatic nonsmall-cell lung cancer pretreated with platinum-based chemotherapy:a radnomized, open-label Phase III study (INTEREST):PRS-02. J Thorac Oncol 2007;2:305-306</w:t>
      </w:r>
    </w:p>
    <w:p>
      <w:pPr>
        <w:pStyle w:val="Normal"/>
        <w:spacing w:lineRule="auto" w:line="360"/>
        <w:rPr/>
      </w:pPr>
      <w:r>
        <w:rPr/>
        <w:t>167.Kim ES, Hirsch V, Mok T et al: Gefitinib versus docetaxel in previously treated non-small-cell lung cancer:a randomised Phase III trial (INTEREST). Lancet 2008</w:t>
      </w:r>
      <w:r>
        <w:rPr>
          <w:lang w:val="en-US"/>
        </w:rPr>
        <w:t>;</w:t>
      </w:r>
      <w:r>
        <w:rPr/>
        <w:t xml:space="preserve">372:1809-1818 </w:t>
      </w:r>
    </w:p>
    <w:p>
      <w:pPr>
        <w:pStyle w:val="Normal"/>
        <w:spacing w:lineRule="auto" w:line="360"/>
        <w:rPr/>
      </w:pPr>
      <w:r>
        <w:rPr/>
        <w:t>168.Yang CH, Fukuoka M, Mok TS et al: Final overall survival results from a phase III, randomised, open label, first-line study of gefitinib v. carboplatin/paclitaxel in clinically selected patiens with advanced non-small cell lung cancer in Asia (IPASS). Ann Oncol 2010;21(Suppl 8):122-161</w:t>
      </w:r>
    </w:p>
    <w:p>
      <w:pPr>
        <w:pStyle w:val="Normal"/>
        <w:spacing w:lineRule="auto" w:line="360"/>
        <w:rPr/>
      </w:pPr>
      <w:r>
        <w:rPr/>
        <w:t>169.Pešek M, Skřičková J, Kolek V et al: Výsledky klinického hodnocení účinnosti a toxicity gefitinibu v rámci programu časného přístupu u nemalobuněčného karcinomu plic v České republice. Studia Pneumologica et Phtiseologica 2009;69(2):61-68</w:t>
      </w:r>
    </w:p>
    <w:p>
      <w:pPr>
        <w:pStyle w:val="Normal"/>
        <w:spacing w:lineRule="auto" w:line="360"/>
        <w:rPr/>
      </w:pPr>
      <w:r>
        <w:rPr/>
        <w:t>170.Pešek M, Tell M, Krákorová G: Gefitinib-zkušenosti s biologicky cílenou terapií nemalobuněčněčného karcinomu plic. Studia Pneumologica et Phtiseologica 2004;64:117-122</w:t>
      </w:r>
    </w:p>
    <w:p>
      <w:pPr>
        <w:pStyle w:val="Normal"/>
        <w:spacing w:lineRule="auto" w:line="360"/>
        <w:rPr/>
      </w:pPr>
      <w:r>
        <w:rPr/>
        <w:t>171.Zemanová M: Gefitinib v léčbě lokálně pokročilého a/nebo metastazujícího nemalobuněčného plicního karcinomu. Remedia 2009</w:t>
      </w:r>
      <w:r>
        <w:rPr>
          <w:lang w:val="en-US"/>
        </w:rPr>
        <w:t>;</w:t>
      </w:r>
      <w:r>
        <w:rPr/>
        <w:t>3:115-119</w:t>
      </w:r>
    </w:p>
    <w:p>
      <w:pPr>
        <w:pStyle w:val="Normal"/>
        <w:spacing w:lineRule="auto" w:line="360"/>
        <w:rPr/>
      </w:pPr>
      <w:r>
        <w:rPr/>
        <w:t>172. Shepherd FA, Pereira JR, Ciuleanu T et al: Erlotinib in previously treated non-small-cell lung cancer N Engl J Med 2005</w:t>
      </w:r>
      <w:r>
        <w:rPr>
          <w:lang w:val="en-US"/>
        </w:rPr>
        <w:t>;</w:t>
      </w:r>
      <w:r>
        <w:rPr/>
        <w:t>353:123-132</w:t>
      </w:r>
    </w:p>
    <w:p>
      <w:pPr>
        <w:pStyle w:val="Normal"/>
        <w:spacing w:lineRule="auto" w:line="360"/>
        <w:rPr/>
      </w:pPr>
      <w:r>
        <w:rPr/>
        <w:t>173.Cappuzo F, Coudert B, Wierbicki et al: A phase III study of erlotinib as maintenance therapy in NSCLC to delay progression following first-line chemotherapy (SATURN). Eur J Cancer Supplements 2009</w:t>
      </w:r>
      <w:r>
        <w:rPr>
          <w:lang w:val="en-US"/>
        </w:rPr>
        <w:t>;</w:t>
      </w:r>
      <w:r>
        <w:rPr/>
        <w:t>7:552</w:t>
      </w:r>
    </w:p>
    <w:p>
      <w:pPr>
        <w:pStyle w:val="Normal"/>
        <w:spacing w:lineRule="auto" w:line="360"/>
        <w:rPr/>
      </w:pPr>
      <w:r>
        <w:rPr/>
        <w:t>174.Ciuleanu T, Stelmakh L, Cicenas S et al: Efficacy and safety of erlotinib versus chemotherapy in second-line treatment of patients with advanced, non-small-cell lung cancer with poor prognosis (TITAN):a randomised multicentre, open-label, phase 3 study. Lancet Oncology 2012</w:t>
      </w:r>
      <w:r>
        <w:rPr>
          <w:lang w:val="en-US"/>
        </w:rPr>
        <w:t>;</w:t>
      </w:r>
      <w:r>
        <w:rPr/>
        <w:t xml:space="preserve">13(3):300-308 </w:t>
      </w:r>
    </w:p>
    <w:p>
      <w:pPr>
        <w:pStyle w:val="Normal"/>
        <w:spacing w:lineRule="auto" w:line="360"/>
        <w:rPr/>
      </w:pPr>
      <w:r>
        <w:rPr/>
        <w:t>175.Miller VA, O´Conor P, Soh C et al: A randomized, double-blind,placebo-controlled, phase IIIb trial (ATLAS) comparing bevacozumab (B) therapy with or without erlotinib (E) after completion of chemotherapy with B for first-line treatment of locally advanced, recurrent, or metastatic non-small cell lung cancer (NSCLC). J Clin Oncol 2009</w:t>
      </w:r>
      <w:r>
        <w:rPr>
          <w:lang w:val="en-US"/>
        </w:rPr>
        <w:t>;</w:t>
      </w:r>
      <w:r>
        <w:rPr/>
        <w:t>27:18S(suppl. abstrLBA8002)</w:t>
      </w:r>
    </w:p>
    <w:p>
      <w:pPr>
        <w:pStyle w:val="Normal"/>
        <w:spacing w:lineRule="auto" w:line="360"/>
        <w:rPr/>
      </w:pPr>
      <w:r>
        <w:rPr/>
        <w:t>176. Johnson V, Miller L, Amler H et al: Biomarker evaluation in the randomizes, double-blind, placebo-controlled, Phase III ATLAS Trial, comparing bevacizumab (B) therapy with or without erlotinib (E) after completion of chemotherapy with B for first-line treatment of locally advanced, recurrent, or metastatic non-small cell lung cancer (NSCLC). Eur J Cancer Supplemets, 2009;3.5</w:t>
      </w:r>
    </w:p>
    <w:p>
      <w:pPr>
        <w:pStyle w:val="Normal"/>
        <w:spacing w:lineRule="auto" w:line="360"/>
        <w:rPr/>
      </w:pPr>
      <w:r>
        <w:rPr/>
        <w:t>177.Skřičková J, Kadlec B, Babičková L: Erlotinib-jedna z možností léčby nemalobuněčného karcinomu plic ovlivněním receptoru pro epidermální růstový faktor. Remedia 2005</w:t>
      </w:r>
      <w:r>
        <w:rPr>
          <w:lang w:val="en-US"/>
        </w:rPr>
        <w:t>;</w:t>
      </w:r>
      <w:r>
        <w:rPr/>
        <w:t>15</w:t>
      </w:r>
    </w:p>
    <w:p>
      <w:pPr>
        <w:pStyle w:val="Normal"/>
        <w:spacing w:lineRule="auto" w:line="360"/>
        <w:rPr/>
      </w:pPr>
      <w:r>
        <w:rPr/>
        <w:t>178.Nguyen KS, Kobayashi S, Costa DB: Acquired resistence to epidermal growth factor receptor tyrosine kinase inhibitors in non-small-cell lung cancers dependent on epidermal growth factor receptor pathway. Clin Lung Cancer 2009;10(4):281-289</w:t>
      </w:r>
    </w:p>
    <w:p>
      <w:pPr>
        <w:pStyle w:val="Normal"/>
        <w:spacing w:lineRule="auto" w:line="360"/>
        <w:rPr/>
      </w:pPr>
      <w:r>
        <w:rPr/>
        <w:t>179.Kobayashi S, Boggon TJ, Dayaram T et al: EGFR mutation and resistance of non-small-cell lung cancer to gefitinib. N Engl J Med 2005</w:t>
      </w:r>
      <w:r>
        <w:rPr>
          <w:lang w:val="en-US"/>
        </w:rPr>
        <w:t>;</w:t>
      </w:r>
      <w:r>
        <w:rPr/>
        <w:t>352(á(:786-792</w:t>
      </w:r>
    </w:p>
    <w:p>
      <w:pPr>
        <w:pStyle w:val="Normal"/>
        <w:spacing w:lineRule="auto" w:line="360"/>
        <w:rPr/>
      </w:pPr>
      <w:r>
        <w:rPr/>
        <w:t>180.Pao W, Miller VA, Politi KA et al: Acquired resistance of lung adenocarcinomas to gefitinib or erlotinib is associated with a second mutation in the EGFR kinase domain. PLoS Med 2005</w:t>
      </w:r>
      <w:r>
        <w:rPr>
          <w:lang w:val="en-US"/>
        </w:rPr>
        <w:t>;</w:t>
      </w:r>
      <w:r>
        <w:rPr/>
        <w:t>2(3):e73</w:t>
      </w:r>
    </w:p>
    <w:p>
      <w:pPr>
        <w:pStyle w:val="Normal"/>
        <w:spacing w:lineRule="auto" w:line="360"/>
        <w:rPr/>
      </w:pPr>
      <w:r>
        <w:rPr/>
        <w:t>181.Maheswaran S, Sequist LV, Nagrath S et al:Detection of mutations in EGFR in circulating lung-cancer cells. N Engl J Med 2008</w:t>
      </w:r>
      <w:r>
        <w:rPr>
          <w:lang w:val="en-US"/>
        </w:rPr>
        <w:t>;</w:t>
      </w:r>
      <w:r>
        <w:rPr/>
        <w:t>359(4):366-37</w:t>
      </w:r>
    </w:p>
    <w:p>
      <w:pPr>
        <w:pStyle w:val="Normal"/>
        <w:spacing w:lineRule="auto" w:line="360"/>
        <w:rPr/>
      </w:pPr>
      <w:r>
        <w:rPr/>
        <w:t>182.Yang JCH, Schuler MH, Yamaoto N et al: LUX-Lung:A randomized open label, phase III study of afatinib versus pemetrexed and cisplatin as first-line treatment for patients with advanced adenocarcinoma of the lung harboring EGFR-activating mutations. J Clin Oncol 2012</w:t>
      </w:r>
      <w:r>
        <w:rPr>
          <w:lang w:val="en-US"/>
        </w:rPr>
        <w:t>;(Suppl</w:t>
      </w:r>
      <w:r>
        <w:rPr/>
        <w:t>)</w:t>
      </w:r>
      <w:r>
        <w:rPr>
          <w:lang w:val="en-US"/>
        </w:rPr>
        <w:t>abstractLBA7500</w:t>
      </w:r>
    </w:p>
    <w:p>
      <w:pPr>
        <w:pStyle w:val="Normal"/>
        <w:spacing w:lineRule="auto" w:line="360"/>
        <w:rPr>
          <w:lang w:val="en-US"/>
        </w:rPr>
      </w:pPr>
      <w:r>
        <w:rPr>
          <w:lang w:val="en-US"/>
        </w:rPr>
        <w:t>183.Venclíček O, Skřičková J: Možnosti afatinibu v léčbě nemalobuněčného plicního karcinomu. Farmakoterapie 2013;</w:t>
      </w:r>
      <w:r>
        <w:rPr/>
        <w:t>3(2):85-88</w:t>
      </w:r>
      <w:r>
        <w:rPr>
          <w:lang w:val="en-US"/>
        </w:rPr>
        <w:t xml:space="preserve"> </w:t>
      </w:r>
    </w:p>
    <w:p>
      <w:pPr>
        <w:pStyle w:val="Normal"/>
        <w:spacing w:lineRule="auto" w:line="360"/>
        <w:rPr/>
      </w:pPr>
      <w:r>
        <w:rPr/>
        <w:t>184.Bean J, Brennan C, Shoh JYal: MET amplification occurs with or without 790M mutations in EGFR mutant lung cancer tumors with aquired resistence to gefitinib or erlotinib. Proc Natl Acad Sci U S A 2007</w:t>
      </w:r>
      <w:r>
        <w:rPr>
          <w:lang w:val="es-ES_tradnl"/>
        </w:rPr>
        <w:t>;</w:t>
      </w:r>
      <w:r>
        <w:rPr/>
        <w:t>104:20932-20937</w:t>
      </w:r>
    </w:p>
    <w:p>
      <w:pPr>
        <w:pStyle w:val="Normal"/>
        <w:spacing w:lineRule="auto" w:line="360"/>
        <w:rPr/>
      </w:pPr>
      <w:r>
        <w:rPr/>
        <w:t>185.Koudeláková V, Kneblová M, Hajdúch M: Personalizovaná medicína a biomarkery v onkologii, Klin Farmakol Farm 2012;26(4):181-185</w:t>
      </w:r>
    </w:p>
    <w:p>
      <w:pPr>
        <w:pStyle w:val="Normal"/>
        <w:spacing w:lineRule="auto" w:line="360"/>
        <w:rPr/>
      </w:pPr>
      <w:r>
        <w:rPr/>
        <w:t>186.Sequist LV, von Pawel J, Garmey EG et al: Randomized phase II study of erlotinib plus tivantinib versus erlotinib plus placebo in previously treated non-small-cell lung cancer. J Clin Oncol 2011</w:t>
      </w:r>
      <w:r>
        <w:rPr>
          <w:lang w:val="en-US"/>
        </w:rPr>
        <w:t>;</w:t>
      </w:r>
      <w:r>
        <w:rPr/>
        <w:t>29:3307-3315</w:t>
      </w:r>
    </w:p>
    <w:p>
      <w:pPr>
        <w:pStyle w:val="Normal"/>
        <w:spacing w:lineRule="auto" w:line="360"/>
        <w:rPr/>
      </w:pPr>
      <w:r>
        <w:rPr/>
        <w:t>187.Ou SH, Kwak EL, Siwak-Tapp C et al: Activity of crizotininb (PF02341066), a dual mesenchymal-epithelial transitiv (MET) and anaplastic lymphoma kinase (ALK) inhibitor, in a non-small cell lung cancer patient with de novo MET amplification. J Thorac Oncol 2011</w:t>
      </w:r>
      <w:r>
        <w:rPr>
          <w:lang w:val="en-US"/>
        </w:rPr>
        <w:t>;</w:t>
      </w:r>
      <w:r>
        <w:rPr/>
        <w:t>6:942-946</w:t>
      </w:r>
    </w:p>
    <w:p>
      <w:pPr>
        <w:pStyle w:val="Normal"/>
        <w:spacing w:lineRule="auto" w:line="360"/>
        <w:rPr>
          <w:i/>
          <w:i/>
        </w:rPr>
      </w:pPr>
      <w:r>
        <w:rPr/>
        <w:t>188.Mourali J, Bérnard A, Lourenco F et al: Anaplastic lymphoma kinase is a dependence receptor whose proapoptotic functions are activated by caspase cleavage. Mol Cll Biology 2006;26(16):6209-6222</w:t>
      </w:r>
    </w:p>
    <w:p>
      <w:pPr>
        <w:pStyle w:val="Normal"/>
        <w:spacing w:lineRule="auto" w:line="360"/>
        <w:rPr/>
      </w:pPr>
      <w:r>
        <w:rPr/>
        <w:t>189.Morris SW, Kirstein MN, Valentine MB et al: Fusion of a kinase gene, ALK, to a nucleolar protein gene, NPM, in non-Hodkin´s lymphoma. Science 1994</w:t>
      </w:r>
      <w:r>
        <w:rPr>
          <w:lang w:val="en-US"/>
        </w:rPr>
        <w:t>;</w:t>
      </w:r>
      <w:r>
        <w:rPr/>
        <w:t>263(5151):1281-1284</w:t>
      </w:r>
    </w:p>
    <w:p>
      <w:pPr>
        <w:pStyle w:val="Normal"/>
        <w:spacing w:lineRule="auto" w:line="360"/>
        <w:rPr/>
      </w:pPr>
      <w:r>
        <w:rPr/>
        <w:t>190.Shinmura K, Kageyama S, Tao H: EML4-ALK Psion transcripts, but no NPM-,TPM3-,CLTC-, ATIC-, or TFG-ALK Psion transcripts, in non-small cell lung carcinomas. Lung cancer 2008</w:t>
      </w:r>
      <w:r>
        <w:rPr>
          <w:lang w:val="en-US"/>
        </w:rPr>
        <w:t>;</w:t>
      </w:r>
      <w:r>
        <w:rPr/>
        <w:t>61:163-169</w:t>
      </w:r>
    </w:p>
    <w:p>
      <w:pPr>
        <w:pStyle w:val="Normal"/>
        <w:spacing w:lineRule="auto" w:line="360"/>
        <w:rPr/>
      </w:pPr>
      <w:r>
        <w:rPr/>
        <w:t>191.Garber K: ALK, Lung Cancer, and Personalized Therapy: Portent of the Future? Oxford Journal Medicine JNCI J Natl Cancer Inst 2010</w:t>
      </w:r>
      <w:r>
        <w:rPr>
          <w:lang w:val="en-US"/>
        </w:rPr>
        <w:t>;</w:t>
      </w:r>
      <w:r>
        <w:rPr/>
        <w:t>Vol 102, Issue10Pp:672-675</w:t>
      </w:r>
    </w:p>
    <w:p>
      <w:pPr>
        <w:pStyle w:val="Normal"/>
        <w:spacing w:lineRule="auto" w:line="360"/>
        <w:rPr/>
      </w:pPr>
      <w:r>
        <w:rPr/>
        <w:t>192.Soda M, Choi YL, Enomoto M et al:Identification of the transforming EML4-ALK Psion gene in non-small-cell lung cancer. Nature 2007</w:t>
      </w:r>
      <w:r>
        <w:rPr>
          <w:lang w:val="en-US"/>
        </w:rPr>
        <w:t>;</w:t>
      </w:r>
      <w:r>
        <w:rPr/>
        <w:t>448:561-566</w:t>
      </w:r>
    </w:p>
    <w:p>
      <w:pPr>
        <w:pStyle w:val="Normal"/>
        <w:spacing w:lineRule="auto" w:line="360"/>
        <w:rPr/>
      </w:pPr>
      <w:r>
        <w:rPr/>
        <w:t>193.Choi AL, Takeuchi K, Soda M et al: Identification of novel isoforms of the EML4-ALK transforming gene in non-small cell lung cancer. Cancer Res 208</w:t>
      </w:r>
      <w:r>
        <w:rPr>
          <w:lang w:val="en-US"/>
        </w:rPr>
        <w:t>;</w:t>
      </w:r>
      <w:r>
        <w:rPr/>
        <w:t>68:4971-4976</w:t>
      </w:r>
    </w:p>
    <w:p>
      <w:pPr>
        <w:pStyle w:val="Normal"/>
        <w:spacing w:lineRule="auto" w:line="360"/>
        <w:rPr/>
      </w:pPr>
      <w:r>
        <w:rPr/>
        <w:t>194.Koivunen JP, Mermel C, Zejnullahu K et al: EML4-ALK Psion gene and efficacy of an ALK kinase inhibitor in lung cancer. Clin Cancer Res 2008</w:t>
      </w:r>
      <w:r>
        <w:rPr>
          <w:lang w:val="en-US"/>
        </w:rPr>
        <w:t>;</w:t>
      </w:r>
      <w:r>
        <w:rPr/>
        <w:t>14:4275-4283</w:t>
      </w:r>
    </w:p>
    <w:p>
      <w:pPr>
        <w:pStyle w:val="Normal"/>
        <w:spacing w:lineRule="auto" w:line="360"/>
        <w:rPr/>
      </w:pPr>
      <w:r>
        <w:rPr/>
        <w:t>195.Horn L, Pao W: EML4-ALK:honing in on a new target in non-small cell lung cancer. J Clin Oncol 2009</w:t>
      </w:r>
      <w:r>
        <w:rPr>
          <w:lang w:val="en-US"/>
        </w:rPr>
        <w:t>;</w:t>
      </w:r>
      <w:r>
        <w:rPr/>
        <w:t xml:space="preserve">27:4247-4253 </w:t>
      </w:r>
    </w:p>
    <w:p>
      <w:pPr>
        <w:pStyle w:val="Normal"/>
        <w:spacing w:lineRule="auto" w:line="360"/>
        <w:rPr/>
      </w:pPr>
      <w:r>
        <w:rPr/>
        <w:t>196.Inamura K, Takeuchi K, Togashi Y et al: EML4-ALK Psion is linked to histological characteristics in a subset of lung cancers J Thorac Oncol 2008</w:t>
      </w:r>
      <w:r>
        <w:rPr>
          <w:lang w:val="en-US"/>
        </w:rPr>
        <w:t>;</w:t>
      </w:r>
      <w:r>
        <w:rPr/>
        <w:t>3:13-17</w:t>
      </w:r>
    </w:p>
    <w:p>
      <w:pPr>
        <w:pStyle w:val="Normal"/>
        <w:spacing w:lineRule="auto" w:line="360"/>
        <w:rPr/>
      </w:pPr>
      <w:r>
        <w:rPr/>
        <w:t>197.Sun Y, Ren Y, Fang Z et al: Lung adenocarcinoma from East Asia never-smokers is a disease largely defined by targetable oncogenic mutant kinases. J Clin Oncol 2010</w:t>
      </w:r>
      <w:r>
        <w:rPr>
          <w:lang w:val="en-US"/>
        </w:rPr>
        <w:t>;</w:t>
      </w:r>
      <w:r>
        <w:rPr/>
        <w:t>28:4616-4620</w:t>
      </w:r>
    </w:p>
    <w:p>
      <w:pPr>
        <w:pStyle w:val="Normal"/>
        <w:spacing w:lineRule="auto" w:line="360"/>
        <w:rPr/>
      </w:pPr>
      <w:r>
        <w:rPr/>
        <w:t>198.Takahashi T, Sonobe M, Kobayashi M et al:Clinicopathologic features of non-small cell lung cancer with EML4-ALK fusion gene. Ann Surg Oncol 2010</w:t>
      </w:r>
      <w:r>
        <w:rPr>
          <w:lang w:val="en-US"/>
        </w:rPr>
        <w:t>;</w:t>
      </w:r>
      <w:r>
        <w:rPr/>
        <w:t>17:889-897</w:t>
      </w:r>
    </w:p>
    <w:p>
      <w:pPr>
        <w:pStyle w:val="Normal"/>
        <w:spacing w:lineRule="auto" w:line="360"/>
        <w:rPr/>
      </w:pPr>
      <w:r>
        <w:rPr/>
        <w:t>199.Crystal AS, Shaw AT: New Targets in Advanced NSCLC:EML4-ALK. Clinical Advances in hematology &amp; Oncology 2011;9(3):207-214</w:t>
      </w:r>
    </w:p>
    <w:p>
      <w:pPr>
        <w:pStyle w:val="Normal"/>
        <w:spacing w:lineRule="auto" w:line="360"/>
        <w:rPr/>
      </w:pPr>
      <w:r>
        <w:rPr/>
        <w:t>200.Pešek M: Crizotinib, inhibitor více signálních drah, v molekulárně cílené léčbě nemalobuněčných karcinomů plic. Farmakoterapie 2013</w:t>
      </w:r>
      <w:r>
        <w:rPr>
          <w:lang w:val="en-US"/>
        </w:rPr>
        <w:t>;</w:t>
      </w:r>
      <w:r>
        <w:rPr/>
        <w:t>9(supplementum 1):23-30</w:t>
      </w:r>
    </w:p>
    <w:p>
      <w:pPr>
        <w:pStyle w:val="Normal"/>
        <w:spacing w:lineRule="auto" w:line="360"/>
        <w:rPr/>
      </w:pPr>
      <w:r>
        <w:rPr/>
        <w:t xml:space="preserve">201.Yang J, Zhang X, Su J et al: Concomitant EGFR mutation and EML4-ALK gene fusion in non-small cell lung cancer </w:t>
      </w:r>
    </w:p>
    <w:p>
      <w:pPr>
        <w:pStyle w:val="Normal"/>
        <w:spacing w:lineRule="auto" w:line="360"/>
        <w:rPr/>
      </w:pPr>
      <w:r>
        <w:rPr/>
        <w:t>202.Zhang X, Zhang S, Yang  X et al: Fusion of EML4 and ALK is associated with development of lung adenocarcinomas lacking EGFR and KRAS mutations and is correlated with ALK expression. Mol Cancer 2010</w:t>
      </w:r>
      <w:r>
        <w:rPr>
          <w:lang w:val="en-US"/>
        </w:rPr>
        <w:t>;</w:t>
      </w:r>
      <w:r>
        <w:rPr/>
        <w:t>9.188</w:t>
      </w:r>
    </w:p>
    <w:p>
      <w:pPr>
        <w:pStyle w:val="Normal"/>
        <w:spacing w:lineRule="auto" w:line="360"/>
        <w:rPr/>
      </w:pPr>
      <w:r>
        <w:rPr/>
        <w:t>203.Crinó L, Kim D, Riely GJ et al: Initial phase II results with crizotinib in advanced ALK-positive non-small cell lung cancer ( NSCLC):PROFILE 1005. J Clin Oncol 2011</w:t>
      </w:r>
      <w:r>
        <w:rPr>
          <w:lang w:val="en-US"/>
        </w:rPr>
        <w:t>;</w:t>
      </w:r>
      <w:r>
        <w:rPr/>
        <w:t>29(suppl.abstr 7514)</w:t>
      </w:r>
    </w:p>
    <w:p>
      <w:pPr>
        <w:pStyle w:val="Normal"/>
        <w:spacing w:lineRule="auto" w:line="360"/>
        <w:rPr/>
      </w:pPr>
      <w:r>
        <w:rPr/>
        <w:t>204.http://thoracicsymposium.org/meetingprogram/documents/PLRiely.pdf</w:t>
      </w:r>
    </w:p>
    <w:p>
      <w:pPr>
        <w:pStyle w:val="Normal"/>
        <w:spacing w:lineRule="auto" w:line="360"/>
        <w:rPr/>
      </w:pPr>
      <w:r>
        <w:rPr/>
        <w:t>205.Shaw AT, Kim DW, Nakagawa K et al:on behalf of all PROFILE 1007 investigators. Phase III study of crizotinib vs pemetrexed or docetaxel chemotherapy in patients with advanced ALK-Positive NSCLC (PROFLE 1007). Presented at the 13th ESMO Congress , Vienna, Austria 2012</w:t>
      </w:r>
    </w:p>
    <w:p>
      <w:pPr>
        <w:pStyle w:val="Normal"/>
        <w:spacing w:lineRule="auto" w:line="360"/>
        <w:rPr/>
      </w:pPr>
      <w:r>
        <w:rPr/>
        <w:t>206.Ou SH: Crizotinib:a novel first-in-class multitargeted tyrosine kinase inhibitor for the treatment of anaplastic lymphoma kinase rearranged non-small cell lung cancer and blond. Drug Des Devel Rher 201+;5:471-485</w:t>
      </w:r>
    </w:p>
    <w:p>
      <w:pPr>
        <w:pStyle w:val="Normal"/>
        <w:spacing w:lineRule="auto" w:line="360"/>
        <w:rPr/>
      </w:pPr>
      <w:r>
        <w:rPr/>
        <w:t>207.Petruželka L, Miškovičková M, Georgiev P: Personalizovaná cílená léčba nemalobuněčných karcinomů plic jako klinická realita. Postgraduální medicína 2013;15(3):237-245</w:t>
      </w:r>
    </w:p>
    <w:p>
      <w:pPr>
        <w:pStyle w:val="Normal"/>
        <w:spacing w:lineRule="auto" w:line="360"/>
        <w:rPr/>
      </w:pPr>
      <w:r>
        <w:rPr/>
        <w:t>208.Zemanová M: Crizotinib vs. Pemetrexed nebo docetaxel v terapii pacientů s pokročilým ALK-pozitivním nemalobuněčným karcinomem plic- studie PROFILE 1007- komentář ke studii. Farmakoterapie 2013;2</w:t>
      </w:r>
    </w:p>
    <w:p>
      <w:pPr>
        <w:pStyle w:val="Normal"/>
        <w:spacing w:lineRule="auto" w:line="360"/>
        <w:rPr/>
      </w:pPr>
      <w:r>
        <w:rPr/>
        <w:t>209.Fabiánová J: Crizotinib vs. Pemetrexed alebo docetaxel v terapii pacientov s pokročilým ALK-pozitívnym nemalobunkovým karcinómom pl´úc – studia PROFILE 1007. Farmakoterapie 2013</w:t>
      </w:r>
      <w:r>
        <w:rPr>
          <w:lang w:val="en-US"/>
        </w:rPr>
        <w:t>;</w:t>
      </w:r>
      <w:r>
        <w:rPr/>
        <w:t>3(1):39-40</w:t>
      </w:r>
    </w:p>
    <w:p>
      <w:pPr>
        <w:pStyle w:val="Normal"/>
        <w:spacing w:lineRule="auto" w:line="360"/>
        <w:rPr/>
      </w:pPr>
      <w:r>
        <w:rPr/>
        <w:t>210.Otterson GA, Riely GJ, Shaw AT et al: Clinical characteristics of ALK + NSCLC patients (pts) treated with crizotinib beyond disease progression (PD): Potential implications for management. J Clin Oncol 2012</w:t>
      </w:r>
      <w:r>
        <w:rPr>
          <w:lang w:val="en-US"/>
        </w:rPr>
        <w:t>;</w:t>
      </w:r>
      <w:r>
        <w:rPr/>
        <w:t xml:space="preserve">30(Suppl):Abstr 7600 </w:t>
      </w:r>
    </w:p>
    <w:p>
      <w:pPr>
        <w:pStyle w:val="Normal"/>
        <w:spacing w:lineRule="auto" w:line="360"/>
        <w:rPr/>
      </w:pPr>
      <w:r>
        <w:rPr/>
        <w:t>211.Mologni L: Inhibitors of the anaplastic lymphoma kinase. Expert Opin Investig Drugs 2012</w:t>
      </w:r>
      <w:r>
        <w:rPr>
          <w:lang w:val="en-US"/>
        </w:rPr>
        <w:t>;</w:t>
      </w:r>
      <w:r>
        <w:rPr/>
        <w:t>13:1195-1201</w:t>
      </w:r>
    </w:p>
    <w:p>
      <w:pPr>
        <w:pStyle w:val="Normal"/>
        <w:spacing w:lineRule="auto" w:line="360"/>
        <w:rPr/>
      </w:pPr>
      <w:r>
        <w:rPr/>
        <w:t>212.Pešek M, Grossmann P, Mukenšnabl P et al: První zkušenosti s vyšetřováním zlomu genu ALK ( anaplastické lymfomové kinázy) a s podáním crizotinibu u vybraných nemocných s nemalobuněčnými karcinomy plic (NSCLC). Studia Pneumologica 2012;72:159-162</w:t>
      </w:r>
    </w:p>
    <w:p>
      <w:pPr>
        <w:pStyle w:val="Normal"/>
        <w:spacing w:lineRule="auto" w:line="360"/>
        <w:rPr/>
      </w:pPr>
      <w:r>
        <w:rPr/>
        <w:t xml:space="preserve">213.Douillard JY, Rosell R, De Lena M et al: Adjuvant vinorebine plus cisplatin versus observation in patients with completely resected stage IB-IIIA-non-small-cell lung cancer </w:t>
      </w:r>
    </w:p>
    <w:p>
      <w:pPr>
        <w:pStyle w:val="Normal"/>
        <w:spacing w:lineRule="auto" w:line="360"/>
        <w:rPr/>
      </w:pPr>
      <w:r>
        <w:rPr/>
        <w:t xml:space="preserve">(Adjuvant Navelbine International Trialist Association </w:t>
      </w:r>
      <w:r>
        <w:rPr>
          <w:lang w:val="en-US"/>
        </w:rPr>
        <w:t>[</w:t>
      </w:r>
      <w:r>
        <w:rPr/>
        <w:t>ANITA</w:t>
      </w:r>
      <w:r>
        <w:rPr>
          <w:lang w:val="en-US"/>
        </w:rPr>
        <w:t>]:a randomized controlled trial. Lancet Oncol 2006;</w:t>
      </w:r>
      <w:r>
        <w:rPr/>
        <w:t>7(9):71-727</w:t>
      </w:r>
      <w:r>
        <w:rPr>
          <w:lang w:val="en-US"/>
        </w:rPr>
        <w:t xml:space="preserve"> </w:t>
      </w:r>
      <w:r>
        <w:rPr/>
        <w:t xml:space="preserve">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1. SEZNAM PUBLIKACÍ A PŘEDNÁŠEK</w:t>
      </w:r>
    </w:p>
    <w:p>
      <w:pPr>
        <w:pStyle w:val="Normal"/>
        <w:spacing w:lineRule="auto" w:line="360"/>
        <w:rPr>
          <w:b/>
          <w:b/>
        </w:rPr>
      </w:pPr>
      <w:r>
        <w:rPr>
          <w:b/>
        </w:rPr>
      </w:r>
    </w:p>
    <w:p>
      <w:pPr>
        <w:pStyle w:val="Normal"/>
        <w:spacing w:lineRule="auto" w:line="360"/>
        <w:rPr>
          <w:u w:val="single"/>
        </w:rPr>
      </w:pPr>
      <w:r>
        <w:rPr>
          <w:u w:val="single"/>
        </w:rPr>
        <w:t>Práce související s disertační prací:</w:t>
      </w:r>
    </w:p>
    <w:p>
      <w:pPr>
        <w:pStyle w:val="Normal"/>
        <w:spacing w:lineRule="auto" w:line="360"/>
        <w:rPr>
          <w:u w:val="single"/>
        </w:rPr>
      </w:pPr>
      <w:r>
        <w:rPr>
          <w:u w:val="single"/>
        </w:rPr>
        <w:t>Původní vědecké publikace in extenso v daném oboru uveřejněné v časopisech s IF</w:t>
      </w:r>
    </w:p>
    <w:p>
      <w:pPr>
        <w:pStyle w:val="Normal"/>
        <w:spacing w:lineRule="auto" w:line="360"/>
        <w:rPr/>
      </w:pPr>
      <w:r>
        <w:rPr>
          <w:rStyle w:val="StrongEmphasis"/>
          <w:b w:val="false"/>
        </w:rPr>
        <w:t xml:space="preserve">Jancik S, Drábek J, Berkovcová J, Xu Y, Stankova M, Klein J, Kolek V,Skarda J, Tichy T, </w:t>
      </w:r>
      <w:r>
        <w:rPr>
          <w:rStyle w:val="StrongEmphasis"/>
        </w:rPr>
        <w:t xml:space="preserve">Grygarkova I, </w:t>
      </w:r>
      <w:r>
        <w:rPr>
          <w:rStyle w:val="StrongEmphasis"/>
          <w:b w:val="false"/>
        </w:rPr>
        <w:t>Radzioch D, Hajdúch M: A comparison of Direct sequencing, Pyrosequencing, high resolution melting analysis, TheraScreen DxS, and K-ras StripAssay for detecting KRAS mutations in non small cell lung carcinomas. J Exp clin Cancer Res 2012 Sep. Impact factor 3,066</w:t>
      </w:r>
    </w:p>
    <w:p>
      <w:pPr>
        <w:pStyle w:val="Normal"/>
        <w:spacing w:lineRule="auto" w:line="360"/>
        <w:rPr>
          <w:rStyle w:val="StrongEmphasis"/>
          <w:b w:val="false"/>
          <w:b w:val="false"/>
          <w:u w:val="single"/>
        </w:rPr>
      </w:pPr>
      <w:r>
        <w:rPr/>
      </w:r>
    </w:p>
    <w:p>
      <w:pPr>
        <w:pStyle w:val="Normal"/>
        <w:spacing w:lineRule="auto" w:line="360"/>
        <w:rPr>
          <w:u w:val="single"/>
        </w:rPr>
      </w:pPr>
      <w:r>
        <w:rPr>
          <w:u w:val="single"/>
        </w:rPr>
        <w:t>Původní vědecké publikace in extenso uveřejněné v ostatních recenzovaných vědeckých časopisech</w:t>
      </w:r>
    </w:p>
    <w:p>
      <w:pPr>
        <w:pStyle w:val="Normal"/>
        <w:spacing w:lineRule="auto" w:line="360"/>
        <w:rPr>
          <w:rStyle w:val="StrongEmphasis"/>
          <w:b w:val="false"/>
          <w:b w:val="false"/>
          <w:bCs w:val="false"/>
          <w:u w:val="single"/>
        </w:rPr>
      </w:pPr>
      <w:r>
        <w:rPr>
          <w:rStyle w:val="StrongEmphasis"/>
          <w:b w:val="false"/>
        </w:rPr>
        <w:t>1.</w:t>
      </w:r>
      <w:r>
        <w:rPr>
          <w:rStyle w:val="StrongEmphasis"/>
        </w:rPr>
        <w:t xml:space="preserve">Grygárková I, </w:t>
      </w:r>
      <w:r>
        <w:rPr>
          <w:rStyle w:val="StrongEmphasis"/>
          <w:b w:val="false"/>
        </w:rPr>
        <w:t>Kolek V, Klein J, Bohanes T, Szkorupa M: Prospektivní studie neaodjuvantní chemoterapie s použitím kombinace docetaxelu a platinového derivátu u pacientů s nemalobuněčným plicním karcinomem plic stadia IIIA. Studia pneumologica et phtiseologica 2009, roč.69, č.3: 91-95</w:t>
      </w:r>
    </w:p>
    <w:p>
      <w:pPr>
        <w:pStyle w:val="Normal"/>
        <w:spacing w:lineRule="auto" w:line="360"/>
        <w:rPr/>
      </w:pPr>
      <w:r>
        <w:rPr>
          <w:rStyle w:val="StrongEmphasis"/>
          <w:b w:val="false"/>
        </w:rPr>
        <w:t>2.</w:t>
      </w:r>
      <w:r>
        <w:rPr>
          <w:rStyle w:val="StrongEmphasis"/>
        </w:rPr>
        <w:t>Grygárková I,</w:t>
      </w:r>
      <w:r>
        <w:rPr>
          <w:rStyle w:val="StrongEmphasis"/>
          <w:b w:val="false"/>
        </w:rPr>
        <w:t xml:space="preserve"> Kolek V, Klein J, Neoral Č, Szkorupa M, Bohanes T: Výsledky diagnostiky a operability bronchogenního karcinomu na Klinice plicních nemocí a tbc FN Olomouc. Studia pneumologica et phtiseologica 2010, roč.70, č.6: 227-232</w:t>
      </w:r>
    </w:p>
    <w:p>
      <w:pPr>
        <w:pStyle w:val="Normal"/>
        <w:spacing w:lineRule="auto" w:line="360"/>
        <w:rPr/>
      </w:pPr>
      <w:r>
        <w:rPr>
          <w:rStyle w:val="StrongEmphasis"/>
          <w:b w:val="false"/>
        </w:rPr>
        <w:t xml:space="preserve">3.KolekV, </w:t>
      </w:r>
      <w:r>
        <w:rPr>
          <w:rStyle w:val="StrongEmphasis"/>
        </w:rPr>
        <w:t xml:space="preserve">Grygárková I, </w:t>
      </w:r>
      <w:r>
        <w:rPr>
          <w:rStyle w:val="StrongEmphasis"/>
          <w:b w:val="false"/>
        </w:rPr>
        <w:t>Hajdúch M, Klein J, Cwiertka K, Neoral Č, Langova K, Mihál V: Long term follow-up of neoadjuvant-adjuvant combination treatment of IIIA stage non-small-cell-lung cancer:results of neoadjuvant carboplatin/vinorelbine and carboplatin/paclitaxel regiment combined with selective adjuvant chemotherapy according to in-vitro chemoresistance test. Iomed Pap Med Fac Univ Palacky Olomouc Czech Repub. 2008, 152(2):259-266. MSM 6198959216, IGA NS 9959-3</w:t>
      </w:r>
    </w:p>
    <w:p>
      <w:pPr>
        <w:pStyle w:val="Normal"/>
        <w:spacing w:lineRule="auto" w:line="360"/>
        <w:rPr/>
      </w:pPr>
      <w:r>
        <w:rPr>
          <w:rStyle w:val="StrongEmphasis"/>
          <w:b w:val="false"/>
        </w:rPr>
        <w:t xml:space="preserve">4.Kolek V, </w:t>
      </w:r>
      <w:r>
        <w:rPr>
          <w:rStyle w:val="StrongEmphasis"/>
        </w:rPr>
        <w:t xml:space="preserve">Grygárková I, </w:t>
      </w:r>
      <w:r>
        <w:rPr>
          <w:rStyle w:val="StrongEmphasis"/>
          <w:b w:val="false"/>
        </w:rPr>
        <w:t>Chalupa J, Koubková L, Švecová J, Skřičková J, Ostřížková L, Sixtová D:Možnosti podání perorálního vinorelbinu v adjuvantní chemoterapii u nemalobuněčného karcinomu plic. Multicentrická studie proveditelnosti a snášenlivosti.  Studia pneumologica et phtiseologica 2010, roč.70, č.3:102-105</w:t>
      </w:r>
    </w:p>
    <w:p>
      <w:pPr>
        <w:pStyle w:val="Normal"/>
        <w:spacing w:lineRule="auto" w:line="360"/>
        <w:rPr/>
      </w:pPr>
      <w:r>
        <w:rPr>
          <w:rStyle w:val="StrongEmphasis"/>
          <w:b w:val="false"/>
        </w:rPr>
        <w:t xml:space="preserve">5.Szkorupa M, Klein J, Bohanes T, Neoral Č, Kolek V, </w:t>
      </w:r>
      <w:r>
        <w:rPr>
          <w:rStyle w:val="StrongEmphasis"/>
        </w:rPr>
        <w:t>Grygárková I:</w:t>
      </w:r>
      <w:r>
        <w:rPr>
          <w:rStyle w:val="StrongEmphasis"/>
          <w:b w:val="false"/>
        </w:rPr>
        <w:t>Neoadjuvantní chemoterapie a chirurgická léčba u pokročilých stadií nemalobuněčného karcinomu plic. Rozhl. Chir., 2011;90(8):433-439</w:t>
      </w:r>
    </w:p>
    <w:p>
      <w:pPr>
        <w:pStyle w:val="Normal"/>
        <w:spacing w:lineRule="auto" w:line="360"/>
        <w:rPr>
          <w:rStyle w:val="StrongEmphasis"/>
          <w:b w:val="false"/>
          <w:b w:val="false"/>
        </w:rPr>
      </w:pPr>
      <w:r>
        <w:rPr>
          <w:rStyle w:val="StrongEmphasis"/>
          <w:b w:val="false"/>
        </w:rPr>
        <w:t xml:space="preserve">6.Skřičková J, Hejduk K, Bortlíček Z, Pešek M , Kolek V, Koubková L, Zatloukal P, zemanová M, Roubec J, Sixtová D, Salajka F, Čoupková H, Tomíšková M, </w:t>
      </w:r>
      <w:r>
        <w:rPr>
          <w:rStyle w:val="StrongEmphasis"/>
        </w:rPr>
        <w:t xml:space="preserve">Grygárková I, </w:t>
      </w:r>
      <w:r>
        <w:rPr>
          <w:rStyle w:val="StrongEmphasis"/>
          <w:b w:val="false"/>
        </w:rPr>
        <w:t>Havel L, Hrnčiarik M: Účinnost a bezpečnost léčby pemetrexedem a cisplatinou u pokročilého nemalobuněčného karcinomu plic (NSCLC) typu adenokarcinomu a velkobuněčného karcinomu. Studia pneumologica et phtiseologica 2012, roč.72, č.3:125-128</w:t>
      </w:r>
    </w:p>
    <w:p>
      <w:pPr>
        <w:pStyle w:val="Normal"/>
        <w:spacing w:lineRule="auto" w:line="360"/>
        <w:rPr>
          <w:rStyle w:val="StrongEmphasis"/>
          <w:b w:val="false"/>
          <w:b w:val="false"/>
        </w:rPr>
      </w:pPr>
      <w:r>
        <w:rPr>
          <w:rStyle w:val="StrongEmphasis"/>
          <w:b w:val="false"/>
        </w:rPr>
        <w:t xml:space="preserve"> </w:t>
      </w:r>
    </w:p>
    <w:p>
      <w:pPr>
        <w:pStyle w:val="Normal"/>
        <w:spacing w:lineRule="auto" w:line="360"/>
        <w:rPr/>
      </w:pPr>
      <w:r>
        <w:rPr>
          <w:rStyle w:val="StrongEmphasis"/>
          <w:b w:val="false"/>
          <w:u w:val="single"/>
        </w:rPr>
        <w:t>Přehledné vědecké práce uveřejněné v ostatních recenzovaných vědeckých časopisech</w:t>
      </w:r>
    </w:p>
    <w:p>
      <w:pPr>
        <w:pStyle w:val="Normal"/>
        <w:spacing w:lineRule="auto" w:line="360"/>
        <w:rPr>
          <w:rStyle w:val="StrongEmphasis"/>
          <w:b w:val="false"/>
          <w:b w:val="false"/>
        </w:rPr>
      </w:pPr>
      <w:r>
        <w:rPr>
          <w:rStyle w:val="StrongEmphasis"/>
        </w:rPr>
        <w:t xml:space="preserve">Grygárková I, </w:t>
      </w:r>
      <w:r>
        <w:rPr>
          <w:rStyle w:val="StrongEmphasis"/>
          <w:b w:val="false"/>
        </w:rPr>
        <w:t>Kolek V: Léčba bronchogenního karcinomu gefitinibem v I.linii u pacienta s pozitivní mutací EGFR. Onkologie 2012, roč.6, č.2:110-112</w:t>
      </w:r>
    </w:p>
    <w:p>
      <w:pPr>
        <w:pStyle w:val="Normal"/>
        <w:spacing w:lineRule="auto" w:line="360"/>
        <w:rPr>
          <w:rStyle w:val="StrongEmphasis"/>
          <w:b w:val="false"/>
          <w:b w:val="false"/>
          <w:u w:val="single"/>
        </w:rPr>
      </w:pPr>
      <w:r>
        <w:rPr/>
      </w:r>
    </w:p>
    <w:p>
      <w:pPr>
        <w:pStyle w:val="Normal"/>
        <w:spacing w:lineRule="auto" w:line="360"/>
        <w:rPr>
          <w:u w:val="single"/>
        </w:rPr>
      </w:pPr>
      <w:r>
        <w:rPr>
          <w:u w:val="single"/>
        </w:rPr>
        <w:t>Abstrakta ve sborníku</w:t>
      </w:r>
    </w:p>
    <w:p>
      <w:pPr>
        <w:pStyle w:val="Normal"/>
        <w:spacing w:lineRule="auto" w:line="360"/>
        <w:rPr/>
      </w:pPr>
      <w:r>
        <w:rPr>
          <w:b/>
        </w:rPr>
        <w:t>1.Grygárková I</w:t>
      </w:r>
      <w:r>
        <w:rPr/>
        <w:t>., Kolek V., Chalupa J., Skřičková J., Koubková L., Ostřížková L., Švecová J.:Studie adjuvantní chemoterapie u nemalobuněčného karcinomu plic v ČR a SR. XVII Moravskoslezské dny pneumologie, Olomouc, 2008, s. 15</w:t>
      </w:r>
    </w:p>
    <w:p>
      <w:pPr>
        <w:pStyle w:val="Normal"/>
        <w:spacing w:lineRule="auto" w:line="360"/>
        <w:rPr/>
      </w:pPr>
      <w:r>
        <w:rPr/>
        <w:t>2.</w:t>
      </w:r>
      <w:r>
        <w:rPr>
          <w:b/>
        </w:rPr>
        <w:t>Grygárková I</w:t>
      </w:r>
      <w:r>
        <w:rPr/>
        <w:t>., Kolek V., Klein J., Neoral Č., Hajdúch M.: Neoadjuvantní chemoterapie docetaxel + platinový derivát u pacientů s NSCLC st. III.A. XIV. Kongres Slovenskej a Českej pneumologickej a ftizeologickej společnosti. Bardejovské Kúpele, 2008.</w:t>
      </w:r>
    </w:p>
    <w:p>
      <w:pPr>
        <w:pStyle w:val="Normal"/>
        <w:spacing w:lineRule="auto" w:line="360"/>
        <w:rPr/>
      </w:pPr>
      <w:r>
        <w:rPr/>
        <w:t>3..</w:t>
      </w:r>
      <w:r>
        <w:rPr>
          <w:b/>
        </w:rPr>
        <w:t>Grygárková I.,</w:t>
      </w:r>
      <w:r>
        <w:rPr/>
        <w:t xml:space="preserve"> Kolek V.: Výsledky léčby Tarcevou ve FN Olomouc. XVIII. Moravskoslezské dny pneumologie, 2009, s. 8-9.</w:t>
      </w:r>
    </w:p>
    <w:p>
      <w:pPr>
        <w:pStyle w:val="Normal"/>
        <w:spacing w:lineRule="auto" w:line="360"/>
        <w:rPr/>
      </w:pPr>
      <w:r>
        <w:rPr/>
        <w:t>4.</w:t>
      </w:r>
      <w:r>
        <w:rPr>
          <w:b/>
        </w:rPr>
        <w:t>Grygárková I</w:t>
      </w:r>
      <w:r>
        <w:rPr/>
        <w:t xml:space="preserve">., Kolek V., Klein J., Neoral Č., Johanes T., Szkorupa M.: Vývoj časné diagnostiky bronchogenního karcinomu na Klinice plicních nemocí a tbc FN Olomouc. XVII. Západočeské pneumoonkologické dny, 2009, s. 22. </w:t>
      </w:r>
    </w:p>
    <w:p>
      <w:pPr>
        <w:pStyle w:val="Normal"/>
        <w:spacing w:lineRule="auto" w:line="360"/>
        <w:rPr/>
      </w:pPr>
      <w:r>
        <w:rPr/>
        <w:t xml:space="preserve">5.Klein K., Král V., Neoral Č., Bohanes T., Szkorupa M., Kolek V., </w:t>
      </w:r>
      <w:r>
        <w:rPr>
          <w:b/>
        </w:rPr>
        <w:t>Grygárková I</w:t>
      </w:r>
      <w:r>
        <w:rPr/>
        <w:t>.: Chirurgie karcinomu plic od T1 po T4, od NO po N3. XVIII. Moravskoslezské dny pneumologie, 2009, s. 12.</w:t>
      </w:r>
    </w:p>
    <w:p>
      <w:pPr>
        <w:pStyle w:val="Normal"/>
        <w:spacing w:lineRule="auto" w:line="360"/>
        <w:rPr/>
      </w:pPr>
      <w:r>
        <w:rPr/>
        <w:t xml:space="preserve">6.Kolek V., </w:t>
      </w:r>
      <w:r>
        <w:rPr>
          <w:b/>
        </w:rPr>
        <w:t>Grygárková I</w:t>
      </w:r>
      <w:r>
        <w:rPr/>
        <w:t xml:space="preserve">., Chalupa J., Koubková, Švecová J., Ostřížková L., Sixtová D.: Multicentrická studie s perorálním vinorelbinem v adjuvantní chemoterapii u radikálně operovaného nemalobunečného karcinomu plic. XVIII. Moravskoslezské dny pneumologie, 2009, s. 6.  </w:t>
      </w:r>
    </w:p>
    <w:p>
      <w:pPr>
        <w:pStyle w:val="Normal"/>
        <w:spacing w:lineRule="auto" w:line="360"/>
        <w:rPr/>
      </w:pPr>
      <w:r>
        <w:rPr/>
        <w:t xml:space="preserve">7.Kolek V., </w:t>
      </w:r>
      <w:r>
        <w:rPr>
          <w:b/>
        </w:rPr>
        <w:t>Grygárková I</w:t>
      </w:r>
      <w:r>
        <w:rPr/>
        <w:t>., Chalupa J., Koubková L., Švecová J., Skřičková J., Ostřížková L., Sixtová D.: Multicentrická česko-slovenská studie adjuvantní chemoterapie perorálním vinorelbinem u nemalobuněčného karcinomu plic. XVII. Západočeské pneumoonkologické dny, 2009, s. 23.</w:t>
      </w:r>
    </w:p>
    <w:p>
      <w:pPr>
        <w:pStyle w:val="Normal"/>
        <w:spacing w:lineRule="auto" w:line="360"/>
        <w:rPr/>
      </w:pPr>
      <w:r>
        <w:rPr/>
        <w:t xml:space="preserve">8.Kolek V., </w:t>
      </w:r>
      <w:r>
        <w:rPr>
          <w:b/>
        </w:rPr>
        <w:t>Grygárková I</w:t>
      </w:r>
      <w:r>
        <w:rPr/>
        <w:t>., Chalupa J., Koubková L., Švecová J., Skřičková J., Ostřížková L., Sixtová D.: Adjuvantní chemoterapie perorálním vinorelbinem u nemalobuněčného karcinomu plic (multicentrická studie proveditelnosti a snášenlivosti).  XVI. Jihočeské onkologické dny, 2009, s. 134. (i poster)</w:t>
      </w:r>
    </w:p>
    <w:p>
      <w:pPr>
        <w:pStyle w:val="Normal"/>
        <w:spacing w:lineRule="auto" w:line="360"/>
        <w:rPr/>
      </w:pPr>
      <w:r>
        <w:rPr/>
        <w:t xml:space="preserve">9.Kolek V., </w:t>
      </w:r>
      <w:r>
        <w:rPr>
          <w:b/>
        </w:rPr>
        <w:t>Grygarkova I.,</w:t>
      </w:r>
      <w:r>
        <w:rPr/>
        <w:t xml:space="preserve"> Chalupa J., Koubkova L., Svecova J., Skrickova J., Ostrizkova L., Sixtova D.: Oral vinorelbine in combination with cisplatin or carboplatin in adjutant chemotherapy of non-small cell lung cancer: a prospective multicentre study of feasibility and tolerability. 13th World Conference on Lung Cancer, 2009; 31 Jul – 4 Aug 2. P2. 140, San Francisco. </w:t>
      </w:r>
      <w:r>
        <w:rPr>
          <w:b/>
        </w:rPr>
        <w:t>IF</w:t>
      </w:r>
    </w:p>
    <w:p>
      <w:pPr>
        <w:pStyle w:val="Normal"/>
        <w:spacing w:lineRule="auto" w:line="360"/>
        <w:rPr/>
      </w:pPr>
      <w:r>
        <w:rPr/>
        <w:t xml:space="preserve">10.Skřičková J., Keilová J., Janásková T., Kolek V., Chalupa L., </w:t>
      </w:r>
      <w:r>
        <w:rPr>
          <w:b/>
        </w:rPr>
        <w:t>Grygárková I.,</w:t>
      </w:r>
      <w:r>
        <w:rPr/>
        <w:t xml:space="preserve"> Roubec J., Kadlec B.: Intravenózní vinorelbin (Vbiv) den 1 a perorální vinorelbin (Nebo) den 8 v kombinaci s karboplatinou v první linii léčby nemocných s pokročilým nemalobuněčným karcinomem plic: předběžné výsledky prospektivní studie. XV. Kongres České a Slovenské pneumologické a ftizeologické společnosti, 2009, s. 123.</w:t>
      </w:r>
    </w:p>
    <w:p>
      <w:pPr>
        <w:pStyle w:val="Normal"/>
        <w:spacing w:lineRule="auto" w:line="360"/>
        <w:rPr/>
      </w:pPr>
      <w:r>
        <w:rPr/>
        <w:t xml:space="preserve">11.Skřičková J., Keilová J., Janásková T., Kolek V., Chalupa J., Babičková L., Tomíšková M., Kadlec B., </w:t>
      </w:r>
      <w:r>
        <w:rPr>
          <w:b/>
        </w:rPr>
        <w:t>Grygárková I</w:t>
      </w:r>
      <w:r>
        <w:rPr/>
        <w:t>., Roubec J.: Intravenózní vinorelbin a perorální vinorelbin v kombinaci s karboplatinou v první linii léčby nemocných s pokročilým nemalobuněčným karcinomem plic: předběžné výsledky prospektivní studie. XVIII. Moravskoslezské dny pneumologie, 2009, s. 7.</w:t>
      </w:r>
    </w:p>
    <w:p>
      <w:pPr>
        <w:pStyle w:val="Normal"/>
        <w:spacing w:lineRule="auto" w:line="360"/>
        <w:rPr/>
      </w:pPr>
      <w:r>
        <w:rPr/>
        <w:t xml:space="preserve">12.Skřičková J., Keilová J., Janásková T., Kolek V., Chalupa J., Babičková L., Tomíšková M., Kadlec B., </w:t>
      </w:r>
      <w:r>
        <w:rPr>
          <w:b/>
        </w:rPr>
        <w:t>Grygárková I</w:t>
      </w:r>
      <w:r>
        <w:rPr/>
        <w:t>., Roubec J.: Intravenózní vinorelbin den 1. A perorální vinorelbin den 8. v kombinaci s karboplatinou v první linií léčby nemocných s pokročilým nemalobuněčným karcinomem plic. Předběžné výsledky prospektivní studie. XVI. Jihočeské onkologické dny, 2009, s. 125, Český Krumlov.</w:t>
      </w:r>
    </w:p>
    <w:p>
      <w:pPr>
        <w:pStyle w:val="Normal"/>
        <w:spacing w:lineRule="auto" w:line="360"/>
        <w:rPr/>
      </w:pPr>
      <w:r>
        <w:rPr/>
        <w:t xml:space="preserve">13.Skřičková J., Keilová J., Janásková T., Kolek V., Chalupa J., Babičková L., Tomíšková M., Kadlec B., </w:t>
      </w:r>
      <w:r>
        <w:rPr>
          <w:b/>
        </w:rPr>
        <w:t>Grygárková I</w:t>
      </w:r>
      <w:r>
        <w:rPr/>
        <w:t>., Roubec J.: Intravenózní vinorelbin (VBIV) den 1 a perorální vinorelbin (nebo) den 8. V kombinaci s karboplatinou v první linií léčby nemocných s pokročilým nemalobuněčným karcinomem plic. XVII. Západočeské pneumoonkologické dny, 2009, s. 24.</w:t>
      </w:r>
    </w:p>
    <w:p>
      <w:pPr>
        <w:pStyle w:val="Normal"/>
        <w:spacing w:lineRule="auto" w:line="360"/>
        <w:rPr/>
      </w:pPr>
      <w:r>
        <w:rPr/>
        <w:t xml:space="preserve">14.Skřičková J., Keilová J., Janásková T., Kolek V., Chalupa J., Roubec J., Třasoň T., Tomíšková M., Kadlec B., Švecová J., </w:t>
      </w:r>
      <w:r>
        <w:rPr>
          <w:b/>
        </w:rPr>
        <w:t>Grygárková I.,</w:t>
      </w:r>
      <w:r>
        <w:rPr/>
        <w:t xml:space="preserve"> Kohoutek M.: Intravenous vinorelbine (NVBiv) on D1 and oral vinorelbine (NVBo) on D8 in combination with carboplatin (CBDCA) as first line treatment in advanced non-small lung cancer (NSCLC) patiens: preliminary results of a prospective study. 13 th World Conference on Lung Cancer, PD 3.3.3, </w:t>
      </w:r>
      <w:r>
        <w:rPr>
          <w:rFonts w:cs="Arial"/>
          <w:bCs/>
        </w:rPr>
        <w:t xml:space="preserve">31 Jul – 4 Aug, 2009, San Francisco. </w:t>
      </w:r>
      <w:r>
        <w:rPr>
          <w:b/>
        </w:rPr>
        <w:t>IF</w:t>
      </w:r>
      <w:r>
        <w:rPr>
          <w:rFonts w:cs="Arial"/>
          <w:bCs/>
        </w:rPr>
        <w:br/>
      </w:r>
      <w:r>
        <w:rPr/>
        <w:t xml:space="preserve">15.Szkorupa M., Klein J., Neoral Č., Bohanes T., Kolek V., </w:t>
      </w:r>
      <w:r>
        <w:rPr>
          <w:b/>
        </w:rPr>
        <w:t>Grygárková I</w:t>
      </w:r>
      <w:r>
        <w:rPr/>
        <w:t>.: Chirurgické aspekty léčby karcinomu plic v neadjuvantním protokolu. XVIII. Moravskoslezské dny pneumologie, 2009, s. 13.</w:t>
      </w:r>
    </w:p>
    <w:p>
      <w:pPr>
        <w:pStyle w:val="Normal"/>
        <w:spacing w:lineRule="auto" w:line="360"/>
        <w:rPr>
          <w:color w:val="FF0000"/>
        </w:rPr>
      </w:pPr>
      <w:r>
        <w:rPr/>
        <w:t>16.</w:t>
      </w:r>
      <w:r>
        <w:rPr>
          <w:b/>
        </w:rPr>
        <w:t>Grygárková I.,</w:t>
      </w:r>
      <w:r>
        <w:rPr/>
        <w:t xml:space="preserve"> Kolek V., Klein J., Neoral Č., Bohanes T., Szkorupa M.: Diagnostika a operabilita bronchogenního karcinomu na Klinice plicních nemocí a tbc FN Olomouc v letech 1999-2008. XVI. Kongres Slovenskem a Českej pneumologickej a ftizeologickej společnosti. Bratislava, sborník abstrakt, s. 83, 2010. </w:t>
      </w:r>
    </w:p>
    <w:p>
      <w:pPr>
        <w:pStyle w:val="Normal"/>
        <w:spacing w:lineRule="auto" w:line="360"/>
        <w:rPr/>
      </w:pPr>
      <w:r>
        <w:rPr/>
        <w:t xml:space="preserve">17.Kolek V., </w:t>
      </w:r>
      <w:r>
        <w:rPr>
          <w:b/>
        </w:rPr>
        <w:t>Grygárková I.</w:t>
      </w:r>
      <w:r>
        <w:rPr/>
        <w:t xml:space="preserve">, Chalupa J., Koubková L., Skalová B., Švecová J., Skřičková J., Pavlíková E., Vlásek T., Roubec J., Janásková T., Križan K.: Perorální vinorelbin v adjuvantní léčbě nemalobunečného karcinomu plic (NSCLC). Multicentrická studie proveditelnosti a tolerance léčby.  XVI. Kongres Slovenskem a Českej pneumologickej a ftizeologickej společnosti. Bratislava, sborník abstrakt, s. 83, 2010,  </w:t>
      </w:r>
    </w:p>
    <w:p>
      <w:pPr>
        <w:pStyle w:val="Normal"/>
        <w:spacing w:lineRule="auto" w:line="360"/>
        <w:rPr/>
      </w:pPr>
      <w:r>
        <w:rPr/>
        <w:t xml:space="preserve">18.Kolek V., Hajdúch M., </w:t>
      </w:r>
      <w:r>
        <w:rPr>
          <w:b/>
        </w:rPr>
        <w:t>Grygárková I.</w:t>
      </w:r>
      <w:r>
        <w:rPr/>
        <w:t>, Klein J.: Vyhodnocení dlouhodobého sledování nemocných se stadiem IIIA nemalobunečného karcinomu plic (NSCLC) léčených adjuvantní chemoterapií podle výsledků in vitro testů chemorezistence. XXXIV. Brněnské onkologické dny a XXIV. Konference pro nelékařské zdravotnické pracovníky. Brno, 2010, Edukační sborník, s. 282-283.  IGA MZČR NS-9959-3</w:t>
      </w:r>
    </w:p>
    <w:p>
      <w:pPr>
        <w:pStyle w:val="Normal"/>
        <w:spacing w:lineRule="auto" w:line="360"/>
        <w:rPr/>
      </w:pPr>
      <w:r>
        <w:rPr/>
        <w:t xml:space="preserve">19.Kolek V., Hajdúch M., </w:t>
      </w:r>
      <w:r>
        <w:rPr>
          <w:b/>
        </w:rPr>
        <w:t>Grygárková I</w:t>
      </w:r>
      <w:r>
        <w:rPr/>
        <w:t>., Szkorupa M., Klein J.: Selektivní adjuvantní chemoterapie podle výsledků in vitro testů chemorezistence: Dlouhodobé sledování nemocných s radikálně operovaným stadiem IIIA nemalobuněčného karcinomu plic (NSCLC). XVIII. Západočeské pneumoonkologické dny, Darová, 2010, s. 17. IGA MZČR NS-9959-3.</w:t>
      </w:r>
    </w:p>
    <w:p>
      <w:pPr>
        <w:pStyle w:val="Normal"/>
        <w:spacing w:lineRule="auto" w:line="360"/>
        <w:rPr/>
      </w:pPr>
      <w:r>
        <w:rPr/>
        <w:t xml:space="preserve">20.Salajka F., Skřičková J., Pešek M., Zatloukal P., Kolek V., Koubková L., Krejčí J., Tomíšková M., </w:t>
      </w:r>
      <w:r>
        <w:rPr>
          <w:b/>
        </w:rPr>
        <w:t>Grygárková I</w:t>
      </w:r>
      <w:r>
        <w:rPr/>
        <w:t xml:space="preserve">., Havel L., Hrnčiarik M., Skalová V., Štícha .: Erlotinib u nemocných s nemalobuněčným karcinomem plic (NSCLC): sledování účinnosti v České republice. XIV. Hradecké pneumologické dny, Hradec Králové, 2010, s. 20-21. Sborník abstrakt </w:t>
      </w:r>
    </w:p>
    <w:p>
      <w:pPr>
        <w:pStyle w:val="Normal"/>
        <w:spacing w:lineRule="auto" w:line="360"/>
        <w:rPr/>
      </w:pPr>
      <w:r>
        <w:rPr/>
        <w:t xml:space="preserve">21.Skřičková J., Janásková T., Keilová J., Kolek V., Chalupa J., Tomíšková M., Babičková L., </w:t>
      </w:r>
      <w:r>
        <w:rPr>
          <w:b/>
        </w:rPr>
        <w:t>Grygárková I</w:t>
      </w:r>
      <w:r>
        <w:rPr/>
        <w:t xml:space="preserve">., Roubec J., Kadlec B. Perorální vinorelbin den 1. a den 8. v kombinaci s platinovým derivátem v léčbě nemocných s pokročilým nemalobuněčným karcinomem plic (SNCLC).  XVIII. Západočeské pneumoonkologické dny, Darová, 2010, s. 22-23. </w:t>
      </w:r>
    </w:p>
    <w:p>
      <w:pPr>
        <w:pStyle w:val="Normal"/>
        <w:spacing w:lineRule="auto" w:line="360"/>
        <w:rPr/>
      </w:pPr>
      <w:r>
        <w:rPr/>
        <w:t xml:space="preserve">22. Skřičková J., Pešek M., Zatloukal P., Kolek V., Salajka F., …. </w:t>
      </w:r>
      <w:r>
        <w:rPr>
          <w:b/>
        </w:rPr>
        <w:t>Grygárková I</w:t>
      </w:r>
      <w:r>
        <w:rPr/>
        <w:t>.: Registry TARCEVA a AVASTIN – nemalobuněčný karcinom plic (NSCLC). XVIII. Západočeské pneumoonkologické dny, Darová, 2010, s. 40-42.</w:t>
      </w:r>
    </w:p>
    <w:p>
      <w:pPr>
        <w:pStyle w:val="Normal"/>
        <w:spacing w:lineRule="auto" w:line="360"/>
        <w:rPr/>
      </w:pPr>
      <w:r>
        <w:rPr/>
        <w:t>23.</w:t>
      </w:r>
      <w:r>
        <w:rPr>
          <w:b/>
        </w:rPr>
        <w:t>Grygárková I</w:t>
      </w:r>
      <w:r>
        <w:rPr/>
        <w:t>., Kolek V., Koubková I., Sixtová D., Skřičková J., Roubec J., Salajka F., Pešek M., Zatloukal P., Petruželka L., Vyzula R., Štícha M.: Pemetrexed v II. linii léčby NSCLC. Výsledky multicentrické studied. XX. Moravskoslezské dny pneumologie, Olomouc, 2011, Sborník abstrakt, s. 13.</w:t>
      </w:r>
    </w:p>
    <w:p>
      <w:pPr>
        <w:pStyle w:val="Normal"/>
        <w:spacing w:lineRule="auto" w:line="360"/>
        <w:rPr/>
      </w:pPr>
      <w:r>
        <w:rPr>
          <w:rFonts w:cs="Helvetica"/>
          <w:szCs w:val="18"/>
        </w:rPr>
        <w:t>24.Klein J.</w:t>
      </w:r>
      <w:r>
        <w:rPr>
          <w:rFonts w:cs="Helvetica"/>
          <w:bCs/>
          <w:szCs w:val="18"/>
        </w:rPr>
        <w:t xml:space="preserve">, </w:t>
      </w:r>
      <w:r>
        <w:rPr>
          <w:rFonts w:cs="Helvetica"/>
          <w:szCs w:val="18"/>
        </w:rPr>
        <w:t>Srovnal J.</w:t>
      </w:r>
      <w:r>
        <w:rPr>
          <w:rFonts w:cs="Helvetica"/>
          <w:bCs/>
          <w:szCs w:val="18"/>
        </w:rPr>
        <w:t xml:space="preserve">, Benedikova A., </w:t>
      </w:r>
      <w:r>
        <w:rPr>
          <w:rFonts w:cs="Helvetica"/>
          <w:szCs w:val="18"/>
        </w:rPr>
        <w:t>Kolar Z.</w:t>
      </w:r>
      <w:r>
        <w:rPr>
          <w:rFonts w:cs="Helvetica"/>
          <w:bCs/>
          <w:szCs w:val="18"/>
        </w:rPr>
        <w:t>, Szkorupa M.,</w:t>
      </w:r>
      <w:r>
        <w:rPr>
          <w:rFonts w:cs="Helvetica"/>
          <w:szCs w:val="18"/>
        </w:rPr>
        <w:t xml:space="preserve"> Skalicky P.</w:t>
      </w:r>
      <w:r>
        <w:rPr>
          <w:rFonts w:cs="Helvetica"/>
          <w:bCs/>
          <w:szCs w:val="18"/>
        </w:rPr>
        <w:t xml:space="preserve">, Chudacek J., </w:t>
      </w:r>
      <w:r>
        <w:rPr>
          <w:rFonts w:cs="Helvetica"/>
          <w:szCs w:val="18"/>
        </w:rPr>
        <w:t xml:space="preserve"> Janaskova T.</w:t>
      </w:r>
      <w:r>
        <w:rPr>
          <w:rFonts w:cs="Helvetica"/>
          <w:bCs/>
          <w:szCs w:val="18"/>
        </w:rPr>
        <w:t xml:space="preserve">, </w:t>
      </w:r>
      <w:r>
        <w:rPr>
          <w:rFonts w:cs="Helvetica"/>
          <w:szCs w:val="18"/>
        </w:rPr>
        <w:t>Skarda J.</w:t>
      </w:r>
      <w:r>
        <w:rPr>
          <w:rFonts w:cs="Helvetica"/>
          <w:bCs/>
          <w:szCs w:val="18"/>
        </w:rPr>
        <w:t xml:space="preserve">, Kolek V., </w:t>
      </w:r>
      <w:r>
        <w:rPr>
          <w:rFonts w:cs="Helvetica"/>
          <w:b/>
          <w:bCs/>
          <w:szCs w:val="18"/>
        </w:rPr>
        <w:t>Grygarkova I</w:t>
      </w:r>
      <w:r>
        <w:rPr>
          <w:rFonts w:cs="Helvetica"/>
          <w:bCs/>
          <w:szCs w:val="18"/>
        </w:rPr>
        <w:t xml:space="preserve">., </w:t>
      </w:r>
      <w:r>
        <w:rPr>
          <w:rFonts w:cs="Helvetica"/>
          <w:szCs w:val="18"/>
        </w:rPr>
        <w:t>Hajdúch M.:</w:t>
      </w:r>
      <w:r>
        <w:rPr>
          <w:rFonts w:cs="Helvetica"/>
          <w:bCs/>
          <w:szCs w:val="18"/>
        </w:rPr>
        <w:t xml:space="preserve"> </w:t>
      </w:r>
      <w:r>
        <w:rPr>
          <w:rFonts w:cs="Helvetica"/>
          <w:szCs w:val="18"/>
        </w:rPr>
        <w:t xml:space="preserve">Markery minimální systémové nemoci u nemocných s rakovinou plic. </w:t>
      </w:r>
      <w:r>
        <w:rPr/>
        <w:t>XX. Moravskoslezské dny pneumologie, Olomouc, 2011, Sborník abstrakt, s. 17.</w:t>
      </w:r>
    </w:p>
    <w:p>
      <w:pPr>
        <w:pStyle w:val="Normal"/>
        <w:spacing w:lineRule="auto" w:line="360"/>
        <w:rPr/>
      </w:pPr>
      <w:r>
        <w:rPr/>
        <w:t xml:space="preserve">25.Kolek V., </w:t>
      </w:r>
      <w:r>
        <w:rPr>
          <w:b/>
        </w:rPr>
        <w:t>Grygárková I</w:t>
      </w:r>
      <w:r>
        <w:rPr/>
        <w:t xml:space="preserve">., Chalupa J., Koubková L., Švecová J., Skřičková J., Ostřížková L.,  Sixtová D.: </w:t>
      </w:r>
      <w:r>
        <w:rPr>
          <w:bCs/>
        </w:rPr>
        <w:t xml:space="preserve">Perorální vinorelbin v adjuvantní léčbě NSCLC. Tříleté výsledky multicentrické studied. </w:t>
      </w:r>
      <w:r>
        <w:rPr/>
        <w:t>XX. Moravskoslezské dny pneumologie, Olomouc, 2011, Sborník abstarkt, s. 18-19.</w:t>
      </w:r>
    </w:p>
    <w:p>
      <w:pPr>
        <w:pStyle w:val="Normal"/>
        <w:spacing w:lineRule="auto" w:line="360"/>
        <w:rPr>
          <w:bCs/>
        </w:rPr>
      </w:pPr>
      <w:r>
        <w:rPr>
          <w:bCs/>
        </w:rPr>
        <w:t xml:space="preserve">26.Kolek V., </w:t>
      </w:r>
      <w:r>
        <w:rPr>
          <w:b/>
          <w:bCs/>
        </w:rPr>
        <w:t>Grygárková I.,</w:t>
      </w:r>
      <w:r>
        <w:rPr>
          <w:bCs/>
        </w:rPr>
        <w:t xml:space="preserve"> Chalupa J., Koubková L., Janásková T., Roubec J., Popelková P., Bártek T., Sixtová D., Pavlíková E., Vlásek T., Chaloupka F., Skřičková J.: Perorální vinorelbin a karboplatina v adjuvantní léčbě nemalobuněčného karcinomu plic (NSCLC). Multicentrická studied proveditelnosti a tolerance léčby. XIX. Západočeské pneumoonkologické dny, Darová, 2011, Sborník abstrakt. 47.</w:t>
      </w:r>
    </w:p>
    <w:p>
      <w:pPr>
        <w:pStyle w:val="Normal"/>
        <w:spacing w:lineRule="auto" w:line="360"/>
        <w:rPr/>
      </w:pPr>
      <w:r>
        <w:rPr>
          <w:bCs/>
        </w:rPr>
        <w:t xml:space="preserve">27.Skřičková J., Tomíšková M., Janásková T., Kolek V., </w:t>
      </w:r>
      <w:r>
        <w:rPr>
          <w:b/>
          <w:bCs/>
        </w:rPr>
        <w:t>Grygárková I.,</w:t>
      </w:r>
      <w:r>
        <w:rPr>
          <w:bCs/>
        </w:rPr>
        <w:t xml:space="preserve"> Chaloupka F., Švecová J., Chalupa J., Čoupková H., Vlásek T., Roubec J., Říhová P., Babičková L.: Perorální vinorelbin (NVBO) den 1 a den 8 s karboplatinou v první linii léčby u nemocných s pokročilým nemalobuněčným karcinomem plic (předběžné výsledky nerandomizované studied v neselekované populaci). XIX. Západočeské pneumoonkologické dny, Darová, 2011, Sborník abstrakt, s. 45-46.</w:t>
      </w:r>
    </w:p>
    <w:p>
      <w:pPr>
        <w:pStyle w:val="Normal"/>
        <w:spacing w:lineRule="auto" w:line="360"/>
        <w:rPr/>
      </w:pPr>
      <w:r>
        <w:rPr>
          <w:bCs/>
        </w:rPr>
        <w:t xml:space="preserve">28.Skřičková J., Bortlíček Z., Pešek M., Zatloukal P., Kolek V., Salajka F., Koubková L., Tomíšková M., </w:t>
      </w:r>
      <w:r>
        <w:rPr>
          <w:b/>
          <w:bCs/>
        </w:rPr>
        <w:t>Grygárková I.</w:t>
      </w:r>
      <w:r>
        <w:rPr>
          <w:bCs/>
        </w:rPr>
        <w:t>, Havel L., Hrnčiarik M., Zemanová M., Sixtová D., Roubec J., Čoupková H., Košatová K.: Možnosti léčby pokročilého nemalobuněčného karcinomu plic (NSCLC) v 1. linii dle morfologické a molekulárně genetické diagnostiky v České republice (srovnání aktuálních doporučení s reálnou praxí). XIX. Západočeské pneumoonkologiké dny, Darová, 2011, Sborník abstrakt, s. 50-54.</w:t>
      </w:r>
    </w:p>
    <w:p>
      <w:pPr>
        <w:pStyle w:val="Normal"/>
        <w:spacing w:lineRule="auto" w:line="360"/>
        <w:rPr>
          <w:bCs/>
        </w:rPr>
      </w:pPr>
      <w:r>
        <w:rPr/>
        <w:t xml:space="preserve">29.Szkorupa M., Bohanes T., Klein J., Neoral Č., Kolek V., </w:t>
      </w:r>
      <w:r>
        <w:rPr>
          <w:b/>
        </w:rPr>
        <w:t>Grygárková I</w:t>
      </w:r>
      <w:r>
        <w:rPr/>
        <w:t>., Flodr P., Zálešák B.:  Vzácný typ nemalobuněčného karcinomu plic – sarkomatoidní karcinom. XX. Moravskoslezské dny pneumologie, Olomouc, 2011, Sborník abstrakt, s. 24-25.</w:t>
      </w:r>
    </w:p>
    <w:p>
      <w:pPr>
        <w:pStyle w:val="Normal"/>
        <w:spacing w:lineRule="auto" w:line="360"/>
        <w:rPr/>
      </w:pPr>
      <w:r>
        <w:rPr/>
        <w:t>30.</w:t>
      </w:r>
      <w:r>
        <w:rPr>
          <w:b/>
        </w:rPr>
        <w:t>Grygárková I.</w:t>
      </w:r>
      <w:r>
        <w:rPr/>
        <w:t>, Kolek V., Skřičková J., Pešek M., Zatloukal P., Salajka F., Roubec J., Sixtová D., Koubková L., Bortlíček Z.: Pacienti dlouhodobě léčeni Tarcevou. XX. Západočeské pneumoonkologické dny. Darová, 2012, s. 10-11.</w:t>
      </w:r>
    </w:p>
    <w:p>
      <w:pPr>
        <w:pStyle w:val="Normal"/>
        <w:spacing w:lineRule="auto" w:line="360"/>
        <w:rPr/>
      </w:pPr>
      <w:r>
        <w:rPr/>
        <w:t xml:space="preserve">31.Roubec J., Hejduk K., Bortlíček Z., Skřičková J., Pešek M., Zatloukal P., Kolek V., Salajka F., Koubková L., Tomíšková M., </w:t>
      </w:r>
      <w:r>
        <w:rPr>
          <w:b/>
        </w:rPr>
        <w:t>Grygárková I</w:t>
      </w:r>
      <w:r>
        <w:rPr/>
        <w:t>., ..(17 spoluautorů) Analýza dat pacientů s NSCLC na léčbě erlotinibem a pemetrexedem v pneumoonkologickém centru Moravskoslezského kraje KOC FN Ostrava oproti datům České republiky z registru TULUNG, predikce potřeby léčby na rok 2013. XXI. Moravskoslezské dny pneumologie, Ostrava, 2012, s. 37-38</w:t>
      </w:r>
    </w:p>
    <w:p>
      <w:pPr>
        <w:pStyle w:val="Normal"/>
        <w:spacing w:lineRule="auto" w:line="360"/>
        <w:rPr/>
      </w:pPr>
      <w:r>
        <w:rPr/>
        <w:t xml:space="preserve">32.Roubec J., Hejduk K., Bortlíček Z., Skřičková J., Pešek M., Zatloukal P., Kolek V., Salajka F., Koubková L., Tomíšková M., </w:t>
      </w:r>
      <w:r>
        <w:rPr>
          <w:b/>
        </w:rPr>
        <w:t>Grygárková I</w:t>
      </w:r>
      <w:r>
        <w:rPr/>
        <w:t>., Havel L., Hrnčiarik M., Zemanová M., Sixtová D., Čoupková H., Košatová K.: Registr TULUNG: Analýza dat pacientů s neskvamózní formou (adenokarcinom, velkobuněčný karcinom) NSCLC a PS 0-1 na léčbě erlotinibem a pemetrexedem ve 2. linii léčby. XX. Západočeské pneumoonkologické dny. Darová, 2012, s. 31.</w:t>
      </w:r>
    </w:p>
    <w:p>
      <w:pPr>
        <w:pStyle w:val="Normal"/>
        <w:spacing w:lineRule="auto" w:line="360"/>
        <w:rPr/>
      </w:pPr>
      <w:r>
        <w:rPr/>
        <w:t xml:space="preserve">33.Skřičková J., Bortlíček Z., Hejduk K., Pešek M., Zatloukal P., Kolek V., Salajka F., Koubková L, Tomíšková M., </w:t>
      </w:r>
      <w:r>
        <w:rPr>
          <w:b/>
        </w:rPr>
        <w:t>Grygárková I</w:t>
      </w:r>
      <w:r>
        <w:rPr/>
        <w:t>…. Možnosti nákladné pneumoonkologické léčby pokročilého nemalobunečného karcinomu plic (NSCLC) v první linii dle morfologické a molekulárně genetické diagnostiky v České republice. XXXVI. Brněnské onkologické dny a XXVI. Konference pro nelékařské zdravotnické pracovníky. Brno, 2012, s. 169-172.</w:t>
      </w:r>
    </w:p>
    <w:p>
      <w:pPr>
        <w:pStyle w:val="Normal"/>
        <w:spacing w:lineRule="auto" w:line="360"/>
        <w:rPr/>
      </w:pPr>
      <w:r>
        <w:rPr/>
        <w:t xml:space="preserve">34.Skřičková J., Bortlíček Z., Hejduk K., Pešek M., Zatloukal P., Kolek V., Salajka F…, Koubková L., Tomíšková M., </w:t>
      </w:r>
      <w:r>
        <w:rPr>
          <w:b/>
        </w:rPr>
        <w:t>Grygárková I.,</w:t>
      </w:r>
      <w:r>
        <w:rPr/>
        <w:t xml:space="preserve"> Havel L., ..(17 spoluautorů). Co limituje v České republice léčbu 1. linie NSCLC dle morfologické a molekulárně genetické diagnostice? XXI. Moravskoslezské dny pneumologie, Ostrava, 2012, s. 37.</w:t>
      </w:r>
    </w:p>
    <w:p>
      <w:pPr>
        <w:pStyle w:val="Normal"/>
        <w:spacing w:lineRule="auto" w:line="360"/>
        <w:rPr/>
      </w:pPr>
      <w:r>
        <w:rPr/>
        <w:t xml:space="preserve">35.Skřičková J., Hejduk K., Bortlíček Z., Pešek M., Kolek V., Koubková L., Zatloukal P., Zemanová M., Roubec J., Sixtová D., Salajka F., Čoupková H., Tomíšková M., </w:t>
      </w:r>
      <w:r>
        <w:rPr>
          <w:b/>
        </w:rPr>
        <w:t>Grygárková I.</w:t>
      </w:r>
      <w:r>
        <w:rPr/>
        <w:t>, Havel L., Hrnčiarik M.: Výsledky 1. linie léčby nemalobuněčného karcinomu plic (NSCLC) kombinací pemetrexed (Alimta)/ cisplatina v klinické praxi. XX. Západočeské pneumoonkologické dny. Darová, 2012, s. 22-23.</w:t>
      </w:r>
    </w:p>
    <w:p>
      <w:pPr>
        <w:pStyle w:val="Normal"/>
        <w:spacing w:lineRule="auto" w:line="360"/>
        <w:rPr/>
      </w:pPr>
      <w:r>
        <w:rPr/>
        <w:t xml:space="preserve">36.Skřičková J., Bortlíček Z., Hejduk K., Pešek M., Zatloukal P., Kolek V., Salajka F., Koubková L., Tomíšková M., </w:t>
      </w:r>
      <w:r>
        <w:rPr>
          <w:b/>
        </w:rPr>
        <w:t>Grygárková I</w:t>
      </w:r>
      <w:r>
        <w:rPr/>
        <w:t xml:space="preserve">., Havel L., Hrnčiarik M., Zemanová M., Sixtová D., Roubec J., Čoupková H., Košatová K.: Sledování nákladné pneumoonkologické léčby pokročilého nemalobuněčného karcinomu plic (NSCLC) v registru TULUNG v České republice – výhody, nevýhody, srovnání se zahraničím. </w:t>
      </w:r>
      <w:r>
        <w:rPr>
          <w:lang w:val="de-DE"/>
        </w:rPr>
        <w:t>XX. Západočeské pneumoonkologické dny. Darová, 2012, s. 28-30.</w:t>
      </w:r>
    </w:p>
    <w:p>
      <w:pPr>
        <w:pStyle w:val="Normal"/>
        <w:spacing w:lineRule="auto" w:line="360"/>
        <w:rPr/>
      </w:pPr>
      <w:r>
        <w:rPr>
          <w:lang w:val="de-DE"/>
        </w:rPr>
        <w:t xml:space="preserve">37.Skřičková J., Kadlec B., Venclíček O., Janásková T., Kolek V., Chalupa J., Chaloupka F., Švecová J., Vlásek T., Tomíšková M., Jakubíková L., </w:t>
      </w:r>
      <w:r>
        <w:rPr>
          <w:b/>
          <w:lang w:val="de-DE"/>
        </w:rPr>
        <w:t>Grygárková I</w:t>
      </w:r>
      <w:r>
        <w:rPr>
          <w:lang w:val="de-DE"/>
        </w:rPr>
        <w:t>., Čoupková H., Roubec J., Říhová P. et al. Perorální vinorelbin den 1. a den 8. v kombinaci s karboplatinou v léčbě nemocných s pokročilým nemalobuněčného karcinomu plic (NSCLC). XX. Západočeské pneumoonkologické dny. Darová, 2012, s. 55-56.</w:t>
      </w:r>
    </w:p>
    <w:p>
      <w:pPr>
        <w:pStyle w:val="Normal"/>
        <w:spacing w:lineRule="auto" w:line="360"/>
        <w:rPr>
          <w:lang w:val="de-DE"/>
        </w:rPr>
      </w:pPr>
      <w:r>
        <w:rPr/>
        <w:t>38.</w:t>
      </w:r>
      <w:r>
        <w:rPr>
          <w:b/>
        </w:rPr>
        <w:t>Grygárková I</w:t>
      </w:r>
      <w:r>
        <w:rPr/>
        <w:t>., Kolek V., Bohanes T., Szkorupa M.: Diagnostika a operabilita bronchogenního karcinomu na Klinice plicních nemocí a TBC FN Olomouc v letech 1993-2012. XXII. Moravskoslezské dny pneumologie, Brno, 2013, s. 47.</w:t>
      </w:r>
    </w:p>
    <w:p>
      <w:pPr>
        <w:pStyle w:val="Normal"/>
        <w:spacing w:lineRule="auto" w:line="360"/>
        <w:rPr/>
      </w:pPr>
      <w:r>
        <w:rPr/>
        <w:t xml:space="preserve">39.Kolek V., </w:t>
      </w:r>
      <w:r>
        <w:rPr>
          <w:b/>
        </w:rPr>
        <w:t>Grygárková I</w:t>
      </w:r>
      <w:r>
        <w:rPr/>
        <w:t>., Fischer O., Pešek M., Skřičková J., Nováková L., Zermanová M.: Zkušenosti s crizotinibem v České republice (sympozium Pfizer). XXI. Západočeské pneumoonkologické dny, Darová 2013. s. 12.</w:t>
      </w:r>
    </w:p>
    <w:p>
      <w:pPr>
        <w:pStyle w:val="Normal"/>
        <w:spacing w:lineRule="auto" w:line="360"/>
        <w:rPr/>
      </w:pPr>
      <w:r>
        <w:rPr/>
        <w:t xml:space="preserve">40.Roubec J., Hejduk K., Bortlíček Z., Skřičková J., Pešek M., Zatloukal P., Kolek V., Salajka F., Koubková L., Tomíšková M., </w:t>
      </w:r>
      <w:r>
        <w:rPr>
          <w:b/>
        </w:rPr>
        <w:t>Grygárková I</w:t>
      </w:r>
      <w:r>
        <w:rPr/>
        <w:t>., Havel L., Hrnčiarik M., Zemanová M., Sixtová D., Čoupková H., Košatová K. Registr TULUNG: Analýza dat pacientů s neskvamózní formou (adenokarcinom, velkobuněčný karcinom) NSCLC a PS 0-1 na léčbě pemetrexedem ve druhé linii léčby. XVIII. Kongres Slovenskej pneumologickej a ftizeologickej společnosti a České pneumologické a ftizeologické společnosti, Horný Smokovec, Vysoké Tatry, 2013. s. 61.</w:t>
      </w:r>
    </w:p>
    <w:p>
      <w:pPr>
        <w:pStyle w:val="Normal"/>
        <w:spacing w:lineRule="auto" w:line="360"/>
        <w:rPr/>
      </w:pPr>
      <w:r>
        <w:rPr/>
        <w:t xml:space="preserve">41.Roubec J., Hejduk K., Bortlíček Z., Skřičková J., Pešek M., Zatloukal P., Kolek V., Salajka F., Koubková L., Tomíšková M., </w:t>
      </w:r>
      <w:r>
        <w:rPr>
          <w:b/>
        </w:rPr>
        <w:t>Grygárková I</w:t>
      </w:r>
      <w:r>
        <w:rPr/>
        <w:t>., Havel L., Hrnčiarik M., Zemanová M., Sixtová D., Čoupková H., Košatová K.: Registr TULUNG: Analýza dat pacientů s neskvamózní formou (adenokarcinom, velkobuněčný karcinom) NSCLC a PS 0-1 na léčbě pemetrexedem ve druhé linii léčby. XXII. Moravskoslezské dny pneumologie, Brno, 2013, s. 45-46</w:t>
      </w:r>
    </w:p>
    <w:p>
      <w:pPr>
        <w:pStyle w:val="Normal"/>
        <w:spacing w:lineRule="auto" w:line="360"/>
        <w:rPr/>
      </w:pPr>
      <w:r>
        <w:rPr/>
        <w:t xml:space="preserve">42.Roubec J., Hejduk K., Bortlíček Z., Skřičková J., Pešek M., Zatloukal P., Kolek V., Salajka F., Koubková L., Tomíšková M., </w:t>
      </w:r>
      <w:r>
        <w:rPr>
          <w:b/>
        </w:rPr>
        <w:t>Grygárková I</w:t>
      </w:r>
      <w:r>
        <w:rPr/>
        <w:t>., Havel L., Hrnčiarik M., Zemanová M., Sixtová D., Čoupková H., Košatová K.: Registr TULUNG: Analýza dat pacientů s neskvamózní formou (adenokarcinom, velkobuněčný karcinom) NSCLC a PS 0-1 léčených erlotinibem ve 2. linii léčby. XXI. Západočeské pneumoonkologické dny, Darová, 2013, s. 51</w:t>
      </w:r>
    </w:p>
    <w:p>
      <w:pPr>
        <w:pStyle w:val="Normal"/>
        <w:spacing w:lineRule="auto" w:line="360"/>
        <w:rPr/>
      </w:pPr>
      <w:r>
        <w:rPr/>
        <w:t xml:space="preserve">43.Skřičková J., Bortlíček Z., Hejduk K., Pešek M., Zatloukal P., Kolek V., Salajka F., Koubková L., Tomíšková M., </w:t>
      </w:r>
      <w:r>
        <w:rPr>
          <w:b/>
        </w:rPr>
        <w:t>Grygárková I</w:t>
      </w:r>
      <w:r>
        <w:rPr/>
        <w:t>., Havel L., Hrnčiarik M., Zemanová M., Sixtová D., Roubec J., Čapková H., Košatová K. Vývoj léčby pokročilého nemalobuněčného karcinomu plic (NSCLC) v České republice (ČR). XVIII. Kongres Slovenskej pneumologickej a ftizeologickej společnosti a České pneumologické a ftizeologické společnosti, Horný Smokovec, Vysoké Tatry, 2013. s. 62-63.</w:t>
      </w:r>
    </w:p>
    <w:p>
      <w:pPr>
        <w:pStyle w:val="Normal"/>
        <w:spacing w:lineRule="auto" w:line="360"/>
        <w:rPr/>
      </w:pPr>
      <w:r>
        <w:rPr/>
        <w:t xml:space="preserve">44.Skřičková J., Bortlíček Z., Hejduk K., Pešek M., Zatloukal P., Kolek V., Salajka F., Koubková L., Tomíšková M., </w:t>
      </w:r>
      <w:r>
        <w:rPr>
          <w:b/>
        </w:rPr>
        <w:t>Grygárková I</w:t>
      </w:r>
      <w:r>
        <w:rPr/>
        <w:t>., Havel L., Hrnčiarik M., Zemanová M., Sixtová D., Roubec J., Čapková H., Košatová K., Černovská M., Marel M., Vašáková M.: Registr TULUNG (sledování nákladné pneumoonkologické léčby pokročilého nemalobuněčného karcinomu plic) – zdroj informací pro všechny pneumology. XXII. Moravskoslezské dny pneumologie, Brno, 2013, s. 48-49.</w:t>
      </w:r>
    </w:p>
    <w:p>
      <w:pPr>
        <w:pStyle w:val="Normal"/>
        <w:spacing w:lineRule="auto" w:line="360"/>
        <w:rPr/>
      </w:pPr>
      <w:r>
        <w:rPr/>
        <w:t xml:space="preserve">45.Skřičková J., Kadlec B., Venclíček O., Janásková T., Bartoš J., Chalupa J., Kolek V., </w:t>
      </w:r>
      <w:r>
        <w:rPr>
          <w:b/>
        </w:rPr>
        <w:t>Grygárková I</w:t>
      </w:r>
      <w:r>
        <w:rPr/>
        <w:t>., Čoupková H., Reiterer P. et. al.: Perorální vinorelbin den 1. a den 8. v kombinaci s karboplatinou v léčbě nemocných s pokročilým nemalobuněčným karcinomem plic (NSCLC): výsledky nerandomizované studie u neselekované populace 396 nemocných. XXI. Západočeské pneumoonkologické dny, Darová 2013. s. 43-44.</w:t>
      </w:r>
    </w:p>
    <w:p>
      <w:pPr>
        <w:pStyle w:val="Normal"/>
        <w:spacing w:lineRule="auto" w:line="360"/>
        <w:rPr/>
      </w:pPr>
      <w:r>
        <w:rPr/>
        <w:t xml:space="preserve">46.Skřičková J., Bortlíček Z., Hejduk K., Pešek M., Zatloukal P., Kolek V., Salajka F., Koubková L., Tomíšková M., Šatánková M., Povolná Z., </w:t>
      </w:r>
      <w:r>
        <w:rPr>
          <w:b/>
        </w:rPr>
        <w:t>Grygárková I.,</w:t>
      </w:r>
      <w:r>
        <w:rPr/>
        <w:t xml:space="preserve"> Havel L., Hrnčiarik M., Zemanová M., Sixtová D., Roubec J., Čoupková H., Košatová K., Černovská M., Marel M., Vašáková M.: Co vypovídá registr TULUNG o trendech ve využití nákladné léčby u NSCLC? XXI. Západočeské pneumoonkologické dny, Darová 2013. s. 48-49.</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lang w:val="de-DE"/>
        </w:rPr>
        <w:t>Abstrakta v časopisu</w:t>
      </w:r>
    </w:p>
    <w:p>
      <w:pPr>
        <w:pStyle w:val="Normal"/>
        <w:spacing w:lineRule="auto" w:line="360"/>
        <w:rPr>
          <w:u w:val="single"/>
        </w:rPr>
      </w:pPr>
      <w:r>
        <w:rPr>
          <w:u w:val="single"/>
        </w:rPr>
      </w:r>
    </w:p>
    <w:p>
      <w:pPr>
        <w:pStyle w:val="Normal"/>
        <w:spacing w:lineRule="auto" w:line="360"/>
        <w:rPr/>
      </w:pPr>
      <w:r>
        <w:rPr/>
        <w:t xml:space="preserve">1.Kolek V., Hajduch M., </w:t>
      </w:r>
      <w:r>
        <w:rPr>
          <w:b/>
        </w:rPr>
        <w:t>Grygarková I</w:t>
      </w:r>
      <w:r>
        <w:rPr/>
        <w:t xml:space="preserve">., Jiri Klein.: Selective adjutant chemotherapy according to in-vitro chemoresistance test: Long term follow up of patiens with resectable non-small cell lung cancer (BSCLC) stage III A. European Respiratory Journal. 20th ERS Annual Congress, Barcelona, Spain, september 2010; vol. 36, Suppl. 54. </w:t>
      </w:r>
      <w:r>
        <w:rPr>
          <w:b/>
        </w:rPr>
        <w:t>IF</w:t>
      </w:r>
      <w:r>
        <w:rPr>
          <w:u w:val="single"/>
        </w:rPr>
        <w:t xml:space="preserve"> </w:t>
      </w:r>
    </w:p>
    <w:p>
      <w:pPr>
        <w:pStyle w:val="Normal"/>
        <w:spacing w:lineRule="auto" w:line="360"/>
        <w:rPr/>
      </w:pPr>
      <w:r>
        <w:rPr/>
        <w:t>2.</w:t>
      </w:r>
      <w:r>
        <w:rPr>
          <w:b/>
        </w:rPr>
        <w:t>Grygárková I.,</w:t>
      </w:r>
      <w:r>
        <w:rPr/>
        <w:t xml:space="preserve"> Kolek V., Kultan J., Cwiertka K.: Konkomitantní chemoradioterapie CBDCA, vinorelbin u pacientů s NSCLC st. IIIB. Stud. Pneumol. Phthiseol, Suplement, XVII. Kongres ČPFS a SPFS, Plzeň 2011, s. 56.     </w:t>
      </w:r>
    </w:p>
    <w:p>
      <w:pPr>
        <w:pStyle w:val="Normal"/>
        <w:spacing w:lineRule="auto" w:line="360"/>
        <w:rPr/>
      </w:pPr>
      <w:r>
        <w:rPr/>
        <w:t xml:space="preserve">3.Kolek V., Pešek M., </w:t>
      </w:r>
      <w:r>
        <w:rPr>
          <w:b/>
        </w:rPr>
        <w:t>Grygárková I</w:t>
      </w:r>
      <w:r>
        <w:rPr/>
        <w:t>., Zatloukal P., Skřičková J., Vyzula R., Koubková L., Roubec J., Salajka F., Sixtová D., Petruželka L., Štícha M.: Pemetrexed in the second line chemotherapy of non small cell lung cancer. A multicentre prospective analysis of data from clinical practive. Journal of Thoracic Oncology, 2011; 6(6): S1287-1288. 14</w:t>
      </w:r>
      <w:r>
        <w:rPr>
          <w:vertAlign w:val="superscript"/>
        </w:rPr>
        <w:t>th</w:t>
      </w:r>
      <w:r>
        <w:rPr/>
        <w:t xml:space="preserve"> World  Conference on Lung Cancer. </w:t>
      </w:r>
    </w:p>
    <w:p>
      <w:pPr>
        <w:pStyle w:val="Normal"/>
        <w:spacing w:lineRule="auto" w:line="360"/>
        <w:rPr/>
      </w:pPr>
      <w:r>
        <w:rPr/>
        <w:t xml:space="preserve">4.Kolek V., Chalupa J., </w:t>
      </w:r>
      <w:r>
        <w:rPr>
          <w:b/>
        </w:rPr>
        <w:t>Grygárková I</w:t>
      </w:r>
      <w:r>
        <w:rPr/>
        <w:t>., Koubková L., Janásková T., Sixtová D., Roubec J., Pavlíková E., Chaloupka P.: Oral vinorelbine in combination with carboplatin in adjuvant chemotherapy of non-small cell lung cancer: A prospective multicentre study of feasibility and tolerability. Journal of Thoracic Oncology, 2011; 6(6): S1330. 14</w:t>
      </w:r>
      <w:r>
        <w:rPr>
          <w:vertAlign w:val="superscript"/>
        </w:rPr>
        <w:t>th</w:t>
      </w:r>
      <w:r>
        <w:rPr/>
        <w:t xml:space="preserve"> World Conference on Lung Cancer. </w:t>
      </w:r>
    </w:p>
    <w:p>
      <w:pPr>
        <w:pStyle w:val="Normal"/>
        <w:spacing w:lineRule="auto" w:line="360"/>
        <w:rPr/>
      </w:pPr>
      <w:r>
        <w:rPr/>
        <w:t xml:space="preserve">5.Kolek V., </w:t>
      </w:r>
      <w:r>
        <w:rPr>
          <w:b/>
        </w:rPr>
        <w:t>Grygárková I</w:t>
      </w:r>
      <w:r>
        <w:rPr/>
        <w:t>., Chalupa J., Kouibková L., Švecová J., Skřičková J., Ostřížková L., Sixtová D.: Oral vinorelbine in combination with cisplatin or carboplatin in adjuvant chemotherapy of non-small cell lung cancer: a prospective multicentre study of feasibility, tolerability and 3-year survival. Journal of Thoracic Oncology, 2011; 6(6): S1332-1333. 14</w:t>
      </w:r>
      <w:r>
        <w:rPr>
          <w:vertAlign w:val="superscript"/>
        </w:rPr>
        <w:t>th</w:t>
      </w:r>
      <w:r>
        <w:rPr/>
        <w:t xml:space="preserve"> World Conference on Lung Cancer. </w:t>
      </w:r>
    </w:p>
    <w:p>
      <w:pPr>
        <w:pStyle w:val="Normal"/>
        <w:spacing w:lineRule="auto" w:line="360"/>
        <w:rPr/>
      </w:pPr>
      <w:r>
        <w:rPr/>
        <w:t xml:space="preserve">6.Kolek V., Zatloukal P., Pešek M., Salajka F., Marel M., Roubec J., Skřičková J., Sixtová D., Petruželka L., </w:t>
      </w:r>
      <w:r>
        <w:rPr>
          <w:b/>
        </w:rPr>
        <w:t>Grygárková I</w:t>
      </w:r>
      <w:r>
        <w:rPr/>
        <w:t>., Koubková L., Štícha M.: Pemetrexed in the first line chemotherapy of malignant pleural mesotelioma. A multicentre prospective study. Journal of Thoracic Oncology, 2011; 6(6): S1360-1361. 14</w:t>
      </w:r>
      <w:r>
        <w:rPr>
          <w:vertAlign w:val="superscript"/>
        </w:rPr>
        <w:t>th</w:t>
      </w:r>
      <w:r>
        <w:rPr/>
        <w:t xml:space="preserve"> World Conference on Lung Cancer. </w:t>
      </w:r>
    </w:p>
    <w:p>
      <w:pPr>
        <w:pStyle w:val="Normal"/>
        <w:spacing w:lineRule="auto" w:line="360"/>
        <w:rPr/>
      </w:pPr>
      <w:r>
        <w:rPr/>
        <w:t xml:space="preserve">7.Skřičková J., Pešek M., Zatloukal P., Kolek V., Salajka F., Koubková L., Krejčí J., Tomíšková M., </w:t>
      </w:r>
      <w:r>
        <w:rPr>
          <w:b/>
        </w:rPr>
        <w:t>Grygárková I</w:t>
      </w:r>
      <w:r>
        <w:rPr/>
        <w:t xml:space="preserve">.: Léčba erlotinibem u nemocných s pokročilým nemalobuněčným karcinomem plic (NSCLC) – srovnání výsledků léčby v České republice s výsledky zahraničních studií. Stud. Pneumol. Phthiseol, Suplement, XVII. Kongres ČPFS a SPFS, Plzeň 2011, s. 43.       </w:t>
      </w:r>
    </w:p>
    <w:p>
      <w:pPr>
        <w:pStyle w:val="Normal"/>
        <w:spacing w:lineRule="auto" w:line="360"/>
        <w:rPr/>
      </w:pPr>
      <w:r>
        <w:rPr/>
        <w:t xml:space="preserve">8.Skřičková J., Keilová J., Janásková T., Kolek V., Chalupa J., Babičková L., </w:t>
      </w:r>
      <w:r>
        <w:rPr>
          <w:b/>
        </w:rPr>
        <w:t>Grygárková I</w:t>
      </w:r>
      <w:r>
        <w:rPr/>
        <w:t xml:space="preserve">: Intravenózní vinorelbin den 1. a perorální vinorelbin den 8. v kombinaci s karboplatinou v první linii léčby nemocných s pokročilým nemalobuněčným karcinomem plic – konečné výsledky prospektivní studied. Stud. Pneumol. Phthiseol, Suplement, XVII. Kongres ČPFS a SPFS, Plzeň 2011, s. 55.  </w:t>
      </w:r>
    </w:p>
    <w:p>
      <w:pPr>
        <w:pStyle w:val="Normal"/>
        <w:spacing w:lineRule="auto" w:line="360"/>
        <w:rPr/>
      </w:pPr>
      <w:r>
        <w:rPr/>
        <w:t xml:space="preserve">9.Skřičková J., Pešek M., Zatloukal P., Kolek V., Salajka F., Koubková L., Zemanová M., Sixtová D., Roubec J., Coupková H., Tomíšková M., Hrnciarik M., </w:t>
      </w:r>
      <w:r>
        <w:rPr>
          <w:b/>
        </w:rPr>
        <w:t>Grygárková I</w:t>
      </w:r>
      <w:r>
        <w:rPr/>
        <w:t>., Šticha M.: Erlotinib (Tarceva®) in the treatment of a non-selected population of 1735 patients (PTS)</w:t>
      </w:r>
    </w:p>
    <w:p>
      <w:pPr>
        <w:pStyle w:val="Normal"/>
        <w:spacing w:lineRule="auto" w:line="360"/>
        <w:rPr/>
      </w:pPr>
      <w:r>
        <w:rPr/>
        <w:t>with advanced non-small-cell lung cancer (NSCLC) from the Czech Republic. Journal of Thoracic Oncology, 2011; 6(6): S1164-1165. 14</w:t>
      </w:r>
      <w:r>
        <w:rPr>
          <w:vertAlign w:val="superscript"/>
        </w:rPr>
        <w:t>th</w:t>
      </w:r>
      <w:r>
        <w:rPr/>
        <w:t xml:space="preserve"> World Conference on Lung Cancer.  </w:t>
      </w:r>
    </w:p>
    <w:p>
      <w:pPr>
        <w:pStyle w:val="Normal"/>
        <w:spacing w:lineRule="auto" w:line="360"/>
        <w:rPr/>
      </w:pPr>
      <w:r>
        <w:rPr/>
        <w:t xml:space="preserve">10.Skřičková J., Keilová J., Janásková T., Kolek V., Tomíšková M., Babičková L., Kadlec B., </w:t>
      </w:r>
      <w:r>
        <w:rPr>
          <w:b/>
        </w:rPr>
        <w:t>Grygárková I</w:t>
      </w:r>
      <w:r>
        <w:rPr/>
        <w:t>., Bartoš J., Gruna J., Švecová J., Coupková H.: Intravenous vinorelbine (NVBIV) on D1 swith to oral vinorelbine (NVBO) on D8 in combination with carbolpatin (CBDCA) as first line treatment in advanced non-small lung cancer (NSCLC) patiens: final results of a prospective study in nonrandomized population. Journal of Thoracic Oncology, 2011; 6(6): S11981199. 14</w:t>
      </w:r>
      <w:r>
        <w:rPr>
          <w:vertAlign w:val="superscript"/>
        </w:rPr>
        <w:t>th</w:t>
      </w:r>
      <w:r>
        <w:rPr/>
        <w:t xml:space="preserve"> World Conference on Lung Cancer. </w:t>
      </w:r>
    </w:p>
    <w:p>
      <w:pPr>
        <w:pStyle w:val="Normal"/>
        <w:spacing w:lineRule="auto" w:line="360"/>
        <w:rPr/>
      </w:pPr>
      <w:r>
        <w:rPr/>
        <w:t>11.</w:t>
      </w:r>
      <w:r>
        <w:rPr>
          <w:b/>
        </w:rPr>
        <w:t>Grygárková I</w:t>
      </w:r>
      <w:r>
        <w:rPr/>
        <w:t>., Kolek V., Skřičková J., Pešek M., Zatloukal P., Salajka F., Roubec J., Sixtová D., Koubková K., Hejduk K.: Group of patients with NSCLC treated with erlotinib in the Czech Republic Langer than 12 months.  13</w:t>
      </w:r>
      <w:r>
        <w:rPr>
          <w:vertAlign w:val="superscript"/>
        </w:rPr>
        <w:t>th</w:t>
      </w:r>
      <w:r>
        <w:rPr/>
        <w:t xml:space="preserve"> Central European Lung Cancer Conference, Praha. Lung Cancer, 77, June 2012; Suppl.1, S31.   Grant IGA MZ ČR NT/13569  </w:t>
      </w:r>
    </w:p>
    <w:p>
      <w:pPr>
        <w:pStyle w:val="Normal"/>
        <w:spacing w:lineRule="auto" w:line="360"/>
        <w:rPr>
          <w:b/>
          <w:b/>
        </w:rPr>
      </w:pPr>
      <w:r>
        <w:rPr>
          <w:b/>
        </w:rPr>
        <w:t>IF 3.356(2010)</w:t>
      </w:r>
    </w:p>
    <w:p>
      <w:pPr>
        <w:pStyle w:val="Normal"/>
        <w:spacing w:lineRule="auto" w:line="360"/>
        <w:rPr/>
      </w:pPr>
      <w:r>
        <w:rPr/>
        <w:t xml:space="preserve">12.Kolek V., Pešek M., </w:t>
      </w:r>
      <w:r>
        <w:rPr>
          <w:b/>
        </w:rPr>
        <w:t>Grygárková I</w:t>
      </w:r>
      <w:r>
        <w:rPr/>
        <w:t>., Zatloukal P., Skřičková J., Sixtová D., Koubková L., Roubec J., Salajka F., Petruželka L., Vyzula R., Štícha M.: A multicentre prospective study on pemetrexed in the second line chemotherapy of non small cell lung cancer. Data from routine clinical practice. 13</w:t>
      </w:r>
      <w:r>
        <w:rPr>
          <w:vertAlign w:val="superscript"/>
        </w:rPr>
        <w:t>th</w:t>
      </w:r>
      <w:r>
        <w:rPr/>
        <w:t xml:space="preserve"> Central European Lung Cancer Conference, Praha. Lung Cancer, 77, June 2012; Suppl.1, S33.   Grant IGA MZ ČR NT/13569    </w:t>
      </w:r>
      <w:r>
        <w:rPr>
          <w:b/>
        </w:rPr>
        <w:t>IF 3.356(2010)</w:t>
      </w:r>
    </w:p>
    <w:p>
      <w:pPr>
        <w:pStyle w:val="Normal"/>
        <w:spacing w:lineRule="auto" w:line="360"/>
        <w:rPr/>
      </w:pPr>
      <w:r>
        <w:rPr/>
        <w:t xml:space="preserve">13.Kolek V., </w:t>
      </w:r>
      <w:r>
        <w:rPr>
          <w:b/>
        </w:rPr>
        <w:t>Grygárková I</w:t>
      </w:r>
      <w:r>
        <w:rPr/>
        <w:t>., Chalupa J., Koubková L., Švecová J., Skřičková J., Ostřížková L., Sixtová D.: Oral vinorelbine in combination with cisplatin or carboplatin in adjuvant chemotherapy of non-small cell lung cancer: A prospective multicentre study of feasibility, tolerability and 3-year survival. 13</w:t>
      </w:r>
      <w:r>
        <w:rPr>
          <w:vertAlign w:val="superscript"/>
        </w:rPr>
        <w:t>th</w:t>
      </w:r>
      <w:r>
        <w:rPr/>
        <w:t xml:space="preserve"> Central European Lung Cancer Conference, Praha. Lung Cancer, 77, June 2012; Suppl. 1, S33-34.  Grant IGA MZ ČR NT/13569  </w:t>
      </w:r>
      <w:r>
        <w:rPr>
          <w:b/>
        </w:rPr>
        <w:t>IF 3.356(2010)</w:t>
      </w:r>
    </w:p>
    <w:p>
      <w:pPr>
        <w:pStyle w:val="Normal"/>
        <w:spacing w:lineRule="auto" w:line="360"/>
        <w:rPr/>
      </w:pPr>
      <w:r>
        <w:rPr/>
        <w:t xml:space="preserve">14.Kolek V., </w:t>
      </w:r>
      <w:r>
        <w:rPr>
          <w:b/>
        </w:rPr>
        <w:t>Grygárková I</w:t>
      </w:r>
      <w:r>
        <w:rPr/>
        <w:t>., Chalupa J., Koubková L., Janásková T., Roubec J., Popelková P., Bártek T., Sixtová D., Pavlíková E., Vlásek T., Chaloupková F., Skřičková J.: Oral vinorelbine in combination with carboplatin in adjuvant chemotherapy of non-small cell lung cancer (NSCLC): A prospective multicentre study of feasibility, tolerability and short time survival. 13</w:t>
      </w:r>
      <w:r>
        <w:rPr>
          <w:vertAlign w:val="superscript"/>
        </w:rPr>
        <w:t>th</w:t>
      </w:r>
      <w:r>
        <w:rPr/>
        <w:t xml:space="preserve"> Central European Lung Cancer Conference, Praha. Lung Cancer, 77, June 2012; Suppl. 1, S34.  Grant IGA MZ ČR NT/13569   </w:t>
      </w:r>
      <w:r>
        <w:rPr>
          <w:b/>
        </w:rPr>
        <w:t>IF 3.356(2010)</w:t>
      </w:r>
    </w:p>
    <w:p>
      <w:pPr>
        <w:pStyle w:val="Normal"/>
        <w:spacing w:lineRule="auto" w:line="360"/>
        <w:rPr/>
      </w:pPr>
      <w:r>
        <w:rPr/>
        <w:t xml:space="preserve">15.Skřičková J., Bortlíček Z., Hejduk K., Pešek M., Zatloukal P., Kolek V., Salajka F., Koubková L, Tomíšková M., </w:t>
      </w:r>
      <w:r>
        <w:rPr>
          <w:b/>
        </w:rPr>
        <w:t>Grygárková I</w:t>
      </w:r>
      <w:r>
        <w:rPr/>
        <w:t>…. Dostupnost „centrové“ pneumoonkologické léčby pokročilého namalobuněčnéhom karcinomu plic (NSCLC) ihned po stanovení diagnózy. Jak je na tom Česká republika? I. kongres České pneumologické a ftizeologické společnosti, XVI. Hradecké pneumologické dny. Hradec Králové, 2012, s. 101-103.</w:t>
      </w:r>
    </w:p>
    <w:p>
      <w:pPr>
        <w:pStyle w:val="Normal"/>
        <w:spacing w:lineRule="auto" w:line="360"/>
        <w:rPr/>
      </w:pPr>
      <w:r>
        <w:rPr/>
        <w:t xml:space="preserve">16.Skřičková J., Kadlec B., Venclíček O., Janásková T., Bartoš J., Chalupa J., Kolek V., </w:t>
      </w:r>
      <w:r>
        <w:rPr>
          <w:b/>
        </w:rPr>
        <w:t>Grygárková I</w:t>
      </w:r>
      <w:r>
        <w:rPr/>
        <w:t>., Čoupková H., Reiterer P.: Full oral vinorelbine (NVBO) on D1 and D8 with carboplatin (CBDCA) as first line treatment in advanced non-small lung cancer (NSCLC) patiens: Results of a prospective study in nonrandomized popualtion of 259 patients.</w:t>
      </w:r>
    </w:p>
    <w:p>
      <w:pPr>
        <w:pStyle w:val="Normal"/>
        <w:spacing w:lineRule="auto" w:line="360"/>
        <w:rPr/>
      </w:pPr>
      <w:r>
        <w:rPr/>
        <w:t>13</w:t>
      </w:r>
      <w:r>
        <w:rPr>
          <w:vertAlign w:val="superscript"/>
        </w:rPr>
        <w:t>th</w:t>
      </w:r>
      <w:r>
        <w:rPr/>
        <w:t xml:space="preserve"> Central European Lung Cancer Conference, Praha. Lung Cancer, 77, June 2012; Suppl. 1, S37-38. </w:t>
      </w:r>
    </w:p>
    <w:p>
      <w:pPr>
        <w:pStyle w:val="Normal"/>
        <w:spacing w:lineRule="auto" w:line="360"/>
        <w:rPr/>
      </w:pPr>
      <w:r>
        <w:rPr/>
        <w:t xml:space="preserve">17.Szkorupa M., Bohanes T., Klein J., Neoral Č., Chudáček J., Kolek V., </w:t>
      </w:r>
      <w:r>
        <w:rPr>
          <w:b/>
        </w:rPr>
        <w:t>Grygárková I</w:t>
      </w:r>
      <w:r>
        <w:rPr/>
        <w:t>. Chirurgie jako součást multimodalitní terapie stadia IIIA nemalobuněčného karcinomu plic. XVII. setkání pneumologů a I. setkání pneumologů a pneumochirurgů na Štiříně. Štiřín, 2012, s. 31-32.</w:t>
      </w:r>
    </w:p>
    <w:p>
      <w:pPr>
        <w:pStyle w:val="Normal"/>
        <w:rPr/>
      </w:pPr>
      <w:r>
        <w:rPr/>
      </w:r>
    </w:p>
    <w:p>
      <w:pPr>
        <w:pStyle w:val="Normal"/>
        <w:spacing w:lineRule="auto" w:line="360"/>
        <w:rPr/>
      </w:pPr>
      <w:r>
        <w:rPr/>
        <w:t xml:space="preserve"> </w:t>
      </w:r>
      <w:r>
        <w:rPr>
          <w:u w:val="single"/>
        </w:rPr>
        <w:t>Seznam přednášek/posterů přednesených  na veřejných odborných fórech</w:t>
      </w:r>
    </w:p>
    <w:p>
      <w:pPr>
        <w:pStyle w:val="Normal"/>
        <w:spacing w:lineRule="auto" w:line="360"/>
        <w:rPr/>
      </w:pPr>
      <w:r>
        <w:rPr/>
        <w:t xml:space="preserve"> </w:t>
      </w:r>
      <w:r>
        <w:rPr>
          <w:b/>
        </w:rPr>
        <w:t>1.Grygárková I</w:t>
      </w:r>
      <w:r>
        <w:rPr/>
        <w:t>., Kolek V., Chalupa J., Skřičková J., Koubková L., Ostřížková L., Švecová J.:Studie adjuvantní chemoterapie u nemalobuněčného karcinomu plic v ČR a SR. XVII Moravskoslezské dny pneumologie, Olomouc, 2008</w:t>
      </w:r>
    </w:p>
    <w:p>
      <w:pPr>
        <w:pStyle w:val="Normal"/>
        <w:spacing w:lineRule="auto" w:line="360"/>
        <w:rPr/>
      </w:pPr>
      <w:r>
        <w:rPr/>
        <w:t>2.</w:t>
      </w:r>
      <w:r>
        <w:rPr>
          <w:b/>
        </w:rPr>
        <w:t>Grygárková I</w:t>
      </w:r>
      <w:r>
        <w:rPr/>
        <w:t>., Kolek V., Klein J., Neoral Č., Hajdúch M.: Neoadjuvantní chemoterapie docetaxel + platinový derivát u pacientů s NSCLC st. III.A. XIV. Kongres Slovenskej a Českej pneumologickej a ftizeologickej společnosti. Bardejovské Kúpele, 2008.</w:t>
      </w:r>
    </w:p>
    <w:p>
      <w:pPr>
        <w:pStyle w:val="Normal"/>
        <w:spacing w:lineRule="auto" w:line="360"/>
        <w:rPr/>
      </w:pPr>
      <w:r>
        <w:rPr/>
        <w:t>3..</w:t>
      </w:r>
      <w:r>
        <w:rPr>
          <w:b/>
        </w:rPr>
        <w:t>Grygárková I.,</w:t>
      </w:r>
      <w:r>
        <w:rPr/>
        <w:t xml:space="preserve"> Kolek V.: Výsledky léčby Tarcevou ve FN Olomouc. XVIII. Moravskoslezské dny pneumologie, 2009</w:t>
      </w:r>
    </w:p>
    <w:p>
      <w:pPr>
        <w:pStyle w:val="Normal"/>
        <w:spacing w:lineRule="auto" w:line="360"/>
        <w:rPr/>
      </w:pPr>
      <w:r>
        <w:rPr/>
        <w:t>4.</w:t>
      </w:r>
      <w:r>
        <w:rPr>
          <w:b/>
        </w:rPr>
        <w:t>Grygárková I</w:t>
      </w:r>
      <w:r>
        <w:rPr/>
        <w:t xml:space="preserve">., Kolek V., Klein J., Neoral Č., Johanes T., Szkorupa M.: Vývoj časné diagnostiky bronchogenního karcinomu na Klinice plicních nemocí a tbc FN Olomouc. XVII. Západočeské pneumoonkologické dny, 2009 </w:t>
      </w:r>
    </w:p>
    <w:p>
      <w:pPr>
        <w:pStyle w:val="Normal"/>
        <w:spacing w:lineRule="auto" w:line="360"/>
        <w:rPr>
          <w:color w:val="FF0000"/>
        </w:rPr>
      </w:pPr>
      <w:r>
        <w:rPr/>
        <w:t>5.</w:t>
      </w:r>
      <w:r>
        <w:rPr>
          <w:b/>
        </w:rPr>
        <w:t>Grygárková I.,</w:t>
      </w:r>
      <w:r>
        <w:rPr/>
        <w:t xml:space="preserve"> Kolek V., Klein J., Neoral Č., Bohanes T., Szkorupa M.: Diagnostika a operabilita bronchogenního karcinomu na Klinice plicních nemocí a tbc FN Olomouc v letech 1999-2008. XVI. Kongres Slovenskem a Českej pneumologickej a ftizeologickej společnosti. Bratislava, sborník abstrakt, s. 83, 2010. </w:t>
      </w:r>
    </w:p>
    <w:p>
      <w:pPr>
        <w:pStyle w:val="Normal"/>
        <w:spacing w:lineRule="auto" w:line="360"/>
        <w:rPr/>
      </w:pPr>
      <w:r>
        <w:rPr/>
        <w:t>6.</w:t>
      </w:r>
      <w:r>
        <w:rPr>
          <w:b/>
        </w:rPr>
        <w:t>Grygárková I</w:t>
      </w:r>
      <w:r>
        <w:rPr/>
        <w:t>., Kolek V., Koubková I., Sixtová D., Skřičková J., Roubec J., Salajka F., Pešek M., Zatloukal P., Petruželka L., Vyzula R., Štícha M.: Pemetrexed v II. linii léčby NSCLC. Výsledky multicentrické studied. XX. Moravskoslezské dny pneumologie, Olomouc, 2011</w:t>
      </w:r>
    </w:p>
    <w:p>
      <w:pPr>
        <w:pStyle w:val="Normal"/>
        <w:spacing w:lineRule="auto" w:line="360"/>
        <w:rPr/>
      </w:pPr>
      <w:r>
        <w:rPr/>
        <w:t>7.</w:t>
      </w:r>
      <w:r>
        <w:rPr>
          <w:b/>
        </w:rPr>
        <w:t>Grygárková I.</w:t>
      </w:r>
      <w:r>
        <w:rPr/>
        <w:t>, Kolek V., Skřičková J., Pešek M., Zatloukal P., Salajka F., Roubec J., Sixtová D., Koubková L., Bortlíček Z.: Pacienti dlouhodobě léčeni Tarcevou. XX. Západočeské pneumoonkologické dny. Darová, 2012.</w:t>
      </w:r>
    </w:p>
    <w:p>
      <w:pPr>
        <w:pStyle w:val="Normal"/>
        <w:spacing w:lineRule="auto" w:line="360"/>
        <w:rPr>
          <w:lang w:val="de-DE"/>
        </w:rPr>
      </w:pPr>
      <w:r>
        <w:rPr/>
        <w:t>8.</w:t>
      </w:r>
      <w:r>
        <w:rPr>
          <w:b/>
        </w:rPr>
        <w:t>Grygárková I</w:t>
      </w:r>
      <w:r>
        <w:rPr/>
        <w:t>., Kolek V., Bohanes T., Szkorupa M.: Diagnostika a operabilita bronchogenního karcinomu na Klinice plicních nemocí a TBC FN Olomouc v letech 1993-2012. XXII. Moravskoslezské dny pneumologie, Brno, 2013.</w:t>
      </w:r>
    </w:p>
    <w:p>
      <w:pPr>
        <w:pStyle w:val="Normal"/>
        <w:spacing w:lineRule="auto" w:line="360"/>
        <w:rPr/>
      </w:pPr>
      <w:r>
        <w:rPr/>
        <w:t>9.</w:t>
      </w:r>
      <w:r>
        <w:rPr>
          <w:b/>
        </w:rPr>
        <w:t>Grygárková I.,</w:t>
      </w:r>
      <w:r>
        <w:rPr/>
        <w:t xml:space="preserve"> Kolek V., Kultan J., Cwiertka K.: Konkomitantní chemoradioterapie CBDCA, vinorelbin u pacientů s NSCLC st. IIIB.  XVII. Kongres ČPFS a SPFS, Plzeň 2011</w:t>
      </w:r>
    </w:p>
    <w:p>
      <w:pPr>
        <w:pStyle w:val="Normal"/>
        <w:spacing w:lineRule="auto" w:line="360"/>
        <w:rPr/>
      </w:pPr>
      <w:r>
        <w:rPr/>
        <w:t>10.</w:t>
      </w:r>
      <w:r>
        <w:rPr>
          <w:b/>
        </w:rPr>
        <w:t>Grygárková I</w:t>
      </w:r>
      <w:r>
        <w:rPr/>
        <w:t>., Kolek V., Skřičková J., Pešek M., Zatloukal P., Salajka F., Roubec J., Sixtová D., Koubková K., Hejduk K.: Group of patients with NSCLC treated with erlotinib in the Czech Republic Langer than 12 months.  13</w:t>
      </w:r>
      <w:r>
        <w:rPr>
          <w:vertAlign w:val="superscript"/>
        </w:rPr>
        <w:t>th</w:t>
      </w:r>
      <w:r>
        <w:rPr/>
        <w:t xml:space="preserve"> Central European Lung Cancer Conference, Praha, Grant IGA MZ ČR NT/13569  </w:t>
      </w:r>
    </w:p>
    <w:p>
      <w:pPr>
        <w:pStyle w:val="Normal"/>
        <w:spacing w:lineRule="auto" w:line="360"/>
        <w:rPr/>
      </w:pPr>
      <w:r>
        <w:rPr/>
      </w:r>
    </w:p>
    <w:p>
      <w:pPr>
        <w:pStyle w:val="Normal"/>
        <w:spacing w:lineRule="auto" w:line="360"/>
        <w:rPr/>
      </w:pPr>
      <w:r>
        <w:rPr/>
        <w:t xml:space="preserve"> </w:t>
      </w:r>
      <w:r>
        <w:rPr>
          <w:u w:val="single"/>
        </w:rPr>
        <w:t>Přednáška bez abstraktu</w:t>
      </w:r>
    </w:p>
    <w:p>
      <w:pPr>
        <w:pStyle w:val="Normal"/>
        <w:spacing w:lineRule="auto" w:line="360"/>
        <w:rPr>
          <w:u w:val="single"/>
        </w:rPr>
      </w:pPr>
      <w:r>
        <w:rPr/>
        <w:t>1.</w:t>
      </w:r>
      <w:r>
        <w:rPr>
          <w:b/>
        </w:rPr>
        <w:t>Grygárková I.</w:t>
      </w:r>
      <w:r>
        <w:rPr/>
        <w:t xml:space="preserve"> Operabilita karcinomu plic na klinice. Odborný seminář Kliniky plicních nemocí a tuberkulózy, Olomouc 18.11.2009</w:t>
      </w:r>
    </w:p>
    <w:p>
      <w:pPr>
        <w:pStyle w:val="Normal"/>
        <w:spacing w:lineRule="auto" w:line="360"/>
        <w:rPr/>
      </w:pPr>
      <w:r>
        <w:rPr/>
        <w:t>2.</w:t>
      </w:r>
      <w:r>
        <w:rPr>
          <w:b/>
        </w:rPr>
        <w:t xml:space="preserve">Grygárková I, </w:t>
      </w:r>
      <w:r>
        <w:rPr/>
        <w:t>Kolek V, Kultan J. Biologická léčba – současnost a budoucnost. Přednáškový večer spolku lékařů v Olomouci. 2.12.2009</w:t>
      </w:r>
    </w:p>
    <w:p>
      <w:pPr>
        <w:pStyle w:val="Normal"/>
        <w:spacing w:lineRule="auto" w:line="360"/>
        <w:rPr/>
      </w:pPr>
      <w:r>
        <w:rPr/>
        <w:t>3.</w:t>
      </w:r>
      <w:r>
        <w:rPr>
          <w:b/>
        </w:rPr>
        <w:t xml:space="preserve">Grygárková I, </w:t>
      </w:r>
      <w:r>
        <w:rPr/>
        <w:t>Kolek V, Klein J, Bohanes T, Szkorupa M. Vývoj diagnostiky a operability bronchogenního karcinomu na Klinice plicních nemocí a tuberkulózy FN Olommouc. VV.dny RAPL, Karlova Stdánka 20.-24.1.2010</w:t>
      </w:r>
    </w:p>
    <w:p>
      <w:pPr>
        <w:pStyle w:val="Normal"/>
        <w:spacing w:lineRule="auto" w:line="360"/>
        <w:rPr/>
      </w:pPr>
      <w:r>
        <w:rPr/>
        <w:t>4.</w:t>
      </w:r>
      <w:r>
        <w:rPr>
          <w:b/>
        </w:rPr>
        <w:t>Grygárková I.</w:t>
      </w:r>
      <w:r>
        <w:rPr/>
        <w:t xml:space="preserve"> Dlouhodobá léčba Tarcevou u pacienta bez pozitivní EGFR mutace. Kazuistická sdělení v rámci XVII. Kongresu ČaSPFS Plzeň23.-25.6.2011</w:t>
      </w:r>
    </w:p>
    <w:p>
      <w:pPr>
        <w:pStyle w:val="Normal"/>
        <w:spacing w:lineRule="auto" w:line="360"/>
        <w:rPr/>
      </w:pPr>
      <w:r>
        <w:rPr/>
        <w:t>5.</w:t>
      </w:r>
      <w:r>
        <w:rPr>
          <w:b/>
        </w:rPr>
        <w:t>Grygárková I.</w:t>
      </w:r>
      <w:r>
        <w:rPr/>
        <w:t>, Hajdúch M, Drábek J, Tichý T: Význam vyšetřování mutací u karcinomu plic. . Odborný seminář Kliniky plicních nemocí a tuberkulózy, Olomouc 8.9.2010</w:t>
      </w:r>
    </w:p>
    <w:p>
      <w:pPr>
        <w:pStyle w:val="Normal"/>
        <w:spacing w:lineRule="auto" w:line="360"/>
        <w:rPr/>
      </w:pPr>
      <w:r>
        <w:rPr/>
        <w:t>6.</w:t>
      </w:r>
      <w:r>
        <w:rPr>
          <w:b/>
        </w:rPr>
        <w:t xml:space="preserve">Grygárková I, </w:t>
      </w:r>
      <w:r>
        <w:rPr/>
        <w:t>Kultan J, Kulísková J, Fischer O: Novinky v pneumoonkologii – biologická léčba. Přednáškový večer spolku lékařů v Olomouci 27.11.2013</w:t>
      </w:r>
    </w:p>
    <w:p>
      <w:pPr>
        <w:pStyle w:val="Normal"/>
        <w:spacing w:lineRule="auto" w:line="360"/>
        <w:rPr/>
      </w:pPr>
      <w:r>
        <w:rPr/>
        <w:t>7.</w:t>
      </w:r>
      <w:r>
        <w:rPr>
          <w:b/>
        </w:rPr>
        <w:t>Grygáerková I:</w:t>
      </w:r>
      <w:r>
        <w:rPr/>
        <w:t>Hodnocední operability karcinomu. Odborný seminář Kliniky plicních nemocí a tbc – 29.1.2014</w:t>
      </w:r>
    </w:p>
    <w:p>
      <w:pPr>
        <w:pStyle w:val="Normal"/>
        <w:spacing w:lineRule="auto" w:line="360"/>
        <w:rPr/>
      </w:pPr>
      <w:r>
        <w:rPr/>
        <w:t xml:space="preserve"> </w:t>
      </w:r>
    </w:p>
    <w:p>
      <w:pPr>
        <w:pStyle w:val="Normal"/>
        <w:spacing w:lineRule="auto" w:line="360"/>
        <w:rPr>
          <w:u w:val="single"/>
        </w:rPr>
      </w:pPr>
      <w:r>
        <w:rPr>
          <w:u w:val="single"/>
        </w:rPr>
        <w:t>Ostatní publikace:</w:t>
      </w:r>
    </w:p>
    <w:p>
      <w:pPr>
        <w:pStyle w:val="Normal"/>
        <w:spacing w:lineRule="auto" w:line="360"/>
        <w:rPr/>
      </w:pPr>
      <w:r>
        <w:rPr/>
        <w:t>1.Jakubec P.,</w:t>
      </w:r>
      <w:r>
        <w:rPr>
          <w:b/>
        </w:rPr>
        <w:t xml:space="preserve"> Grygárková I, </w:t>
      </w:r>
      <w:r>
        <w:rPr/>
        <w:t>Kolek V, Cwiertka K, Kapustová M: Mezotelin-nová vyšetřovací metoda u mezoteliomu pleury. Kazuistiky v alergologii, pneumologii a ORL 7, ř.1:43-47</w:t>
      </w:r>
    </w:p>
    <w:p>
      <w:pPr>
        <w:pStyle w:val="Normal"/>
        <w:spacing w:lineRule="auto" w:line="360"/>
        <w:rPr/>
      </w:pPr>
      <w:r>
        <w:rPr/>
        <w:t xml:space="preserve">2,.Jakubec P, </w:t>
      </w:r>
      <w:r>
        <w:rPr>
          <w:b/>
        </w:rPr>
        <w:t xml:space="preserve">Grygárková I, </w:t>
      </w:r>
      <w:r>
        <w:rPr/>
        <w:t>Kolek V, Cwiertka K, Kapustová M: Mezotelin v detekci mezoteliomu pleury v diagnostice pohrudničního výpotku. Stud Pneumol Phthiseol, 79, 2010, č.6:s:243-247</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Ostatní přednášky</w:t>
      </w:r>
    </w:p>
    <w:p>
      <w:pPr>
        <w:pStyle w:val="Normal"/>
        <w:spacing w:lineRule="auto" w:line="360"/>
        <w:rPr/>
      </w:pPr>
      <w:r>
        <w:rPr/>
        <w:t>1.</w:t>
      </w:r>
      <w:r>
        <w:rPr>
          <w:b/>
        </w:rPr>
        <w:t xml:space="preserve">Grygárková I, </w:t>
      </w:r>
      <w:r>
        <w:rPr/>
        <w:t>Nakládalová M, Kolek V: Výskyt a léčba mezoteliomu pleury v České republice. Moravský mezikrajský seminář Hrotovice 4.-5.4.2008</w:t>
      </w:r>
    </w:p>
    <w:p>
      <w:pPr>
        <w:pStyle w:val="Normal"/>
        <w:spacing w:lineRule="auto" w:line="360"/>
        <w:rPr/>
      </w:pPr>
      <w:r>
        <w:rPr/>
        <w:t>2.</w:t>
      </w:r>
      <w:r>
        <w:rPr>
          <w:b/>
        </w:rPr>
        <w:t xml:space="preserve">Grygárková I, </w:t>
      </w:r>
      <w:r>
        <w:rPr/>
        <w:t>Kolek V, Palatka K: Vlastní zkušenosti s Alimtou v léčbě mezoteliomu pleury. XVII.Západočeské pneumoonkologické dny, Darová 12.-13.11.2009</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rPr>
          <w:rStyle w:val="StrongEmphasis"/>
          <w:b w:val="false"/>
          <w:b w:val="false"/>
        </w:rPr>
      </w:pPr>
      <w:r>
        <w:rPr>
          <w:b/>
        </w:rPr>
        <w:t xml:space="preserve"> </w:t>
      </w:r>
    </w:p>
    <w:p>
      <w:pPr>
        <w:pStyle w:val="Normal"/>
        <w:spacing w:lineRule="auto" w:line="360"/>
        <w:rPr>
          <w:rStyle w:val="StrongEmphasis"/>
          <w:b w:val="false"/>
          <w:b w:val="false"/>
          <w:bCs/>
        </w:rPr>
      </w:pPr>
      <w:r>
        <w:rPr/>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headerReference w:type="default" r:id="rId49"/>
      <w:footerReference w:type="default" r:id="rId5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Dynamo R C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562" w:hanging="540"/>
      </w:pPr>
      <w:rPr>
        <w:b/>
      </w:rPr>
    </w:lvl>
    <w:lvl w:ilvl="2">
      <w:start w:val="1"/>
      <w:numFmt w:val="decimal"/>
      <w:lvlText w:val="%1.%2.%3."/>
      <w:lvlJc w:val="left"/>
      <w:pPr>
        <w:tabs>
          <w:tab w:val="num" w:pos="0"/>
        </w:tabs>
        <w:ind w:left="764" w:hanging="720"/>
      </w:pPr>
      <w:rPr>
        <w:b/>
      </w:rPr>
    </w:lvl>
    <w:lvl w:ilvl="3">
      <w:start w:val="1"/>
      <w:numFmt w:val="decimal"/>
      <w:lvlText w:val="%1.%2.%3.%4."/>
      <w:lvlJc w:val="left"/>
      <w:pPr>
        <w:tabs>
          <w:tab w:val="num" w:pos="0"/>
        </w:tabs>
        <w:ind w:left="786" w:hanging="720"/>
      </w:pPr>
      <w:rPr>
        <w:b/>
      </w:rPr>
    </w:lvl>
    <w:lvl w:ilvl="4">
      <w:start w:val="1"/>
      <w:numFmt w:val="decimal"/>
      <w:lvlText w:val="%1.%2.%3.%4.%5."/>
      <w:lvlJc w:val="left"/>
      <w:pPr>
        <w:tabs>
          <w:tab w:val="num" w:pos="0"/>
        </w:tabs>
        <w:ind w:left="1168" w:hanging="1080"/>
      </w:pPr>
      <w:rPr>
        <w:b/>
      </w:rPr>
    </w:lvl>
    <w:lvl w:ilvl="5">
      <w:start w:val="1"/>
      <w:numFmt w:val="decimal"/>
      <w:lvlText w:val="%1.%2.%3.%4.%5.%6."/>
      <w:lvlJc w:val="left"/>
      <w:pPr>
        <w:tabs>
          <w:tab w:val="num" w:pos="0"/>
        </w:tabs>
        <w:ind w:left="1190" w:hanging="1080"/>
      </w:pPr>
      <w:rPr>
        <w:b/>
      </w:rPr>
    </w:lvl>
    <w:lvl w:ilvl="6">
      <w:start w:val="1"/>
      <w:numFmt w:val="decimal"/>
      <w:lvlText w:val="%1.%2.%3.%4.%5.%6.%7."/>
      <w:lvlJc w:val="left"/>
      <w:pPr>
        <w:tabs>
          <w:tab w:val="num" w:pos="0"/>
        </w:tabs>
        <w:ind w:left="1572" w:hanging="1440"/>
      </w:pPr>
      <w:rPr>
        <w:b/>
      </w:rPr>
    </w:lvl>
    <w:lvl w:ilvl="7">
      <w:start w:val="1"/>
      <w:numFmt w:val="decimal"/>
      <w:lvlText w:val="%1.%2.%3.%4.%5.%6.%7.%8."/>
      <w:lvlJc w:val="left"/>
      <w:pPr>
        <w:tabs>
          <w:tab w:val="num" w:pos="0"/>
        </w:tabs>
        <w:ind w:left="1594" w:hanging="1440"/>
      </w:pPr>
      <w:rPr>
        <w:b/>
      </w:rPr>
    </w:lvl>
    <w:lvl w:ilvl="8">
      <w:start w:val="1"/>
      <w:numFmt w:val="decimal"/>
      <w:lvlText w:val="%1.%2.%3.%4.%5.%6.%7.%8.%9."/>
      <w:lvlJc w:val="left"/>
      <w:pPr>
        <w:tabs>
          <w:tab w:val="num" w:pos="0"/>
        </w:tabs>
        <w:ind w:left="1976" w:hanging="180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120"/>
      <w:outlineLvl w:val="0"/>
    </w:pPr>
    <w:rPr>
      <w:b/>
      <w:bCs/>
      <w:color w:val="000000"/>
      <w:kern w:val="2"/>
      <w:sz w:val="33"/>
      <w:szCs w:val="33"/>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A2">
    <w:name w:val="A2"/>
    <w:qFormat/>
    <w:rPr>
      <w:rFonts w:cs="Dynamo R CE;Arial"/>
      <w:color w:val="000000"/>
      <w:sz w:val="20"/>
      <w:szCs w:val="20"/>
    </w:rPr>
  </w:style>
  <w:style w:type="character" w:styleId="InternetLink">
    <w:name w:val="Hyperlink"/>
    <w:basedOn w:val="Standardnpsmoodstavce"/>
    <w:rPr>
      <w:color w:val="660606"/>
      <w:u w:val="single"/>
    </w:rPr>
  </w:style>
  <w:style w:type="character" w:styleId="CittHTML">
    <w:name w:val="Citát HTML"/>
    <w:basedOn w:val="Standardnpsmoodstavce"/>
    <w:qFormat/>
    <w:rPr>
      <w:i/>
      <w:iCs/>
    </w:rPr>
  </w:style>
  <w:style w:type="character" w:styleId="Citauth2">
    <w:name w:val="cit-auth2"/>
    <w:basedOn w:val="Standardnpsmoodstavce"/>
    <w:qFormat/>
    <w:rPr/>
  </w:style>
  <w:style w:type="character" w:styleId="Citnamesurname">
    <w:name w:val="cit-name-surname"/>
    <w:basedOn w:val="Standardnpsmoodstavce"/>
    <w:qFormat/>
    <w:rPr/>
  </w:style>
  <w:style w:type="character" w:styleId="Citnamegivennames">
    <w:name w:val="cit-name-given-names"/>
    <w:basedOn w:val="Standardnpsmoodstavce"/>
    <w:qFormat/>
    <w:rPr/>
  </w:style>
  <w:style w:type="character" w:styleId="Citetal">
    <w:name w:val="cit-etal"/>
    <w:basedOn w:val="Standardnpsmoodstavce"/>
    <w:qFormat/>
    <w:rPr/>
  </w:style>
  <w:style w:type="character" w:styleId="Citarticletitle">
    <w:name w:val="cit-article-title"/>
    <w:basedOn w:val="Standardnpsmoodstavce"/>
    <w:qFormat/>
    <w:rPr/>
  </w:style>
  <w:style w:type="character" w:styleId="Citpubdate">
    <w:name w:val="cit-pub-date"/>
    <w:basedOn w:val="Standardnpsmoodstavce"/>
    <w:qFormat/>
    <w:rPr/>
  </w:style>
  <w:style w:type="character" w:styleId="Citvol5">
    <w:name w:val="cit-vol5"/>
    <w:basedOn w:val="Standardnpsmoodstavce"/>
    <w:qFormat/>
    <w:rPr/>
  </w:style>
  <w:style w:type="character" w:styleId="Citfpage">
    <w:name w:val="cit-fpage"/>
    <w:basedOn w:val="Standardnpsmoodstavce"/>
    <w:qFormat/>
    <w:rPr/>
  </w:style>
  <w:style w:type="character" w:styleId="Citlpage">
    <w:name w:val="cit-lpage"/>
    <w:basedOn w:val="Standardnpsmoodstavce"/>
    <w:qFormat/>
    <w:rPr/>
  </w:style>
  <w:style w:type="character" w:styleId="Nadpis1Char">
    <w:name w:val="Nadpis 1 Char"/>
    <w:basedOn w:val="Standardnpsmoodstavce"/>
    <w:qFormat/>
    <w:rPr>
      <w:b/>
      <w:bCs/>
      <w:color w:val="000000"/>
      <w:kern w:val="2"/>
      <w:sz w:val="33"/>
      <w:szCs w:val="33"/>
    </w:rPr>
  </w:style>
  <w:style w:type="character" w:styleId="Citationabbreviation">
    <w:name w:val="citation-abbreviation"/>
    <w:basedOn w:val="Standardnpsmoodstavce"/>
    <w:qFormat/>
    <w:rPr/>
  </w:style>
  <w:style w:type="character" w:styleId="Citationpublicationdate">
    <w:name w:val="citation-publication-date"/>
    <w:basedOn w:val="Standardnpsmoodstavce"/>
    <w:qFormat/>
    <w:rPr/>
  </w:style>
  <w:style w:type="character" w:styleId="Citationvolume">
    <w:name w:val="citation-volume"/>
    <w:basedOn w:val="Standardnpsmoodstavce"/>
    <w:qFormat/>
    <w:rPr/>
  </w:style>
  <w:style w:type="character" w:styleId="Citationissue">
    <w:name w:val="citation-issue"/>
    <w:basedOn w:val="Standardnpsmoodstavce"/>
    <w:qFormat/>
    <w:rPr/>
  </w:style>
  <w:style w:type="character" w:styleId="Citationflpages">
    <w:name w:val="citation-flpages"/>
    <w:basedOn w:val="Standardnpsmoodstavce"/>
    <w:qFormat/>
    <w:rPr/>
  </w:style>
  <w:style w:type="character" w:styleId="Ja50sbvolumenr">
    <w:name w:val="ja50-sb-volume-nr"/>
    <w:basedOn w:val="Standardnpsmoodstavce"/>
    <w:qFormat/>
    <w:rPr>
      <w:b/>
      <w:bCs/>
    </w:rPr>
  </w:style>
  <w:style w:type="character" w:styleId="Ja50sbcontribution">
    <w:name w:val="ja50-sb-contribution"/>
    <w:basedOn w:val="Standardnpsmoodstavce"/>
    <w:qFormat/>
    <w:rPr/>
  </w:style>
  <w:style w:type="character" w:styleId="Ja50sbauthor">
    <w:name w:val="ja50-sb-author"/>
    <w:basedOn w:val="Standardnpsmoodstavce"/>
    <w:qFormat/>
    <w:rPr/>
  </w:style>
  <w:style w:type="character" w:styleId="Ja50cesurname">
    <w:name w:val="ja50-ce-surname"/>
    <w:basedOn w:val="Standardnpsmoodstavce"/>
    <w:qFormat/>
    <w:rPr/>
  </w:style>
  <w:style w:type="character" w:styleId="Ja50cegivenname">
    <w:name w:val="ja50-ce-given-name"/>
    <w:basedOn w:val="Standardnpsmoodstavce"/>
    <w:qFormat/>
    <w:rPr/>
  </w:style>
  <w:style w:type="character" w:styleId="Ja50sbmaintitle">
    <w:name w:val="ja50-sb-maintitle"/>
    <w:basedOn w:val="Standardnpsmoodstavce"/>
    <w:qFormat/>
    <w:rPr/>
  </w:style>
  <w:style w:type="character" w:styleId="Ja50sbhost">
    <w:name w:val="ja50-sb-host"/>
    <w:basedOn w:val="Standardnpsmoodstavce"/>
    <w:qFormat/>
    <w:rPr/>
  </w:style>
  <w:style w:type="character" w:styleId="Ja50sbissue">
    <w:name w:val="ja50-sb-issue"/>
    <w:basedOn w:val="Standardnpsmoodstavce"/>
    <w:qFormat/>
    <w:rPr/>
  </w:style>
  <w:style w:type="character" w:styleId="Ja50sbdate">
    <w:name w:val="ja50-sb-date"/>
    <w:basedOn w:val="Standardnpsmoodstavce"/>
    <w:qFormat/>
    <w:rPr/>
  </w:style>
  <w:style w:type="character" w:styleId="Ja50sbpages">
    <w:name w:val="ja50-sb-pages"/>
    <w:basedOn w:val="Standardnpsmoodstavce"/>
    <w:qFormat/>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0">
    <w:name w:val="Pa0"/>
    <w:basedOn w:val="Normal"/>
    <w:next w:val="Normal"/>
    <w:qFormat/>
    <w:pPr>
      <w:autoSpaceDE w:val="false"/>
      <w:spacing w:lineRule="atLeast" w:line="241"/>
    </w:pPr>
    <w:rPr>
      <w:rFonts w:ascii="Dynamo R CE;Arial" w:hAnsi="Dynamo R CE;Arial" w:cs="Dynamo R CE;Arial"/>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Titulek">
    <w:name w:val="Titulek"/>
    <w:basedOn w:val="Normal"/>
    <w:next w:val="Normal"/>
    <w:qFormat/>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hyperlink" Target="http://www.cancerresearchuk.org/cancer-info/cancerstats/world" TargetMode="External"/><Relationship Id="rId44" Type="http://schemas.openxmlformats.org/officeDocument/2006/relationships/hyperlink" Target="http://www.wcrf.org/cancer_statistics/data_specific_cancers/lung_cancer_statistics.php" TargetMode="External"/><Relationship Id="rId45" Type="http://schemas.openxmlformats.org/officeDocument/2006/relationships/hyperlink" Target="http://www.svod.cz/analyse.php?modul=incm" TargetMode="External"/><Relationship Id="rId46" Type="http://schemas.openxmlformats.org/officeDocument/2006/relationships/hyperlink" Target="http://www.cancer.org/cancer/lungcancer-non-smallcell/detailedguide/non-small-cell-lung-cancer-key-statistics" TargetMode="External"/><Relationship Id="rId47" Type="http://schemas.openxmlformats.org/officeDocument/2006/relationships/hyperlink" Target="http://www.cancer.org/cancer/lungcancer-non-smallcell/detailedguide/non-small-cell-lung-cancer-survival-rates" TargetMode="External"/><Relationship Id="rId48" Type="http://schemas.openxmlformats.org/officeDocument/2006/relationships/hyperlink" Target="http://meetinglibrary.asco.org/content/112427-132"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14:00Z</dcterms:created>
  <dc:creator>16602</dc:creator>
  <dc:description/>
  <cp:keywords/>
  <dc:language>en-US</dc:language>
  <cp:lastModifiedBy>User</cp:lastModifiedBy>
  <cp:lastPrinted>2014-03-10T13:19:00Z</cp:lastPrinted>
  <dcterms:modified xsi:type="dcterms:W3CDTF">2014-04-16T07:14:00Z</dcterms:modified>
  <cp:revision>2</cp:revision>
  <dc:subject/>
  <dc:title/>
</cp:coreProperties>
</file>