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80" w:after="0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UNIVERZITA PALACKÉHO V OLOMOUCI</w:t>
      </w:r>
    </w:p>
    <w:p>
      <w:pPr>
        <w:pStyle w:val="Heading"/>
        <w:numPr>
          <w:ilvl w:val="0"/>
          <w:numId w:val="0"/>
        </w:numPr>
        <w:spacing w:before="80" w:after="0"/>
        <w:outlineLvl w:val="0"/>
        <w:rPr>
          <w:szCs w:val="28"/>
        </w:rPr>
      </w:pPr>
      <w:r>
        <w:rPr>
          <w:szCs w:val="28"/>
        </w:rPr>
        <w:t>Cyrilometodějská teologická fakulta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spacing w:before="80" w:after="0"/>
        <w:outlineLvl w:val="0"/>
        <w:rPr/>
      </w:pPr>
      <w:r>
        <w:rPr>
          <w:i/>
          <w:szCs w:val="28"/>
        </w:rPr>
        <w:t>Katedra pastorální a spirituální teolog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zitní 22, 771 11, OLOMOU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Posudek vedoucího práce na bakalářskou práci </w:t>
      </w:r>
      <w:r>
        <w:rPr>
          <w:smallCaps/>
        </w:rPr>
        <w:t>Ošlejšková, marie.</w:t>
      </w:r>
      <w:r>
        <w:rPr/>
        <w:t xml:space="preserve"> </w:t>
      </w:r>
      <w:r>
        <w:rPr>
          <w:i/>
          <w:iCs/>
        </w:rPr>
        <w:t xml:space="preserve">Manipulativní techniky sekt v ČR. </w:t>
      </w:r>
      <w:r>
        <w:rPr/>
        <w:t>Olomouc: Univerzita Palackého v Olomouci, Cyrilometodějská teologická fakulta, 2013, 56 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Bakalářská práce Marie Ošlejškové se věnuje aktuálnímu tématu nových náboženských hnutí působících v České republice. Živý a neustále se proměňující fenomén nových náboženských hnutí pojímá autorka jako konfliktní skutečnost v dnešní společnosti, a to z pohledu religionistiky. Náročné téma nových náboženských hnutí a jejich způsobů komunikace s okolím pojala deskriptivně na základě studia vybrané literatury. Struktura práce je rozvržena do šesti kapitol, které nejprve přináší pokus o definování pojmu, respektive základní charakteristiky. Druhá kapitola je zaměřena na popis jednotlivých způsobů komunikace vedoucích organizačních vrstev nových náboženských hnutí s novými členy. Další kapitoly jsou pak zaměřeny na popis nejčastěji zastoupených netradičních náboženských skupin v české společnosti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 pozice vedoucího práce mohu potvrdit, že text vznikl jako výsledek samostatného úsilí autorky. Marie Ošlejšková se při zpracování opírala především o religionistickou a sociologickou literaturu, proto je i její interpretace manipulativních technik závislá na vybrané literatuř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ři popisu jednotlivých náboženských společností se autorka nedopouští nepřesností a faktografie je zpracována dobře. Po formální stránce je práce zpracována také kvalitně. Poznámkový aparát je jednotný, i když místy zatížen mechanicky se opakujícími citacemi.  Text je čtivý a srozumitelný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řesto práce vykazuje i několik slabých míst. Jmenujme alespoň absenci českých reálií, na které odkazuje již název práce. Tzv. manipulativní techniky prezentované v práci jsou logicky uspořádány a popsány, ale jejich aplikace na české prostředí je jen okrajová. Druhým nedostatkem, který v práci nalezneme je a priori stanovené užívání pojmu sekty, které poukazuje na autorčinu vymezující se výchozí pozici při zpracováním textu. Práci by v tomto kontextu jistě prospěla intepretace fenoménu nových náboženských hnutí z pohledu teologické formulace pojmu důstojnosti lidské osoby, jak je přítomen v díle některých současných autorů (např. John Saliba, SJ)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řes zmíněné nedostatky je možné konstatovat, že předložená bakalářská práce splňuje požadavky kladené na tento typ prací a může být předložena k obhajobě, protože je věcně přesná a standardně zpracovaná. Navrhuji hodnocení C, které se však podle průběhu obhajoby může změnit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V Olomouci 9. 5. 201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4956" w:firstLine="708"/>
        <w:jc w:val="both"/>
        <w:rPr/>
      </w:pPr>
      <w:r>
        <w:rPr/>
        <w:t>Jaroslav Franc, T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46:00Z</dcterms:created>
  <dc:creator>Jaroslav Franc</dc:creator>
  <dc:description/>
  <dc:language>en-US</dc:language>
  <cp:lastModifiedBy>Petra Geblova</cp:lastModifiedBy>
  <dcterms:modified xsi:type="dcterms:W3CDTF">2013-05-10T07:46:00Z</dcterms:modified>
  <cp:revision>2</cp:revision>
  <dc:subject/>
  <dc:title>UNIVERZITA PALACKÉHO V OLOMOUCI</dc:title>
</cp:coreProperties>
</file>