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magister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Empiricky orientovaná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ázev MDP  </w:t>
        <w:tab/>
        <w:tab/>
        <w:tab/>
        <w:tab/>
      </w:r>
      <w:r>
        <w:rPr>
          <w:sz w:val="24"/>
        </w:rPr>
        <w:t>Klima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 (autorka) MDP </w:t>
        <w:tab/>
        <w:tab/>
      </w:r>
      <w:r>
        <w:rPr>
          <w:sz w:val="24"/>
        </w:rPr>
        <w:t>Bc. Hana Spálen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dnotitel - vedoucí MDP</w:t>
        <w:tab/>
        <w:tab/>
      </w:r>
      <w:r>
        <w:rPr>
          <w:sz w:val="24"/>
        </w:rPr>
        <w:t>Prof. PhDr. Helena Grecmanová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mulace výzkumné hypotézy (hypoté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řevedení výzkumné hypotézy do pracovních hypoté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erační definice proměnný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chnika sběru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pretace výsledků mě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MDP (norma – 108 tisíc znaků s mezerami, asi 6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M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0"/>
        <w:gridCol w:w="32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mezení předmětu a cíle práce působí roztříštěně. Čtenář se obtížně orientuje v práci, protože není celkem jasné, o jaký hlavní problém autorce doopravdy jde. Teoretická analýza vychází jen ze základní literatury (tuzemské) a to ještě z velmi malého počtu titulů. Srovnávací analýza základních pojmů není z tohoto důvodu vůbec možná. Některé základní pojmy a zkoumané kategorie nejsou vůbec vysvětleny a operacionalizovány, např. spokojenost. Obtížněji srozumitelné jsou formulace hypotéz v záporném pojetí, avšak větší problém znamená, že v hypotéze vyjádřený vztah mezi dvěma proměnnými ve skutečnosti není výzkumem sledován. Autorka se vyjadřuje k hypotézám intuitivně a zrovna tak vytváří závěry. Je patrné, že autorka odevzdala diplomovou práci, která má poměrně hodně nedostatků, jak z hlediska teoretického, tak i empirického. Na druhou stranu je však třeba říct, že si na sebe vzala poměrně obtížný úkol, který byl nad její síly. Ke zpracování diplomové práce ovšem přistupovala poctivě, často konzultovala a proti původním návrhům, které předkládala ke konzultacím, vytvořila nakonec text, ve kterém prokázala, že je schopná vytvořit teoretickou i empirickou část diplomové práce (s většími či menšími nedostatky). Cením si rovněž výběru aktuálního tématu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ávěr </w:t>
      </w:r>
      <w:r>
        <w:rPr>
          <w:sz w:val="24"/>
        </w:rPr>
        <w:t>(doporučení nebo nedoporučení k obhajobě a návrh klasifikace)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plomovou práci doporučuji k obhajobě. Navrhuji klasifikaci </w:t>
      </w:r>
      <w:r>
        <w:rPr>
          <w:b/>
          <w:sz w:val="24"/>
        </w:rPr>
        <w:t>D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: 6. 5.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. PhDr. Helena Grecmanová, Ph.D.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upnice hodnocení: 0–5 bodů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Rozpětí klasifikace: </w:t>
      </w:r>
    </w:p>
    <w:p>
      <w:pPr>
        <w:pStyle w:val="Normal"/>
        <w:jc w:val="center"/>
        <w:rPr/>
      </w:pPr>
      <w:r>
        <w:rPr/>
        <w:t>85–75 a (1)74–65b (1,5)64–55 c (2)54–45 d (2,5)44–34 e (3)33 a méněf (4)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lovním hodnocením je možné upravit předběžné hodnocení a zdůvodnit zejména zvýšení navrhované známky – např. proto, že zvolený problém je obtížný nebo originální. </w:t>
      </w:r>
      <w:r>
        <w:rPr/>
        <w:t>UPOZORŇUJEME, ŽE KAŽDÝ POSUDEK MUSÍ OBSAHOVAT TAKÉ SLOVNÍ HODNOCENÍ!!!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36:00Z</dcterms:created>
  <dc:creator>katedra romanistiky</dc:creator>
  <dc:description/>
  <cp:keywords/>
  <dc:language>en-US</dc:language>
  <cp:lastModifiedBy>User</cp:lastModifiedBy>
  <cp:lastPrinted>2006-04-19T07:02:00Z</cp:lastPrinted>
  <dcterms:modified xsi:type="dcterms:W3CDTF">2016-05-13T08:26:00Z</dcterms:modified>
  <cp:revision>3</cp:revision>
  <dc:subject/>
  <dc:title>Hodnocení bakalářské diplomové práce</dc:title>
</cp:coreProperties>
</file>