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</w:rPr>
              <w:t>Posudek oponenta na bakalářsk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ind w:left="1569" w:hanging="1569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r práce: Jana Osičková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ind w:left="1569" w:hanging="1569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ind w:left="1569" w:hanging="1569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práce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Příprava substrátů pro účely povrchem zesílené Ramanovy spektroskopie na bázi vrstev stříbra / Preparation of silver particle layers for purposes of surface enhanced Raman spectroscop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kový rozsah bakalářské práce, vyváženost rozsahů jednotlivých částí a jejich strukturovan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valita úvodní části práce (množství použitých původních pramenných zdrojů, vhodnost výběru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ogika postupu při vlastní rešeršní nebo experimentální prác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úplnost popisu používaných metodik a postupů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úroveň zpracování výsledků (vhodné používání grafů a tabulek atd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ekvátnost interpretace získaný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stižnost souhrnů práce v českém a anglickém jazy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afická úprava textu a obráz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azyková a stylistická úroveň, respektování platného názvoslov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rávnost a úplnost legend u obrázků (srozumitelnost bez zřetele k ostatnímu textu, vysvětlení značek, jednotky uváděných veličin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rávnost a úplnost legend u tabulek (srozumitelnost bez zřetele k ostatnímu textu, vysvětlení značek, jednotky uváděných veličin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rávnost používání citačních odkazů (přítomnost necitovaných údajů, dodržování jednotného stylu citací, používání oficiálních zkratek časopisů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x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Konkrétní připomínky (v případě nutnosti možno připojit samostatný list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áce se zabývá zajímavým tématem, je pěkně strukturováná, nicméně mám jednu připomínku. Na stranách 27 – 31 by bylo dobré, kdyby Ramanova spektra byla upravena na baselinu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tázky k obhajobě: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bakalářské práci uvádíte 7 rozdílných substrátů (silica gel, aluminium oxide, polyamide 6, cellulose MN 300, mixed cellulose MN 300 DEAE, microcrystalline cellulose and cellulose polyethylenimine) pro syntézu vrstev částic stříbra a následné využití v SERS. Z jakého důvodu byly zvoleny tyto substráty a případně jakou nesou výhodu oproti např. běžným podložním sklíčkům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Jak byste vysvětlila, že zrovna zmiňovaný substrát - polyamid 6 - se vznášel na hladině disperze částic stříbr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 byste odůvodnila vznik hvězdicovité či kvádrové struktury částic stříbra v případě systému celulóza polyethylenimin s glukózou, respektive s maltózou?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věr: práci doporučuji k obhajobě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V Olomouci, dne 18. 5. 2015</w:t>
        <w:tab/>
        <w:tab/>
        <w:tab/>
        <w:tab/>
        <w:tab/>
      </w:r>
      <w:r>
        <w:rPr>
          <w:rFonts w:cs="Calibri" w:ascii="Calibri" w:hAnsi="Calibri"/>
        </w:rPr>
        <w:t xml:space="preserve">Podpis: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1:00Z</dcterms:created>
  <dc:creator>luhova</dc:creator>
  <dc:description/>
  <dc:language>en-US</dc:language>
  <cp:lastModifiedBy>sylva</cp:lastModifiedBy>
  <dcterms:modified xsi:type="dcterms:W3CDTF">2015-05-19T09:41:00Z</dcterms:modified>
  <cp:revision>2</cp:revision>
  <dc:subject/>
  <dc:title>Posudek oponenta na diplomovou práci</dc:title>
</cp:coreProperties>
</file>