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 RENÁTA DOBIÁŠ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FINSKÝ UČITEL JAKO FENOMÉN ČESKÉ VZDĚLÁVACÍ POLITIK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Pavel Neumeister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Pavla Andrys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hledem k průběhu zpracování diplomové práce (pravidelné konzultace autorky s vedoucím) nemám žádné zásadní připomínky či otázky k obhajobě. Připojuji se k případným otázkám oponent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 A (v případě zdařilé obhajoby)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V Olomouci dne  9. května 2016</w:t>
        <w:tab/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               Mgr. Pavel Neumeister, Ph.D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vedoucí diplomové prác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29:00Z</dcterms:created>
  <dc:creator>maresh</dc:creator>
  <dc:description/>
  <cp:keywords/>
  <dc:language>en-US</dc:language>
  <cp:lastModifiedBy>Neumeister Pavel</cp:lastModifiedBy>
  <dcterms:modified xsi:type="dcterms:W3CDTF">2016-05-09T07:37:00Z</dcterms:modified>
  <cp:revision>3</cp:revision>
  <dc:subject/>
  <dc:title/>
</cp:coreProperties>
</file>