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ryštof Skula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Karel Hůlka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Vliv únavy na vnější zatížení a vnitřní odezvu organismu během průpravné hry v basketbale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Jan Bělka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roblematika zabývající se analýzou zatížení v tréninkovém procesu v reálných podmínkách je v současnosti velmi aktuální ve všech sportovních hrách. Autor se zaměřil na basketbal, kdy využil pro svou analýzu zatížení průpravné hry. Práce je součástí projektu IGA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řehled poznatků je na dostatečné úrovni, jen bych přivítal práci s novější literaturou a odbornými články. V práci se vyskytuje pouze cca 1/6 literatury vydaná po roce 2012…. V teoretické práci mi chybí informace o „Metodicko organizačních formách“ a „Small sided games“ v baseketbale, které jsou vlastně průpravnými hrami v tréninkovém procesu, stejně jako je zaměřen výzkum diplomanta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e jsou přehledně a logicky formulovány včetně výzkumných otázek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Metodika práce dostatečně popisuje metody výzkumu a jeho provedení. Statistické zpracování dat je na výborné úrovni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ýsledky jsou přehledně zpracovány v tabulkách a grafech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V diskuzi se autor snaží správně své výsledky komentovat a porovnávat se zahraničními autory, ale stejně jako v teoretické části se jedná o převážně o informace z článků, které jsou více jak 10 let staré…… Domnívám se, že by se našly novější zdroje s novějšími informacemi…. 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ormální zpracování práce je na dostatečné úrovni, jazyková a stylistická úroveň je adekvátní. V práci se vyskytují gramatické a terminologické nepřesnosti a slangové výrazy (např. zápas, přátelské utkání, domácí palubovka, první a druhé setkání atd….)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Proč bylo každé družstvo měřeno jen jedenkrát při průpravné hře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Co mohlo ovlivnit Vaše výsledky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 xml:space="preserve">B 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.5.2021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6:00Z</dcterms:created>
  <dc:creator>Ing. Bc. Aleš Marousek</dc:creator>
  <dc:description/>
  <cp:keywords/>
  <dc:language>en-US</dc:language>
  <cp:lastModifiedBy>Belka Jan</cp:lastModifiedBy>
  <cp:lastPrinted>2019-04-30T12:43:00Z</cp:lastPrinted>
  <dcterms:modified xsi:type="dcterms:W3CDTF">2021-05-03T08:16:00Z</dcterms:modified>
  <cp:revision>4</cp:revision>
  <dc:subject/>
  <dc:title>POSUDEK DIPLOMOVÉ - BAKALÁŘSKÉ PRÁCE*</dc:title>
</cp:coreProperties>
</file>