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  <w:t>Posudek na diplomovou prá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Název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Modelování finančních trh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Autorka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Aneta Václavkov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lang w:val="cs-CZ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zh-CN" w:bidi="hi-IN"/>
        </w:rPr>
        <w:t>Cílem předložené práce je ověřit výsledky modelu, který simuluje ce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 w:bidi="hi-IN"/>
        </w:rPr>
        <w:t>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zh-CN" w:bidi="hi-IN"/>
        </w:rPr>
        <w:t xml:space="preserve"> cenných papírů na finanční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 w:bidi="hi-IN"/>
        </w:rPr>
        <w:t>ch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zh-CN" w:bidi="hi-IN"/>
        </w:rPr>
        <w:t xml:space="preserve"> trzích a zahrnuje v sobě navíc prvek nálady investorů, a dále tento model rozšířit tak, aby v sobě obsahoval více prvků, které lze v realitě pozorovat. Autorka se v prvních dvou kapitolách stručně věnuje ekonomickému pozadí tohoto modelu, konkrétně teorii efektivních trhů a behaviorální ekonomii. Ve třetí kapitole představuje stochastické diferenciální rovnice, na kterých model stojí. Ve čtvrté kapitole ukazuje odvození modelu a zahrnutí nálady investorů do generování ceny finančních derivátů. V této kapitole dále provádí srovnání výsledků modelu, který byly získány pomocí jeho programové realizace v Matlabu, s výsledky publikovanými v původním článku. Dále představuje 4 rozšíření modelu, která do modelu vnáší další prvky jako chybné vnímání nálady na trhu jednotlivými investory, nejistotu investorů při rozhodování o nákupu a prodeji, existenci různě velkých investorů a nakonec i vliv neuspokojené nabídky/poptávky na celý trh.   </w:t>
      </w:r>
    </w:p>
    <w:p>
      <w:pPr>
        <w:pStyle w:val="Normal"/>
        <w:jc w:val="both"/>
        <w:rPr>
          <w:lang w:val="cs-CZ" w:eastAsia="zh-CN" w:bidi="hi-IN"/>
        </w:rPr>
      </w:pPr>
      <w:r>
        <w:rPr>
          <w:lang w:val="cs-CZ" w:eastAsia="zh-CN" w:bidi="hi-IN"/>
        </w:rPr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zh-CN" w:bidi="hi-IN"/>
        </w:rPr>
        <w:t>K práci mám následující poznámky a připomínky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cs-CZ" w:eastAsia="zh-CN" w:bidi="hi-IN"/>
        </w:rPr>
        <w:t>Str. 21 U obrázku 3.2 je zvláštní, že časová osa je uprostřed obrázk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cs-CZ" w:eastAsia="zh-CN" w:bidi="hi-IN"/>
        </w:rPr>
        <w:t>Na str. 24 by bylo v příkladě dobré trošku více rozepsat postup, který vedl k uvedenému výsledk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Na str. 29 mi není úplně jasné, proč se řeší závislost mezi </w:t>
      </w:r>
      <w:r>
        <w:rPr>
          <w:rFonts w:eastAsia="SimSu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dW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a </w:t>
      </w:r>
      <w:r>
        <w:rPr>
          <w:rFonts w:eastAsia="SimSu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cs-CZ" w:eastAsia="zh-CN" w:bidi="hi-IN"/>
        </w:rPr>
        <w:t>dt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cs-CZ" w:eastAsia="zh-CN" w:bidi="hi-IN"/>
        </w:rPr>
        <w:t>, když se to v dalším textu nikde nepoužij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 w:bidi="hi-IN"/>
        </w:rPr>
        <w:t xml:space="preserve">Str. 20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cs-CZ" w:eastAsia="zh-CN" w:bidi="hi-IN"/>
        </w:rPr>
        <w:t>Trh se rozděluje na býčí a medvědí podle toho, jestli roste nebo klesá a nikoli podle nálady na trhu, byť tyto věci spolu mohou souviset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Na str. 42 by bylo dobré zmínit použité hodnoty </w:t>
      </w:r>
      <w:r>
        <w:rPr>
          <w:rFonts w:eastAsia="SimSu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 w:eastAsia="zh-CN" w:bidi="hi-IN"/>
        </w:rPr>
        <w:t xml:space="preserve">a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 w:bidi="hi-IN"/>
        </w:rPr>
        <w:t>a</w:t>
      </w:r>
      <w:r>
        <w:rPr>
          <w:rFonts w:eastAsia="SimSu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 w:eastAsia="zh-CN" w:bidi="hi-IN"/>
        </w:rPr>
        <w:t xml:space="preserve"> k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cs-CZ" w:eastAsia="zh-CN" w:bidi="hi-IN"/>
        </w:rPr>
        <w:t>u Paretovy distribuce, pomocí kterých se generovala velikost jednotlivých investorů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cs-CZ" w:eastAsia="zh-CN" w:bidi="hi-IN"/>
        </w:rPr>
      </w:pPr>
      <w:r>
        <w:rPr>
          <w:lang w:val="cs-CZ" w:eastAsia="zh-CN" w:bidi="hi-I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Závěr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Na to, jak náročné pozadí má zkoumaný model, je celá práce napsána poměrně srozumitelně a považuji ji za velmi zdařilou. Dále je třeba ocenit, že se autorka rozhodla pro toto netriviální téma a to včetně programové realizace v Matlabu. S ohledem na výše uvedené připomínky a celý proces vzniku této práce prá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doporučuji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k obhajobě a navrhuji hodnocen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cs-CZ"/>
        </w:rPr>
        <w:t>V Olomouci dne 12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cs-CZ"/>
        </w:rPr>
        <w:t>. 20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cs-CZ"/>
        </w:rPr>
        <w:tab/>
        <w:tab/>
        <w:tab/>
        <w:tab/>
        <w:tab/>
        <w:tab/>
        <w:tab/>
        <w:tab/>
        <w:tab/>
        <w:tab/>
        <w:t xml:space="preserve">Rostislav Vodá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0:20:37Z</dcterms:created>
  <dc:creator/>
  <dc:description/>
  <dc:language>en-US</dc:language>
  <cp:lastModifiedBy/>
  <dcterms:modified xsi:type="dcterms:W3CDTF">2017-05-12T07:11:41Z</dcterms:modified>
  <cp:revision>16</cp:revision>
  <dc:subject/>
  <dc:title/>
</cp:coreProperties>
</file>