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teřina Hejtm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ítě a životní styl</w:t>
        <w:br/>
        <w:t xml:space="preserve">                       (104 stran textu a dvě příloh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Doc. PhDr. Eva Šme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PhDr. Martina Fasn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 částečně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drže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přístup ke zkoumání pedagogické real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udentka ve své diplomové práci zpracovala aktuální téma vztahující se k životnímu stylu předškoláků. Teoretická část tvoří kvalitní východisko pro část empirickou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ická část je zpracována systematicky a přehledně. Data jsou zakomponována do tabulek a sloupcových grafů, jejich nedílnou součástí jsou stručné komentáře. Za slabou stránku práce lze považovat převažující hovorový jazyk a též gramatické chyby (např. viz s. 104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né šetření přineslo řadu podnětů, které lze využít při spolupráci rodiny a mateřské školy jako osvě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studentka shrne zjištění a bude specifikovat, jak lze využít výsledky vlastní diplomové práce v pedagogické praxi mateřských šk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</w:t>
      </w:r>
      <w:r>
        <w:rPr>
          <w:rFonts w:cs="Arial" w:ascii="Arial" w:hAnsi="Arial"/>
          <w:b/>
          <w:sz w:val="20"/>
        </w:rPr>
        <w:t>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 května 2010                                                                 doc. PhDr. Eva Šmel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2:00Z</dcterms:created>
  <dc:creator>Marcela Veselská</dc:creator>
  <dc:description/>
  <cp:keywords/>
  <dc:language>en-US</dc:language>
  <cp:lastModifiedBy>Vlasta Gáborová</cp:lastModifiedBy>
  <cp:lastPrinted>2010-05-12T12:33:00Z</cp:lastPrinted>
  <dcterms:modified xsi:type="dcterms:W3CDTF">2010-05-12T11:12:00Z</dcterms:modified>
  <cp:revision>2</cp:revision>
  <dc:subject/>
  <dc:title>Hodnocení vedoucího diplomové práce</dc:title>
</cp:coreProperties>
</file>