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utor závěrečné práce:</w:t>
        <w:tab/>
        <w:tab/>
        <w:t>Bc. Miroslava Janoušková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Analýza sociálně znevýhodněného prostředí dětí a mládež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  <w:tab/>
        <w:t>PhDr. Vladimíra Kocour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závěrečné práce: </w:t>
        <w:tab/>
        <w:t>Mgr. Tomáš Kadle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95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sím autorku, aby reagovala na následující připomínky a dotaz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spatřujete hlavní přínos své práce a realizovaného empirického šetřen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ádíte, že je obtížné vymezit sociální znevýhodnění, neboť chybí adekvátně stanovená kritéria. Jak jste se s touto situací vypořádala v rámci empirické části práce? Dá se jednoznačně říci, že život v sociálně vyloučené lokalitě je indikátorem sociálního znevýhodnění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spatřujete hlavní směry řešení problémů, které jste identifikovala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úspěšné obhajobě navrhuji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7. 5. 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hDr. Vladimíra Kocourkov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vedoucí práce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7:00Z</dcterms:created>
  <dc:creator>Uzivatel</dc:creator>
  <dc:description/>
  <cp:keywords/>
  <dc:language>en-US</dc:language>
  <cp:lastModifiedBy>vladimiral</cp:lastModifiedBy>
  <dcterms:modified xsi:type="dcterms:W3CDTF">2013-05-09T06:37:00Z</dcterms:modified>
  <cp:revision>2</cp:revision>
  <dc:subject/>
  <dc:title>                                                                                                                  </dc:title>
</cp:coreProperties>
</file>