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DNOCENÍ  BAKALÁŘSKÉ PRÁC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sz w:val="20"/>
        </w:rPr>
        <w:t xml:space="preserve">Autor závěrečné práce: </w:t>
      </w:r>
      <w:r>
        <w:rPr/>
        <w:t>Lucie Kremlová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 xml:space="preserve">Název práce:  </w:t>
      </w:r>
      <w:r>
        <w:rPr>
          <w:bCs/>
        </w:rPr>
        <w:t>Adopce z pohledu adoptovaného jedince a tvorba jeho identity</w:t>
      </w: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doucí závěrečné práce:  PhDr. Jitka Petrová, Ph.D.</w:t>
      </w:r>
    </w:p>
    <w:p>
      <w:pPr>
        <w:pStyle w:val="Normal"/>
        <w:rPr/>
      </w:pPr>
      <w:r>
        <w:rPr>
          <w:rFonts w:cs="Arial" w:ascii="Arial" w:hAnsi="Arial"/>
          <w:sz w:val="20"/>
        </w:rPr>
        <w:t>Oponent práce: doc. PhDr. Martina Fasnerová, Ph.D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(hodnocení: zvolenou kategorii hodnocení označte </w:t>
      </w:r>
      <w:r>
        <w:rPr>
          <w:rFonts w:cs="Arial" w:ascii="Arial" w:hAnsi="Arial"/>
          <w:b/>
          <w:sz w:val="20"/>
        </w:rPr>
        <w:t>x</w:t>
      </w:r>
      <w:r>
        <w:rPr/>
        <w:t>)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34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1. Problémová oblast </w:t>
            </w:r>
            <w:r>
              <w:rPr>
                <w:rFonts w:cs="Arial" w:ascii="Arial" w:hAnsi="Arial"/>
                <w:sz w:val="20"/>
              </w:rPr>
              <w:t>(záměr prác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jen částečně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blémová oblast závěrečné práce je stanovena v souladu s aktuálními vědeckými poznatky v dané oblas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72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Cíle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íle práce jsou formulovány jasně a konkrétně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íle práce jsou formulovány v souladu se stanovenou problémovou oblastí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íle odpovídají struktuře závěrečné práce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anovené cíle byly naplněny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 Teoretická východiska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 práci jsou rozpracovány klíčové kategorie, které zakládají její teoretický rámec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ma je náročné na zpracování teoretických poznatků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Autor pracuje s aktuální odbornou literaturou a zdroji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provádí analýzu a hodnocení aktuálního stavu zkoumání v dané oblasti a vyvozuje závěry pro praktickou část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Použité zdroje a prameny korespondují s tematickým zaměřením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vychází z primárních zdrojů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. Praktická část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olí adekvátní metody a postupy s ohledem na tematické zaměření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správně používá metody a postupy sběru a zpracování empirických d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yvozuje platnost závěrů s ohledem na zjištěné údaj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Praktická část práce je náročná na zpracování empirických d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8"/>
        <w:gridCol w:w="1260"/>
        <w:gridCol w:w="1440"/>
        <w:gridCol w:w="1391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5. Formální náležitost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Práce je logicky uspořádá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má přiměřenou stylistickou úrove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Odkazy a citace jsou v souladu s platnou citační normo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Práce má vhodnou grafickou úpravu (úprava textu, grafů, tabulek, příloh atd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8"/>
        <w:gridCol w:w="1260"/>
        <w:gridCol w:w="1440"/>
        <w:gridCol w:w="1391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6. Hodnotící kategorie specifické pro ob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Přínos pro pedagogickou prax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7. Připomínky a otázky k obhajobě</w:t>
      </w:r>
      <w:r>
        <w:rPr>
          <w:rFonts w:cs="Arial" w:ascii="Arial" w:hAnsi="Arial"/>
          <w:sz w:val="20"/>
        </w:rPr>
        <w:t xml:space="preserve">: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ředkládaná bakalářská práce řeší stále aktuální a velmi zajímavou problematiku adopce v ČR. Budování identity jedince ovlivní celý jeho psychický rozvoj a také jeho uplatnitelnost ve společnosti. I z těchto důvodů je řešená problematika velmi důležitá a společensky velmi ceněná. V teoretické části práce předkladatelka ukotvila témata v kontextu odborné literatury, což se jí velmi zdařilo a všechna témata úzce korespondují s empirickou částí práce. Prostřednictvím metod kvalitativního výzkumu autorka popisuje jednotlivé případové studie konkrétních adopcí a jejich dopad na reálný život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áce vykazuje drobné formální chyby jako je struktura a členění textu (s. 17,18) a dále chyby v interpunkci a překlepy. Kvalitu práce tyto formální nedostatky nesnižují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tázky k obhajobě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mníváte se, že traumata získaná adopcí si jedinci přenáší i do vlastních rodin ve stejném modelu, nebo se snaží naopak je eliminovat na minimum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ávěr:</w:t>
      </w:r>
    </w:p>
    <w:p>
      <w:pPr>
        <w:pStyle w:val="Normal"/>
        <w:rPr/>
      </w:pPr>
      <w:r>
        <w:rPr>
          <w:rFonts w:cs="Arial" w:ascii="Arial" w:hAnsi="Arial"/>
          <w:sz w:val="20"/>
          <w:u w:val="single"/>
        </w:rPr>
        <w:t xml:space="preserve">Práce  </w:t>
      </w:r>
      <w:r>
        <w:rPr>
          <w:rFonts w:cs="Arial" w:ascii="Arial" w:hAnsi="Arial"/>
          <w:b/>
          <w:sz w:val="20"/>
          <w:u w:val="single"/>
        </w:rPr>
        <w:t>je doporučena</w:t>
      </w:r>
      <w:r>
        <w:rPr>
          <w:rFonts w:cs="Arial" w:ascii="Arial" w:hAnsi="Arial"/>
          <w:sz w:val="20"/>
          <w:u w:val="single"/>
        </w:rPr>
        <w:t xml:space="preserve"> k obhajobě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vržený klasifikační stupeň: A</w:t>
      </w:r>
    </w:p>
    <w:p>
      <w:pPr>
        <w:pStyle w:val="Normal"/>
        <w:rPr/>
      </w:pPr>
      <w:r>
        <w:rPr>
          <w:rFonts w:cs="Arial" w:ascii="Arial" w:hAnsi="Arial"/>
          <w:sz w:val="20"/>
        </w:rPr>
        <w:t>V Olomouci dne: 2.5.2022</w:t>
        <w:tab/>
        <w:tab/>
        <w:tab/>
        <w:t xml:space="preserve">doc. PhDr. Martina Fasnerová, Ph.D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opon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559" w:leader="none"/>
      </w:tabs>
      <w:ind w:left="36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11:37:00Z</dcterms:created>
  <dc:creator>Uzivatel</dc:creator>
  <dc:description/>
  <cp:keywords/>
  <dc:language>en-US</dc:language>
  <cp:lastModifiedBy>Fasnerová Martina</cp:lastModifiedBy>
  <cp:lastPrinted>2018-01-03T14:56:00Z</cp:lastPrinted>
  <dcterms:modified xsi:type="dcterms:W3CDTF">2022-05-02T11:37:00Z</dcterms:modified>
  <cp:revision>2</cp:revision>
  <dc:subject/>
  <dc:title>HODNOCENÍ  BAKALÁŘSKÉ PRÁCE</dc:title>
</cp:coreProperties>
</file>