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</w:r>
    </w:p>
    <w:p>
      <w:pPr>
        <w:pStyle w:val="Heading1"/>
        <w:rPr/>
      </w:pPr>
      <w:r>
        <w:rPr>
          <w:b/>
          <w:i/>
          <w:caps/>
          <w:sz w:val="24"/>
          <w:szCs w:val="24"/>
        </w:rPr>
        <w:t>Posudek MAGISTERSKÉ diplomové práce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Jméno a příjmení diplomanta:  </w:t>
      </w:r>
      <w:r>
        <w:rPr>
          <w:b/>
          <w:sz w:val="24"/>
          <w:u w:val="none"/>
        </w:rPr>
        <w:t xml:space="preserve">Bc. Jana Karásková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Default"/>
        <w:jc w:val="both"/>
        <w:rPr>
          <w:b/>
          <w:b/>
        </w:rPr>
      </w:pPr>
      <w:r>
        <w:rPr/>
        <w:t>Téma diplomové práce: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Analýza trhu pro Střední odbornou soukromou školu, s.r.o.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vedoucího):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Téma je zajímavé, náročné a také potřebné pro jmenovanou školu. Autorka věnovala práci velmi vysokou pozornost. Přistupovala k práci nad obvyklým standardem pro diplomovou práci.  Prokázala odvahu i schopnost proniknout do složité  problematiky. Práce je velmi pečlivě a odpovědně zpracována. Je tvůrčí a přínosná. Cíl práce splněn.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4. Práce je 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5. Navržený klasifikační stupeň: výborně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10.5.2010 Vyškov</w:t>
        <w:tab/>
        <w:tab/>
        <w:tab/>
        <w:t xml:space="preserve">                                             doc.Ing.Jaromír Novák,CS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30:00Z</dcterms:created>
  <dc:creator>UP OLOMOUC</dc:creator>
  <dc:description/>
  <cp:keywords/>
  <dc:language>en-US</dc:language>
  <cp:lastModifiedBy>generál von Klinkerhoffen</cp:lastModifiedBy>
  <cp:lastPrinted>2007-02-05T16:05:00Z</cp:lastPrinted>
  <dcterms:modified xsi:type="dcterms:W3CDTF">2010-05-11T16:56:00Z</dcterms:modified>
  <cp:revision>20</cp:revision>
  <dc:subject/>
  <dc:title>                  Filozofická fakulta University Palackého Olomouc</dc:title>
</cp:coreProperties>
</file>