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bakalářské  práce: </w:t>
      </w:r>
      <w:r>
        <w:rPr>
          <w:rFonts w:cs="Arial" w:ascii="Arial" w:hAnsi="Arial"/>
          <w:b/>
          <w:sz w:val="20"/>
        </w:rPr>
        <w:t>Lenka Zdráhalová</w:t>
      </w:r>
      <w:r>
        <w:rPr>
          <w:rFonts w:cs="Arial" w:ascii="Arial" w:hAnsi="Arial"/>
          <w:sz w:val="20"/>
        </w:rPr>
        <w:tab/>
        <w:tab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b/>
          <w:sz w:val="20"/>
        </w:rPr>
        <w:t>Agresivita a šikana v podmínkách střední školy</w:t>
      </w:r>
      <w:r>
        <w:rPr>
          <w:rFonts w:cs="Arial" w:ascii="Arial" w:hAnsi="Arial"/>
          <w:sz w:val="20"/>
        </w:rPr>
        <w:tab/>
        <w:tab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61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běr služb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/>
            </w:pPr>
            <w:r>
              <w:rPr/>
              <w:t xml:space="preserve">x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6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82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409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ind w:left="284" w:righ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x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 s. 5 je uvedeno, že…</w:t>
      </w:r>
      <w:r>
        <w:rPr>
          <w:rFonts w:cs="Arial" w:ascii="Arial" w:hAnsi="Arial"/>
          <w:i/>
          <w:sz w:val="20"/>
        </w:rPr>
        <w:t>“věková hranice, kdy se děti projevují patologickým chováním se snižuje a je nutné podotknout, že přibývá bezohlednosti a brutality“,</w:t>
      </w:r>
      <w:r>
        <w:rPr>
          <w:rFonts w:cs="Arial" w:ascii="Arial" w:hAnsi="Arial"/>
          <w:sz w:val="20"/>
        </w:rPr>
        <w:t xml:space="preserve"> můžete konkretizovat, odkud čerpáte, které výzkumy a publikace za posledních několik let poukazují na tyto tenden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te specifikovat výběr metody výzkumného šetření, konstrukci dotazníku a  kritéria výběru respondentů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ktické části je velmi strohá analýza výsledků a postrádám jejich interpretaci. Jak lze výsledky výzkumného šetření využít pro práci se třído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é dovednosti potřebuje pedagog na 3. stupni škol, aby mohl se třídou žáků realizovat programy prevence šikany? Jaká je charakteristika efektivních programů prevence v podmínkách střední školy?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obře-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 Olomouci  21. května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uše Hutyrová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84" w:right="0" w:hanging="0"/>
      <w:jc w:val="center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4:00Z</dcterms:created>
  <dc:creator>liba</dc:creator>
  <dc:description/>
  <cp:keywords/>
  <dc:language>en-US</dc:language>
  <cp:lastModifiedBy>Hutyrova</cp:lastModifiedBy>
  <cp:lastPrinted>2011-05-23T18:47:00Z</cp:lastPrinted>
  <dcterms:modified xsi:type="dcterms:W3CDTF">2011-05-23T16:49:00Z</dcterms:modified>
  <cp:revision>2</cp:revision>
  <dc:subject/>
  <dc:title>HODNOCENÍ  DIPLOMOVÉ  PRÁCE</dc:title>
</cp:coreProperties>
</file>