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ponentský posudek na bakalářskou diplomovou práci: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Vojenská nemocnice ve Veselíčku. Fungování nemocnice a místní obyvatelstvo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Jan Hav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 xml:space="preserve">                                                         B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 Havran si stanovil za cíl nahlédnout na fungování nemocnice ve Veselíčku v době napoleonských válek (1805-1814). Jak píše v úvodu své práce, zamýšlel tak přispět k poznání vojenského zdravotnictví na počátku 19. století, které se netěší takovému zájmu odborné veřejnosti, jak by sám očekával. Práce přináší celou řadu nových poznatků ve vztahu k Veselíčku, méně však už obecně k otázkám vojenského zdravotnictví a vojenských nemocnic na území Čech a Moravy. V této oblasti se Jan Havran opírá především o práce Jiřího Luňáčka a celou řadu skutečností z jeho diplomové, potažmo disertační práce, přebír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, metodologi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kalářská diplomová práce je sepsána na základě studia vybraných písemností z pěti kartonů, resp. z fondu Velkostatku Veselíčko (ZA Opava, pobočka Olomouc) a z MZA Brno (fond Napoleonské války). Využita byla také Pamětní kniha Veselíčka a matriky. Diplomant – soudě podle jeho výroku v závěru – měl pocit, že pracoval „…s příliš početným počtem pramenů“. S tímto tvrzením nesouhlasím. Vzhledem ke stavu pramenné základny a snaze podchytit co nejvíce existenci vojenské nemocnice ve Veselíčku, bych očekával širší rešerši pramenné základny, než jakou diplomant učin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dyby diplomant v dalších fondech nic nenašel, byla by ceněna snaha, že se o to pokusil, a v neposlední řadě i negativní zjištění má svou hodnotu směrem k dalšímu výzkumu. Proč nebyly využity Archiv obce Veselíčko, proč diplomant nenahlédl do písemností krajského úřadu a při svém studiu v Brně alespoň formou sondy do fondu místodržitelství? Právě zde mohly v rámci dochovaných pramenů rezonovat některé z konfliktů a stížností, které ve své práci uvádí. Zcela určitě stálo za námahu – vzhledem k jeho očividnému zájmu o vojenské dějiny - alespoň se seznámit s fondem General Commando Brünn (VHA Praha). Od roku 1803 (potažmo 1809) byl tento orgán nejvyšším zemským vojenským úřadem, který řešil i rozsáhlou agendu zdravotnictví, nemocnic a jejich zásobování. Dochovala se farní kronika? Nemohly se nějaké dílčí informace k Veselíčku nacházet také v rámci pramenů k hlavním polním nemocnicím v Klášteře Hradisko či v Rokytnic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. 33 se Jan Havran zmiňuje, že se mu nepodařilo projít všechny archivní záznamy vztahující se k počtům vojáků, kteří byli ve Veselíčku léčeni. O jaký typ pramenů se jedná a proč se mu je nepodařilo prostudovat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 xml:space="preserve">                                                           B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nt se seznámil s tuzemskou i cizojazyčnou literaturou ke studované problematice, což se mimo jiné odrazilo i v úvodních dvou kompilačních kapitolách, které se věnují obecně vývoji vojenského zdravotnictví ve vybraných státech. Pro příště bych ocenil také použití více titulů obecně k napoleonským válkám (například práce Dušana Uhlíře či některé zajímavé sborníky z mezinárodních konferencí)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je čtivá a vhodně strukturována. Ve výkladu k nemocnici ve Veselíčku diplomant vhodně kombinuje informace z literatury s vyhledanými prameny (škoda, že jich není více). Kvituji rovněž zapojení lidové slovesnosti a zařazení kapitolky o odkazu nemocnice („druhý život“). Zcela nerozumím tomu, proč Jan Havran v závěrečném seznamu pramenů a literatury uváděl pouze zdroje, z kterých bylo citován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 xml:space="preserve">                                                                              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27. 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doc. PhDr. Michael Viktoří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1:00Z</dcterms:created>
  <dc:creator>mael</dc:creator>
  <dc:description/>
  <cp:keywords/>
  <dc:language>en-US</dc:language>
  <cp:lastModifiedBy>Perinova Marketa</cp:lastModifiedBy>
  <dcterms:modified xsi:type="dcterms:W3CDTF">2020-06-03T07:11:00Z</dcterms:modified>
  <cp:revision>2</cp:revision>
  <dc:subject/>
  <dc:title>KATEDRA HISTORIE</dc:title>
</cp:coreProperties>
</file>