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MAGISTER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Bc. Tereza Kvasni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tul:   Gnostické a mysterijní prvky v tzv. Mithrově liturgi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   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tran (příloh): 113 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e: PhDr. Jan Janoušek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: PhDr. Ivana Kou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softHyphen/>
        <w:softHyphen/>
      </w:r>
      <w:r>
        <w:rPr>
          <w:rFonts w:cs="Arial" w:ascii="Arial" w:hAnsi="Arial"/>
          <w:sz w:val="20"/>
          <w:szCs w:val="20"/>
        </w:rPr>
        <w:t>_A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za Kvasničková si zvolila téma, kterému doposud nebyla v české odborné literatuře věnována pozornost, s výjimkou zlomku překladu Mithrovy liturgie v práci R. Dostálové a R. Hoška Antická mystéria (Praha 1997). Filologickým rozborem hlavního pramene předkládané práce se ze zahraničních badatelů zabývali německý filolog Dieterich a filolog a religionista Beck, diplomatka se však spíše soustředila na využití textu pro zkoumání starověkých dějin a dějin religionistiky, a z tohoto důvodu je její práce přínosná i v kontextu zahraniční literatur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A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áci velmi oceňuji využití rozsáhlého počtu pramenů, které umožnily T. Kvasničkové splnit hlavní cíl její práce - poukázat na gnostické a mysterijní prvky v Mithrově liturgii. Seznam na s. 102-104 prokazuje, že byla schopna pracovat s prameny v latině, angličtině, němčině a italštině a za pomoci anglických překladů i s řeckým textem svého hlavního pramene. Vlastní překlady částí těchto děl prezentovala v textu i v poznámkovém aparátu. Prameny dokázala rovněž kriticky zhodnotit, což je u textů religionistické povahy někdy velmi obtížné.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A_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jnou schopnost samostatného rozboru prokázala diplomatka i při práci s velmi obsáhlou, většinou cizojazyčnou sekundární literaturou (seznam, s. 105-106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A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Stěžejní částí práce je kapitola (s. 50-96), v níž T. Kvasničková velmi detailně porovnává svůj hlavní pramen, text Mithrovy liturgie, s </w:t>
      </w:r>
      <w:r>
        <w:rPr>
          <w:rFonts w:cs="Times New Roman" w:ascii="Times New Roman" w:hAnsi="Times New Roman"/>
          <w:kern w:val="2"/>
          <w:szCs w:val="22"/>
        </w:rPr>
        <w:t xml:space="preserve">jinými podobnými náboženskými, filosofickými a magickými texty pozdní antiky, zejména s gnostickými texty a magickými papyry. Prokázala zde výbornou orientaci v náboženských a filozofických proudech pozdní antiky a zcela samostatně se jí podařilo poukázat na značné spojitosti mezi Mithrovou liturgií a gnostickým a novoplatonickým myšlením. Za tři hlavní gnosticko-mysterijní prvky v dané liturgii považuje znovuzrození mysta, cestu do čtvrté dimenze skrz sedm planetárních bohů, Aióna a Hélia a také dualismus, v Mithrově liturgii jak psychický, tak stvořitelský (s. 98-99). Autorka však mohla ještě detailněji poukázat na vysvětlení příčin zkoumaných spojitostí a na historicko-společenské kořeny myšlenkového kvasu pozdní antiky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Jako historika starověku mě velmi zaujala i úvodní kapitola (s. 6-49) práce, v níž T. Kvasničková věnuje samotnému Mithrovu kultu a mithraismu především očima rumunského religionisty Mircea Eliadeho, ale představuje také koncepce jiných badatelů i svoji. Opírá se nejen o sekundární literaturu a prameny písemné, ale také o prameny archeologické. Velmi detailní a samostatný je zejména obšírný výklad o mithraistických symbolech a mithraistickém žebříčku (s. 28-45). Naopak, jen stručně byla přiblížena problematika vzniku mithraismu (v práci např. není přesně uvedena doba jeho vzniku), okruhu jeho přívrženců a tak velké obliby tohoto mysterijního kultu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Celkové hodnocení práce nikterak neovlivní několik drobných nepřesností, na které si však dovoluji upozornit. Na s. 4 autorka mylně datuje dobu pozdní antiky (od přelomu letopočtu po čtvrté století). Behistunský nápis nebyl napsán v řečtině, nýbrž klínovým písmem v staroperštině, akkadštině a elamštině (s. 38). Na s. 6 se přehlédnutím ocitl jako datum cesty arménského krále Tiridata I. k Neronovi rok 66 př. n. l., místo 66 n. l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B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áce má přehlednou strukturu a dobrou stylistickou úroveň. Určitým nedostatkem  jsou občasné chyby v interpunkci a několik v textu scházejících písmen. V úvodu na s. 5 nebyla dokončena věta. Větší pozornost bylo také třeba věnovat sjednocení psaní bibliografických záznamů v poznámkovém aparátu a v seznamu pramenů a literatury (občas schází místo či rok vydání, projevuje se tu nejednotnost v interpunkci). Některé texty ze seznamu literatury patří dle mého soudu do oddílu internetové zdroje. Přílohy práce mohly být propojeny s textem alespoň odkazem v poznámkovém aparát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A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m je možné vysvětlit přítomnost gnostických a mysterijních prvků v tzv. Mithrově liturgi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/>
      </w:pPr>
      <w:r>
        <w:rPr>
          <w:rFonts w:cs="Arial" w:ascii="Arial" w:hAnsi="Arial"/>
          <w:b/>
        </w:rPr>
        <w:t>Práce prošla kontrolou plagiátorství. Není plagiá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Olomouc 25. srpna 2016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 oponenta práce:                                                              PhDr. Ivana Kou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35:00Z</dcterms:created>
  <dc:creator>mael</dc:creator>
  <dc:description/>
  <cp:keywords/>
  <dc:language>en-US</dc:language>
  <cp:lastModifiedBy>user</cp:lastModifiedBy>
  <cp:lastPrinted>2015-05-19T18:12:00Z</cp:lastPrinted>
  <dcterms:modified xsi:type="dcterms:W3CDTF">2016-08-25T19:35:00Z</dcterms:modified>
  <cp:revision>2</cp:revision>
  <dc:subject/>
  <dc:title>KATEDRA HISTORIE</dc:title>
</cp:coreProperties>
</file>