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udek oponenta diplomové prá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plomantka: Andrea Bukáčkov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ázev diplomové práce: Právo shromažďovací v judikatuře českých soud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ecializace: Správní práv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ponent: JUDr. Martin Škurek, Ph.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acoviště: Katedra správního práva a finančního práva PF UP v Olomouc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ruktura posudk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Výsledky práce a aktuálnost zpracovaného téma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ředloženou diplomovou práci lze, až na některé výtky, v zásadě považovat za zdařilé vyústění dlouhodobějšího studijního zájmu diplomantky o danou problematiku. Z práce vyplývá, že autorka v zásadě disponuje dostatečnými právně teoretickými poznatky o dané oblasti. Práce se bezpochyby vztahuje k aktuálnímu tématu a to ze dvou základních důvodů. Právo shromažďovací je podle právního řádu České republiky jistě jedním ze základních občanských a politických práv, na nějž jsou navázány další práva a svobody a jednak v současných politicko-ekonomických podmínkách České republiky je právo shromažďovací jedním ze základních nástrojů, kterým občané mohou poukazovat na některé negativní společenské jevy. Toto téma je také důležité tím, což zdůrazňuje i autorka, že právo shromažďovací se může velmi snadno při jeho realizaci dostat do konfliktu s dalšími právy a svobodami blíže neurčené skupiny subjektů, které se nacházejí na území České republik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utorka si zvolila jako téma své diplomové práce, které je právně zakotveno prostřednictvím zákona č. 84/1990 Sb., o sdružování občanů, hluboce zpracováno odbornou literaturou, ale také, což je velmi významné a předmětem zájmu autorky, silně dovytvářeno judikaturou soudů působících v oblasti správního soudnictví prostřednictvím aplikace zákona č. 150/2002 Sb., soudního řádu správního a Ústavního soudu prostřednictvím aplikace zákona č. 18/1993 Sb., o Ústavním soudu České republiky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kud si autorka zvolila jako cíl své diplomové práce zhodnotit právní úpravu práva shromažďovacího a rozhodovací činnost příslušných soudů v této oblasti, je možné shrnout, že tento cíl byl v zásadě splněn. Autorka přináší poměrně komplexní informace o stavu právní úpravy práva shromažďovacího a to nejenom na vnitrostátní úrovni, ale také na úrovni evropské či mezinárodní a ve své práci poukazuje na klíčové judikáty, které vyřešily některé sporné otázky spojené s aplikací zákona č. 84/1990 Sb., o sdružování občanů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ak již plyne z výše uvedeného, lze autorkou zvolené téma považovat za aktuální, a to jak z pohledu stávajícího právního stavu v dané oblasti, tak i z pohledu jeho dalšího vývoje. Autorkou zvolená problematika v následujícím období jistě projde dalším vývojem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truktura práce a zvolené metody jejího zpracová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plomová práce autorky obsahově zahrnuje dvě základní oblasti a to právní úpravu práva shromažďovacího a judikaturní činnost příslušných soudů v této oblasti. Obě tyto oblasti jsou autorkou v rámci diplomové práce vhodně propojeny, kdy k jednotlivým hmotně a procesně-právním institutům zákona č. 84/1990 Sb., o sdružování občanů, přináší relevantní judikaturu krajských soudů, Městského soudu v Praze, Nejvyššího správního soudu a Ústavního soudu České republik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motná struktura diplomové práce, která vedle úvodu, závěru a dalších vyžadovaných náležitostí (resumé, seznam zdrojů a judikátů) obsahuje 8 kapitol, které jsou dále vnitřně strukturovány.</w:t>
      </w:r>
      <w:r>
        <w:rPr>
          <w:rFonts w:eastAsia="Droid Sans" w:cs="FreeSans;MS Mincho" w:ascii="Liberation Serif;MS PMincho" w:hAnsi="Liberation Serif;MS PMincho"/>
          <w:kern w:val="2"/>
          <w:sz w:val="24"/>
          <w:szCs w:val="24"/>
          <w:lang w:eastAsia="zh-CN" w:bidi="hi-IN"/>
        </w:rPr>
        <w:t xml:space="preserve"> </w:t>
      </w:r>
      <w:r>
        <w:rPr>
          <w:sz w:val="24"/>
        </w:rPr>
        <w:t>První kapitola se věnuje právním pramenům shromažďovacího práva, druhá potom vykládá pojem „shromáždění“ a termíny související. Třetí až sedmá kapitola se zabývají postupně jednotlivými instituty shromažďovacího práva. Třetí vysvětluje oznámení a oznamovací princip, čtvrtá se věnuje typům shromáždění, pátá rozebírá účel shromáždění a problematiku účelu fiktivního, šestá se věnuje místu a času shromáždění a limitům v této oblasti a sedmá kapitola přibližuje jednotlivé subjekty shromažďovacího práva, tj. svolavatele, orgán veřejné správy a účastníka, a jejich práva a povinnosti. Kapitola osmá pojednává o omezení práva shromažďovacího, nejprve v rovině obecné a poté jednotlivě o zákazu a rozpuštění shromáždění. Rozebrány jsou důvody pro tato omezení, postup příslušných orgánů veřejné správy a postup soudů v rámci realizace soudní ochrany práva shromažďovacíh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 výše uvedeného sice vyplývá, že některá témata by mohla být zpracována i v rámci samostatných prací, lze však konstatovat, že autorka je v dané materii v zásadě orientována, neboť volí všechna nosná a zásadní témata dané problematiky, žádná nevynechává, přičemž tato na sebe logicky navazují. Autorka v práci postupuje převážné většině za použití metody deskriptivní, což je pro práce tohoto typu a úrovně poměrně typické, ovšem ne zcela vhodné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becné a konkrétní připomínky k textu diplomové prá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 diplomové práci autorky je možné zaujmout připomínky jednak obecného a jednak konkrétního rázu. Co se týče </w:t>
      </w:r>
      <w:r>
        <w:rPr>
          <w:b/>
          <w:sz w:val="24"/>
        </w:rPr>
        <w:t>obecných připomínek</w:t>
      </w:r>
      <w:r>
        <w:rPr>
          <w:sz w:val="24"/>
        </w:rPr>
        <w:t>, je možné říct, že autorkou předkládaná diplomová práce ne zcela do důsledku naplňuje požadavky čl. 12 části III. Směrnice děkanky č. 2/2010, kterou se stanoví náležitosti kvalifikačních prací na Právnické fakultě Univerzity Palackého v Olomouci, ve které je výslovně uvedeno, že: „</w:t>
      </w:r>
      <w:r>
        <w:rPr>
          <w:i/>
          <w:sz w:val="24"/>
        </w:rPr>
        <w:t xml:space="preserve">V diplomové práci autor prokazuje schopnost uplatnění zásad vědecké práce. Diplomová práce přesahuje úroveň bakalářské práce rozsahem i hloubkou zpracování. Text neobsahuje pouze popis, ale </w:t>
      </w:r>
      <w:r>
        <w:rPr>
          <w:b/>
          <w:i/>
          <w:sz w:val="24"/>
        </w:rPr>
        <w:t>zejména analýzu</w:t>
      </w:r>
      <w:r>
        <w:rPr>
          <w:i/>
          <w:sz w:val="24"/>
        </w:rPr>
        <w:t xml:space="preserve"> a </w:t>
      </w:r>
      <w:r>
        <w:rPr>
          <w:b/>
          <w:i/>
          <w:sz w:val="24"/>
        </w:rPr>
        <w:t>nabízí vlastní pohledy</w:t>
      </w:r>
      <w:r>
        <w:rPr>
          <w:i/>
          <w:sz w:val="24"/>
        </w:rPr>
        <w:t xml:space="preserve"> na téma. Předpokládá se použití širokého spektra odborné literatury, včetně časopiseckých zdrojů</w:t>
      </w:r>
      <w:r>
        <w:rPr>
          <w:sz w:val="24"/>
        </w:rPr>
        <w:t xml:space="preserve">…“ Na tomto místě je nutné uvést, že autorka diplomové práce přináší jen minimum množství vlastních pohledů a návrhů de lege ferenda k některým sporným institutům zákona č. 84/1990 Sb., o shromažďování občanů. Na některých místech dále obsah diplomové práce vyvolává dojem, že autorka, bez hlubší kritiky, jen přejala teoretické postoje některých autorů, viz str. 12 a 13 práce. Příkladem jsou např. str. 14, 23, 29, 36 a 56 diplomové práce, kde jsou rozebírány problematiky znaků shromáždění, rozporu deklarovaného a skutečného účelu shromáždění, souvislosti svéprávnosti a práv svolavatele shromáždění, zahalování obličeje v průběhu shromáždění a charakteru sdělení o rozpuštění shromáždění. Dále lze autorce diplomové práce obecně vytknout, že ani v náznaku nečiní předmětem svého zájmu vývoj vnitrostátní právní úpravy práva shromažďovacího. V rámci obhajoby diplomové práce by tedy autorka měla přijít s vlastními pohledy na sporné instituty, na které sama v obsahu předkládané diplomové práce upozorňuje. </w:t>
      </w:r>
      <w:r>
        <w:rPr>
          <w:b/>
          <w:sz w:val="24"/>
        </w:rPr>
        <w:t>Konkrétní připomínky</w:t>
      </w:r>
      <w:r>
        <w:rPr>
          <w:sz w:val="24"/>
        </w:rPr>
        <w:t xml:space="preserve"> k textu jsou následující:</w:t>
      </w:r>
    </w:p>
    <w:p>
      <w:pPr>
        <w:pStyle w:val="Normal"/>
        <w:spacing w:lineRule="auto" w:line="360"/>
        <w:rPr/>
      </w:pPr>
      <w:r>
        <w:rPr>
          <w:sz w:val="24"/>
        </w:rPr>
        <w:t>Na str. 9 – 10 je uvedeno, že: „</w:t>
      </w:r>
      <w:r>
        <w:rPr>
          <w:i/>
          <w:sz w:val="24"/>
        </w:rPr>
        <w:t>Z odst. 3 téhož ustanovení vyplývá, že chráněna nejsou jen shromáždění statická, ale i pouliční průvody a manifestace, tedy shromáždění neomezená jen na jedno místo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 xml:space="preserve"> Tato shromáždění podléhají ochraně a zároveň regulaci ShrZ nezávisle na tom, zda naplňují některý z možných účelů uvedených v § 1 odst. 2 ShrZ nebo ne …</w:t>
      </w:r>
      <w:r>
        <w:rPr>
          <w:sz w:val="24"/>
        </w:rPr>
        <w:t>“ Zde není možné takto formulovat, protože manifestace a průvody jsou formami shromáždění, které sledují účel uvedený v ustanovení § 1 odst. 2 zákona. Bez sledování tohoto účelu by se nejednalo o shromáždění.</w:t>
      </w:r>
    </w:p>
    <w:p>
      <w:pPr>
        <w:pStyle w:val="Normal"/>
        <w:spacing w:lineRule="auto" w:line="360"/>
        <w:rPr/>
      </w:pPr>
      <w:r>
        <w:rPr>
          <w:sz w:val="24"/>
        </w:rPr>
        <w:t>Na str. 10 je uvedeno, že: „</w:t>
      </w:r>
      <w:r>
        <w:rPr>
          <w:i/>
          <w:sz w:val="24"/>
        </w:rPr>
        <w:t>Dalšími velmi úzce souvisejícími předpisy jsou zákon č. 85/1990 Sb., o právu petičním, a dále ustanovení § 214 – 305 zákona č. 89/2012 Sb., občanský zákoník, upravující sdružování občanů ve spolcích…</w:t>
      </w:r>
      <w:r>
        <w:rPr>
          <w:sz w:val="24"/>
        </w:rPr>
        <w:t>“ Je skutečně právo shromažďovací a sdružovací tak silně provázáno? Z čeho tak autorka usuzuje? K tomu viz i str. 1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str. 12 je uvedeno, že: „</w:t>
      </w:r>
      <w:r>
        <w:rPr>
          <w:i/>
          <w:sz w:val="24"/>
        </w:rPr>
        <w:t>Nejzásadnějším politickým právem je svoboda projevu, bez níž by svoboda shromažďovací, a stejně tak další politická práva, postrádala význam</w:t>
      </w:r>
      <w:r>
        <w:rPr>
          <w:sz w:val="24"/>
        </w:rPr>
        <w:t>…“ Nejedná se spíše o subjektivní pohled? Opět z čeho tak autorka usuzuje? Stejně tak i na str. 13, kde je uvedeno, že: „</w:t>
      </w:r>
      <w:r>
        <w:rPr>
          <w:i/>
          <w:sz w:val="24"/>
        </w:rPr>
        <w:t>Kde nelze omezit svobodu projevu, nelze omezit ani právo shromažďovací, protože tyto dvě svobody spolu vzájemně souvisí. Právo pokojně se shromažďovat patří mezi subjektivní veřejná práva</w:t>
      </w:r>
      <w:r>
        <w:rPr>
          <w:sz w:val="24"/>
        </w:rPr>
        <w:t>…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str. 16 je uvedeno, že: „</w:t>
      </w:r>
      <w:r>
        <w:rPr>
          <w:i/>
          <w:sz w:val="24"/>
        </w:rPr>
        <w:t>Pokojné shromáždění</w:t>
      </w:r>
      <w:r>
        <w:rPr>
          <w:i/>
          <w:iCs/>
          <w:sz w:val="24"/>
        </w:rPr>
        <w:t xml:space="preserve"> se </w:t>
      </w:r>
      <w:r>
        <w:rPr>
          <w:i/>
          <w:sz w:val="24"/>
        </w:rPr>
        <w:t>vyznačuje tím, že není jeho účelem páchání násilností, výtržností či jiného protiprávního jednání, ani že uvedené činnosti v průběhu shromáždění neorganizuje svolavatel či jiná osoba, např. pořadatel</w:t>
      </w:r>
      <w:r>
        <w:rPr>
          <w:sz w:val="24"/>
        </w:rPr>
        <w:t>…“ Neměl by být charakter shromáždění posuzován i podle jeho reálného průběhu a výsledku?</w:t>
      </w:r>
    </w:p>
    <w:p>
      <w:pPr>
        <w:pStyle w:val="Normal"/>
        <w:spacing w:lineRule="auto" w:line="360"/>
        <w:rPr/>
      </w:pPr>
      <w:r>
        <w:rPr>
          <w:sz w:val="24"/>
        </w:rPr>
        <w:t>Na str. 19 je uvedeno, že: „</w:t>
      </w:r>
      <w:r>
        <w:rPr>
          <w:i/>
          <w:sz w:val="24"/>
        </w:rPr>
        <w:t>Jestliže nedojde k odstranění vad v určené lhůtě, vydá úřad usnesení o zastavení řízení o oznámení shromáždění analogicky dle § 66 odst. 1 písm. c) SprŘ</w:t>
      </w:r>
      <w:r>
        <w:rPr>
          <w:sz w:val="24"/>
        </w:rPr>
        <w:t>…“ Jak může dojít k zastavení řízení, když v rámci povolování shromáždění k zahájení správního řízení vůbec nedochází?</w:t>
      </w:r>
    </w:p>
    <w:p>
      <w:pPr>
        <w:pStyle w:val="Normal"/>
        <w:spacing w:lineRule="auto" w:line="360"/>
        <w:rPr/>
      </w:pPr>
      <w:r>
        <w:rPr>
          <w:sz w:val="24"/>
        </w:rPr>
        <w:t>Na str. 21 je uvedeno, že: „</w:t>
      </w:r>
      <w:r>
        <w:rPr>
          <w:i/>
          <w:sz w:val="24"/>
        </w:rPr>
        <w:t>Jestliže svolavatel nemohl objektivně splnit své povinnosti, nebude odpovědný za přestupek</w:t>
      </w:r>
      <w:r>
        <w:rPr>
          <w:sz w:val="24"/>
        </w:rPr>
        <w:t>…“ Odpovědnost za přestupek je, pokud příslušný zákon obsahující konkrétní skutkovou podstatu přestupku nestanoví jinak, zakotvena na zavinění, resp. na prokázání nevědomé nedbalosti ze strany příslušného orgánu veřejné správy.</w:t>
      </w:r>
    </w:p>
    <w:p>
      <w:pPr>
        <w:pStyle w:val="Normal"/>
        <w:spacing w:lineRule="auto" w:line="360"/>
        <w:rPr/>
      </w:pPr>
      <w:r>
        <w:rPr>
          <w:sz w:val="24"/>
        </w:rPr>
        <w:t>Na str. 24 je uvedeno, že: „</w:t>
      </w:r>
      <w:r>
        <w:rPr>
          <w:i/>
          <w:sz w:val="24"/>
        </w:rPr>
        <w:t>Autoři rovněž uvádějí, že by úřad měl již v této chvíli shromažďovat materiál využitelný pro případné rozpuštění shromáždění</w:t>
      </w:r>
      <w:r>
        <w:rPr>
          <w:sz w:val="24"/>
        </w:rPr>
        <w:t>…“ Neznamená to nežádoucí restriktivní přístup? Neměl by příslušný orgán veřejné správy postupovat tak, aby zjistil skutečný účel shromáždění?</w:t>
      </w:r>
    </w:p>
    <w:p>
      <w:pPr>
        <w:pStyle w:val="Normal"/>
        <w:spacing w:lineRule="auto" w:line="360"/>
        <w:rPr/>
      </w:pPr>
      <w:r>
        <w:rPr>
          <w:sz w:val="24"/>
        </w:rPr>
        <w:t>Na str. 26 je uvedeno, že: „</w:t>
      </w:r>
      <w:r>
        <w:rPr>
          <w:i/>
          <w:sz w:val="24"/>
        </w:rPr>
        <w:t>Svolavatel by zde zneužitím svého práva úmyslně bránil ve výkonu tohoto práva jinému v podstatném rozsahu, což je přestupkem ve smyslu § 14 odst. 2 písm. h) ShrZ</w:t>
      </w:r>
      <w:r>
        <w:rPr>
          <w:sz w:val="24"/>
        </w:rPr>
        <w:t>…“ Může k takové situaci vůbec dojít, když autorka výše uvádí, že je neurčité oznámení shromáždění z hlediska zamýšleného místa a času jeho konání upřesnit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 str. 27 je uvedeno, že: </w:t>
      </w:r>
      <w:r>
        <w:rPr>
          <w:i/>
          <w:sz w:val="24"/>
        </w:rPr>
        <w:t>„Je na správním uvážení úřadu, zda a jakým způsobem této možnosti využije, aby to pro konkrétní případ bylo co nejvhodnější a nejúčelnější</w:t>
      </w:r>
      <w:r>
        <w:rPr>
          <w:sz w:val="24"/>
        </w:rPr>
        <w:t>…“ Není tento závěr v rozporu se zásadou ochrany veřejného zájmu podle ustanovení § 2 odst. 4 zákona č. 500/2004 Sb., správního řádu? Stejně tak i na str. 4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str. 30 je uvedeno, že: „</w:t>
      </w:r>
      <w:r>
        <w:rPr>
          <w:i/>
          <w:sz w:val="24"/>
        </w:rPr>
        <w:t>V případě většího počtu osob ve skupině si volí společného zmocněnce (viz § 35 odst. 1 SprŘ), který vystupuje jejich jménem</w:t>
      </w:r>
      <w:r>
        <w:rPr>
          <w:sz w:val="24"/>
        </w:rPr>
        <w:t>…“ Zde se jedná o nesprávný odkaz na institut podle správního řádu, který je možný aplikovat až v rámci správního řízení, např. o zákazu shromáždění, nikoliv však v procesu jeho oznamování.</w:t>
      </w:r>
    </w:p>
    <w:p>
      <w:pPr>
        <w:pStyle w:val="Normal"/>
        <w:spacing w:lineRule="auto" w:line="360"/>
        <w:rPr/>
      </w:pPr>
      <w:r>
        <w:rPr>
          <w:sz w:val="24"/>
        </w:rPr>
        <w:t>Na str. 32 je uvedeno, že: „</w:t>
      </w:r>
      <w:r>
        <w:rPr>
          <w:i/>
          <w:sz w:val="24"/>
        </w:rPr>
        <w:t>Stejně tak pokud svolavatel povinnost shromáždění koordinovat a zajišťovat jeho řádný průběh neplní, nastoupí policie za účelem zajištění ochrany veřejného pořádku</w:t>
      </w:r>
      <w:r>
        <w:rPr>
          <w:sz w:val="24"/>
        </w:rPr>
        <w:t>…“ Zde není takto možné spojovat. Lze si představit i situaci, kdy sice svolavatel své povinnosti nesplnil, ale nedošlo k porušení veřejného pořádk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str. 35 je uvedeno, že: „</w:t>
      </w:r>
      <w:r>
        <w:rPr>
          <w:i/>
          <w:sz w:val="24"/>
        </w:rPr>
        <w:t>Zástupce úřadu zde vystupuje v pozici úřední osoby, přímo se podílí na výkonu pravomoci úřadu, a nesmí mít ke shromáždění žádný vztah, tedy musí být splněna podmínka nepodjatosti</w:t>
      </w:r>
      <w:r>
        <w:rPr>
          <w:sz w:val="24"/>
        </w:rPr>
        <w:t>…“ Odpovídá tento závěr ustanovení § 14 odst. 1 zákona č. 500/2004 Sb., správního řádu?</w:t>
      </w:r>
    </w:p>
    <w:p>
      <w:pPr>
        <w:pStyle w:val="Normal"/>
        <w:spacing w:lineRule="auto" w:line="360"/>
        <w:rPr/>
      </w:pPr>
      <w:r>
        <w:rPr>
          <w:sz w:val="24"/>
        </w:rPr>
        <w:t>Na str. 38 je uvedeno, že: „</w:t>
      </w:r>
      <w:r>
        <w:rPr>
          <w:i/>
          <w:sz w:val="24"/>
        </w:rPr>
        <w:t>Rozpuštění se vydává</w:t>
      </w:r>
      <w:r>
        <w:rPr>
          <w:sz w:val="24"/>
        </w:rPr>
        <w:t>…“ Rozpuštění se nevydává, rozpuštění se sděluj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str. 40 je uvedeno, že: „</w:t>
      </w:r>
      <w:r>
        <w:rPr>
          <w:i/>
          <w:sz w:val="24"/>
        </w:rPr>
        <w:t>Pro naplnění důvodu zákazu uvedeného v odst. 1 postačí, že by podle oznámení mělo shromáždění prokazatelně směřovat proti uvedeným hodnotám; jen předpoklad, že by tomu tak mohlo být, však není dostačující</w:t>
      </w:r>
      <w:r>
        <w:rPr>
          <w:sz w:val="24"/>
        </w:rPr>
        <w:t>…“ Tento závěr v sobě obsahuje logický rozpor. Nemělo by to být nepochybně ze strany příslušného orgánu veřejné správy prokázáno?</w:t>
      </w:r>
    </w:p>
    <w:p>
      <w:pPr>
        <w:pStyle w:val="Normal"/>
        <w:spacing w:lineRule="auto" w:line="360"/>
        <w:rPr/>
      </w:pPr>
      <w:r>
        <w:rPr>
          <w:sz w:val="24"/>
        </w:rPr>
        <w:t>Na str. 48 je uvedeno, že: „</w:t>
      </w:r>
      <w:r>
        <w:rPr>
          <w:i/>
          <w:sz w:val="24"/>
        </w:rPr>
        <w:t>Okamžikem vyvěšení na úřední desce je rozhodnutí doručeno; na žádost svolavatele mu může být zasláno nebo předáno písemné vyhotovení</w:t>
      </w:r>
      <w:r>
        <w:rPr>
          <w:sz w:val="24"/>
        </w:rPr>
        <w:t>…“ V tomto případě příslušný orgán veřejné správy musí písemné vyhotovení rozhodnutí svolavateli zaslat.</w:t>
      </w:r>
    </w:p>
    <w:p>
      <w:pPr>
        <w:pStyle w:val="Normal"/>
        <w:spacing w:lineRule="auto" w:line="360"/>
        <w:rPr/>
      </w:pPr>
      <w:r>
        <w:rPr>
          <w:sz w:val="24"/>
        </w:rPr>
        <w:t>Na str. 49 je uvedeno, že: „</w:t>
      </w:r>
      <w:r>
        <w:rPr>
          <w:i/>
          <w:sz w:val="24"/>
        </w:rPr>
        <w:t>Podle obecné úpravy příslušnosti v § 7 SŘS je věcně příslušný je krajský soud a místně příslušný ten krajský soud, v jehož obvodu je sídlo úřadu, který vydal napadené rozhodnutí</w:t>
      </w:r>
      <w:r>
        <w:rPr>
          <w:sz w:val="24"/>
        </w:rPr>
        <w:t>…“ Toto je ne úplně přesná citace ustanovení § 7 zákona č. 150/2002 Sb., soudního řádu správního.</w:t>
      </w:r>
    </w:p>
    <w:p>
      <w:pPr>
        <w:pStyle w:val="Normal"/>
        <w:spacing w:lineRule="auto" w:line="360"/>
        <w:rPr/>
      </w:pPr>
      <w:r>
        <w:rPr>
          <w:sz w:val="24"/>
        </w:rPr>
        <w:t>Na str. 54 je uvedeno, že: „</w:t>
      </w:r>
      <w:r>
        <w:rPr>
          <w:i/>
          <w:sz w:val="24"/>
        </w:rPr>
        <w:t>Pakliže je tento skutečný účel zástupci úřadu patrný ještě před zahájením, může shromáždění rozpustit ihned po jeho započetí</w:t>
      </w:r>
      <w:r>
        <w:rPr>
          <w:sz w:val="24"/>
        </w:rPr>
        <w:t>…“ O jaké případy by se podle autorky mohlo jednat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azyková a grafická úroveň, včetně dodržení ustanovení Směrnice děkanky č. 2/2010, kterou se stanoví náležitosti kvalifikačních prací na Právnické fakultě Univerzity Palackého v Olomouc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kud jde o formální požadavky kladené příslušnými ustanoveními Směrnice děkanky č. 2/2010,</w:t>
      </w:r>
      <w:r>
        <w:rPr/>
        <w:t xml:space="preserve"> </w:t>
      </w:r>
      <w:r>
        <w:rPr>
          <w:sz w:val="24"/>
        </w:rPr>
        <w:t>kterou se stanoví náležitosti kvalifikačních prací na Právnické fakultě Univerzity Palackého v Olomouci, domnívám se, že i tyto jsou splněny. Práce je přehledně členěná a logicky uspořádaná, je vybavena relevantním poznámkovým aparátem a autorka pracovala se všemi požadovanými typy pramenů, včetně relevantní judikatury. Práce je psána čtivě, bez výrazných gramatických či stylistických nedostatků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V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tázky k obhajobě</w:t>
      </w:r>
    </w:p>
    <w:p>
      <w:pPr>
        <w:pStyle w:val="Normal"/>
        <w:spacing w:lineRule="auto" w:line="360"/>
        <w:rPr/>
      </w:pPr>
      <w:r>
        <w:rPr>
          <w:sz w:val="24"/>
        </w:rPr>
        <w:t>V rámci ústní obhajoby navrhuji, aby se autorka podrobněji zaměřila na tato témat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Jaký byl vývoj právní úpravy shromažďovacího práva po roce 1989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Jaké návrhy de lege ferenda autorka diplomové práce přináší k právní úpravě práva shromažďovacího v zákoně č. 84/1990 Sb., o shromažďování občanů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Jaká je charakteristika sdělení o rozpuštění shromáždění? Jedná se o rozhodnutí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VI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>Formulace závěr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e možné shrnout, že předložená diplomová práce v zásadě splnila cíl, který si autorka při jejím zpracování stanovila. Domnívám se, že práce jako celek v zásadě poskytuje komplexní pohled na zásadní témata dané problematiky, i jejich dílčí aspekty. Diplomová práce vykazuje vyváženost teoreticko-právních otázek a na ně navázané judikatury a dále pak logickou uspořádanost dílčích otázek zpracovávané problematiky. Autorka diplomové práce prokázala schopnost selekce zásadních a systematicky uspořádaných informací k dané problematice a relevantní judikatury s využitím dostatečných právně teoretických znalostí dané problematiky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utorka v předkládané diplomové práci v zásadě, až na výše uvedené připomínky, prokázala schopnost uplatnění zásad vědecké práce, jakož i schopnost její výsledky kvalifikovaným způsobem dále zprostředkov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zhledem k obsahu diplomové práce s názvem „Právo shromažďovací v judikatuře českých soudů“ diplomantky Andrey Bukáčkové navrhuji její hodnocení známkou „C.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ponent: JUDr. Martin Škurek, Ph.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acoviště: Katedra správního práva a finančního práva PF UP v Olomouc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 Olomouci dne 19. 12. 2014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contextualSpacing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1985" w:footer="85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</w:rPr>
    </w:pPr>
    <w:r>
      <w:rPr>
        <w:rFonts w:cs="Arial"/>
      </w:rPr>
      <w:t>Právnická fakulta Univerzity Palackého v Olomouci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Tř. 17. listopadu 8 | 771 11 Olomouc | T: 585 637 509</w:t>
    </w:r>
  </w:p>
  <w:p>
    <w:pPr>
      <w:pStyle w:val="Footer"/>
      <w:spacing w:lineRule="exact" w:line="240"/>
      <w:rPr/>
    </w:pPr>
    <w:r>
      <w:rPr>
        <w:rFonts w:cs="Arial"/>
        <w:b/>
      </w:rPr>
      <w:t>www.pf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</w:rPr>
    </w:pPr>
    <w:r>
      <w:rPr>
        <w:rFonts w:cs="Arial"/>
      </w:rPr>
      <w:t>Právnická fakulta Univerzity Palackého v Olomouci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Tř. 17. listopadu 8 | 771 11 Olomouc | T: 585 637 509</w:t>
    </w:r>
  </w:p>
  <w:p>
    <w:pPr>
      <w:pStyle w:val="Footer"/>
      <w:spacing w:lineRule="exact" w:line="240"/>
      <w:rPr/>
    </w:pPr>
    <w:r>
      <w:rPr>
        <w:rFonts w:cs="Arial"/>
        <w:b/>
      </w:rPr>
      <w:t>www.pf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2">
          <wp:simplePos x="0" y="0"/>
          <wp:positionH relativeFrom="page">
            <wp:posOffset>770890</wp:posOffset>
          </wp:positionH>
          <wp:positionV relativeFrom="page">
            <wp:posOffset>1362075</wp:posOffset>
          </wp:positionV>
          <wp:extent cx="1565910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09435</wp:posOffset>
          </wp:positionH>
          <wp:positionV relativeFrom="page">
            <wp:posOffset>459105</wp:posOffset>
          </wp:positionV>
          <wp:extent cx="291465" cy="212725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2" t="-17" r="-1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212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 w:before="0" w:after="120"/>
      <w:contextualSpacing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00" w:before="240" w:after="120"/>
      <w:contextualSpacing/>
      <w:outlineLvl w:val="0"/>
    </w:pPr>
    <w:rPr>
      <w:rFonts w:eastAsia="Times New Roman" w:cs="Times New Roman"/>
      <w:b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0" w:after="120"/>
      <w:contextualSpacing/>
      <w:outlineLvl w:val="1"/>
    </w:pPr>
    <w:rPr>
      <w:sz w:val="22"/>
      <w:szCs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40" w:after="120"/>
      <w:contextualSpacing/>
      <w:outlineLvl w:val="2"/>
    </w:pPr>
    <w:rPr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20"/>
      <w:contextualSpacing/>
      <w:outlineLvl w:val="3"/>
    </w:pPr>
    <w:rPr>
      <w:rFonts w:ascii="Times New Roman" w:hAnsi="Times New Roman" w:eastAsia="Times New Roman" w:cs="Times New Roman"/>
      <w:i/>
      <w:iCs/>
      <w:color w:val="4F4C4D"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Arial" w:hAnsi="Arial" w:cs="Arial"/>
      <w:color w:val="4F4C4D"/>
      <w:sz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szCs w:val="26"/>
    </w:rPr>
  </w:style>
  <w:style w:type="character" w:styleId="Nadpis3Char">
    <w:name w:val="Nadpis 3 Char"/>
    <w:qFormat/>
    <w:rPr>
      <w:rFonts w:ascii="Georgia" w:hAnsi="Georgia" w:eastAsia="Times New Roman" w:cs="Times New Roman"/>
      <w:b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iCs/>
      <w:color w:val="4F4C4D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color w:val="4F4C4D"/>
      <w:spacing w:val="15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exact" w:line="200" w:before="0" w:after="0"/>
      <w:contextualSpacing/>
    </w:pPr>
    <w:rPr>
      <w:color w:val="4F4C4D"/>
      <w:sz w:val="16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color w:val="4F4C4D"/>
      <w:spacing w:val="15"/>
    </w:rPr>
  </w:style>
  <w:style w:type="paragraph" w:styleId="Normlnweb">
    <w:name w:val="Normální (web)"/>
    <w:basedOn w:val="Normal"/>
    <w:qFormat/>
    <w:pPr>
      <w:spacing w:lineRule="auto" w:line="240" w:before="280" w:after="280"/>
      <w:contextualSpacing/>
    </w:pPr>
    <w:rPr>
      <w:rFonts w:eastAsia="Times New Roman" w:cs="Times New Roman"/>
      <w:szCs w:val="24"/>
    </w:rPr>
  </w:style>
  <w:style w:type="paragraph" w:styleId="Zkladntun">
    <w:name w:val="základní tučně"/>
    <w:basedOn w:val="Normal"/>
    <w:qFormat/>
    <w:pPr/>
    <w:rPr>
      <w:rFonts w:eastAsia="Times New Roman" w:cs="Arial"/>
      <w:b/>
      <w:bCs/>
      <w:color w:val="444444"/>
      <w:szCs w:val="21"/>
    </w:rPr>
  </w:style>
  <w:style w:type="paragraph" w:styleId="Footnote">
    <w:name w:val="Footnote Text"/>
    <w:basedOn w:val="Normal"/>
    <w:pPr/>
    <w:rPr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_hlavickovy-papir_PF_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18:00Z</dcterms:created>
  <dc:creator>Martin Škurek</dc:creator>
  <dc:description/>
  <cp:keywords/>
  <dc:language>en-US</dc:language>
  <cp:lastModifiedBy>Jordanova Sarka</cp:lastModifiedBy>
  <cp:lastPrinted>2015-01-05T11:18:00Z</cp:lastPrinted>
  <dcterms:modified xsi:type="dcterms:W3CDTF">2015-01-05T10:18:00Z</dcterms:modified>
  <cp:revision>2</cp:revision>
  <dc:subject/>
  <dc:title/>
</cp:coreProperties>
</file>