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Bc. Marek Dolejška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Název práce:</w:t>
      </w:r>
      <w:r>
        <w:rPr/>
        <w:t xml:space="preserve"> </w:t>
      </w:r>
      <w:r>
        <w:rPr>
          <w:rFonts w:cs="Arial" w:ascii="Arial" w:hAnsi="Arial"/>
          <w:b/>
          <w:bCs/>
          <w:sz w:val="20"/>
        </w:rPr>
        <w:t>Bezpečnost ve školství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Vedoucí diplomové práce: Doc. Ing. Čestmír Serafín, Dr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onent diplomové práce: </w:t>
      </w:r>
      <w:r>
        <w:rPr>
          <w:rFonts w:eastAsia="Calibri" w:cs="Arial" w:ascii="Arial" w:hAnsi="Arial"/>
          <w:color w:val="000000"/>
          <w:sz w:val="20"/>
          <w:szCs w:val="20"/>
        </w:rPr>
        <w:t>Mgr. et Mgr. Michal Mrázek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6. Hodnotící kategorie specifické pro ob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orová/předmětová didaktik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áce rozvíjí oblast technické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diplomové práce se zaměřil na bezpečnost ve školství, především v rámci vyššího sekundárního stupně vzdělávání. V teoretické části práce vymezil stěžejní tematické oblasti korespondující s tématem práce. Praktickou část diplomové práce autor rozdělil do dvou části. V první části provedl místní analýzu stavu zajištění podmínek bezpečnosti na konkrétní škole (sloučené Gymnázium a Střední odborná škola) a zhodnotil stávající podmínky zajišťování BOZP v rámci realizovaných vzdělávacích oborů. Pozitivně lze hodnotit uvedený podrobný popis školy. Naopak chybí souhrnné zhodnocení místní analýzy a vyvození závěrů. Druhá část praktické části byla věnována dotaznikovému šetření, které zjišťovalo aktuální stav znalostí žáků školy v oblasti BOZP. Práce rozsahově odpovídá typu kvalifikační práce. Množství překlepů a gramatických chyb je přiměřené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ipomínk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ce obsahuje přiměřené množství formálních chyb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Ačkoliv je práce po grafické a stylistické stránce v pořádku, popisky grafů nejsou jednotné. Zároveň jsou některé přílohy nevhodně orientované viz. příloha č. 1., nebo grafiky nečitelné viz. příloha č. 2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pracoval rovnoměrně s aktuálními i staršími informačními zdroji. Zahraniční zdroje v práci nezakomponova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zvolil v druhé praktické části dotazníkové šetření. Blíže neuvádí metodologii konstrukce dotazníku. Pozitivně lze hodnotit získání velkého počtu respondentů. Výsledky ovšem nejsou podloženy empirickými zjištěními. Autor provedl průzkum, což sám v závěru připouští. Přestože autor stanovil hypotézy (ačkoliv nesprávné, neboť mají podobu spíše otázek), nikde neuvádí, že se jedná o výzkumné hypotézy. Tím se nedopustil zásadní chyby, ovšem užití termínu hypotéza je v tomto smyslu spíše nevhodné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ložená práce je kvalitní a rozsahově náročná jednak v teoretické, jednak i v praktické části. Vzhledem k tomu, že práce nezakládá výsledky v praktické části na empirických zjištěních, především v druhé části (dotazníkové šetření) navrhuji následující klasifikační stupeň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tázky k obhajobě: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ůže autor stručně vyjádřit souhrn výsledků a závěr, který by odpovídal zjištěním v provedené místní analýze BOZP na konkrétní škole? 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ůže autor vysvětlit, proč zvolil termín hypotéza při vyhodnocování dotazníkového šetření? Bylo by možné zvolit vhodnější termín? Případně jaký a proč?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 nejvíce ztěžuje zajištění a dodržování BOZP ve školství? Dovedl by autor stručně nastínit řešení, které by školským institucím v tomto ohledu pomohlo?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Práce </w:t>
      </w:r>
      <w:r>
        <w:rPr>
          <w:rFonts w:cs="Arial" w:ascii="Arial" w:hAnsi="Arial"/>
          <w:b/>
          <w:sz w:val="20"/>
          <w:u w:val="single"/>
        </w:rPr>
        <w:t>je doporučena</w:t>
      </w:r>
      <w:r>
        <w:rPr>
          <w:rFonts w:cs="Arial" w:ascii="Arial" w:hAnsi="Arial"/>
          <w:sz w:val="20"/>
          <w:u w:val="single"/>
        </w:rPr>
        <w:t xml:space="preserve">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 </w:t>
      </w:r>
      <w:r>
        <w:rPr>
          <w:rFonts w:cs="Arial" w:ascii="Arial" w:hAnsi="Arial"/>
          <w:b/>
          <w:sz w:val="20"/>
        </w:rPr>
        <w:t>C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 Olomouci dne 12. 8. 2020 </w:t>
        <w:tab/>
        <w:tab/>
        <w:tab/>
        <w:tab/>
        <w:t>..………………………………………….</w:t>
        <w:tab/>
        <w:tab/>
        <w:tab/>
        <w:tab/>
        <w:tab/>
        <w:tab/>
        <w:tab/>
        <w:tab/>
        <w:tab/>
        <w:t>Mgr. et Mgr. Michal Mrázek</w:t>
        <w:tab/>
        <w:tab/>
        <w:tab/>
        <w:tab/>
        <w:tab/>
        <w:tab/>
        <w:t xml:space="preserve">               </w:t>
        <w:tab/>
        <w:tab/>
        <w:t xml:space="preserve">oponent diplomové práce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52:00Z</dcterms:created>
  <dc:creator>maresh</dc:creator>
  <dc:description/>
  <cp:keywords/>
  <dc:language>en-US</dc:language>
  <cp:lastModifiedBy>sekretariát KSV</cp:lastModifiedBy>
  <cp:lastPrinted>2020-05-29T15:05:00Z</cp:lastPrinted>
  <dcterms:modified xsi:type="dcterms:W3CDTF">2020-08-13T06:52:00Z</dcterms:modified>
  <cp:revision>2</cp:revision>
  <dc:subject/>
  <dc:title/>
</cp:coreProperties>
</file>