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Martina Večer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Rozvíjení pojmu funkce ve vyučování matematice na 1. stupni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sz w:val="20"/>
        </w:rPr>
        <w:t>doc. PhDr. Bohumil Novák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zpracovala jedno z nosných  témat školské matematiky, jak je akcentováno v aktuálním kurikulu. Kladem práce je značný faktografický materiál, získaný  empirickým šetřením na školách v regionu bydliště a působiště autorky. Explicitně vymezený cíl byl splněn, použité metody odpovídají tématu. Šetření diplomantky i jeho interpretace byly provedeny s náležitým zaujetím tematikou  prá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řipomínky a otáz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ůvodněte volbu úloh zařazených do nestandardizovaných testů ve vztahu k tematickému okruhu RVP. Ilustrujte na příkladech.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Čím přispělo zpracování diplomové práce k prohloubení Vašich oborově předmětových a didaktických kompetencí, resp. k Vaší další praxi učitelky primární škol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4.5.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PhDr. Bohumil Novák, CSc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doucí prá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5:00Z</dcterms:created>
  <dc:creator>novakb</dc:creator>
  <dc:description/>
  <dc:language>en-US</dc:language>
  <cp:lastModifiedBy>novakb</cp:lastModifiedBy>
  <dcterms:modified xsi:type="dcterms:W3CDTF">2012-05-07T11:21:00Z</dcterms:modified>
  <cp:revision>2</cp:revision>
  <dc:subject/>
  <dc:title/>
</cp:coreProperties>
</file>