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Hodnocení magisterské diplomové práce</w:t>
      </w:r>
      <w:r>
        <w:rPr>
          <w:sz w:val="24"/>
        </w:rPr>
        <w:t xml:space="preserve"> </w:t>
      </w:r>
    </w:p>
    <w:p>
      <w:pPr>
        <w:pStyle w:val="Heading1"/>
        <w:rPr/>
      </w:pPr>
      <w:r>
        <w:rPr/>
        <w:t>Empiricky orientovaná prá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ázev MDP </w:t>
        <w:tab/>
        <w:tab/>
        <w:tab/>
      </w:r>
      <w:r>
        <w:rPr>
          <w:sz w:val="24"/>
        </w:rPr>
        <w:t>Vzdělávání seniorů v Bruntá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utor (autorka) MDP </w:t>
        <w:tab/>
      </w:r>
      <w:r>
        <w:rPr>
          <w:sz w:val="24"/>
        </w:rPr>
        <w:t>Bc. Andrea Pražákov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Hodnotitel vedoucí MDP </w:t>
        <w:tab/>
      </w:r>
      <w:r>
        <w:rPr>
          <w:sz w:val="24"/>
        </w:rPr>
        <w:t xml:space="preserve">Prof. PhDr. Helena Grecmanová, Ph.D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221"/>
        <w:gridCol w:w="992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ahová úroveň práce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2"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vymezení předmětu a cíle prá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ymezení problém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informovanost o řešeních problému v odborné literatuř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ymezení teoretického východiska prá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formulace výzkumné hypotézy (hypotéz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řevedení výzkumné hypotézy do pracovních hypoté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operační definice proměnných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echnika sběru d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nterpretace výsledků měř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ojednání důsledků, které z výsledků práce plynou pro přijatá teoretická východi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ýstižnost anotace (max. 600 znaků s mezeram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221"/>
        <w:gridCol w:w="992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ální úroveň práce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rozsah MDP (norma – 108 tisíc znaků s mezerami, asi 60 normalizovaných stran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odkazování na citac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eznam použité literatury a pramen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jasné odlišení myšlenek citovaných autorů od myšlenek autora MDP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jasnost strukturování MDP do kapitol a podkapitol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jazyková a stylistická správnos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260"/>
        <w:gridCol w:w="326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</w:rPr>
              <w:t>předběžné hodnocení: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3"/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Místo pro poznámky hodnotitele</w:t>
      </w:r>
      <w:r>
        <w:rPr>
          <w:rStyle w:val="FootnoteCharacters"/>
          <w:rStyle w:val="FootnoteAnchor"/>
          <w:b/>
          <w:sz w:val="24"/>
        </w:rPr>
        <w:footnoteReference w:id="4"/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torka si zvolila velmi zajímavé téma. V teoretické části se vyjadřuje k tématu velmi „široce“, k vlastnímu problému se ale nedostává. Co považuje za strategie? Co je jejich obsahem? Co vlastně zkoumá? Výzkum realizovala zřejmě dost intuitivně, protože u metody pozorování nepoužívala pozorovací arch, alespoň o něm nikde nehovoří. Na co se zaměřovala při pozorování? Největší problém v předložené práci tvoří posun od sledovaného tématu „strategie“ k motivaci, k bariérám a k hodnocení U3V v Bruntále. Co tedy považuje autorka za strategie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Závěr </w:t>
      </w:r>
      <w:r>
        <w:rPr>
          <w:sz w:val="24"/>
        </w:rPr>
        <w:t>(doporučení nebo nedoporučení k obhajobě a návrh klasifikace):</w:t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Diplomovou práci doporučuji k obhajobě i přes uvedené připomínky a navrhuji hodnocení </w:t>
      </w:r>
      <w:r>
        <w:rPr>
          <w:b/>
          <w:sz w:val="24"/>
        </w:rPr>
        <w:t>D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um:  6. 5.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odpis: </w:t>
      </w:r>
      <w:r>
        <w:rPr>
          <w:sz w:val="24"/>
        </w:rPr>
        <w:t>Prof. PhDr. Helena Grecmanová, Ph.D.</w:t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tupnice hodnocení: 0–5 bodů 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</w:rPr>
        <w:t xml:space="preserve"> </w:t>
      </w:r>
      <w:r>
        <w:rPr>
          <w:rStyle w:val="FootnoteCharacters"/>
          <w:position w:val="0"/>
          <w:sz w:val="20"/>
          <w:vertAlign w:val="baseline"/>
        </w:rPr>
        <w:t xml:space="preserve">Rozpětí klasifikace: </w:t>
      </w:r>
    </w:p>
    <w:p>
      <w:pPr>
        <w:pStyle w:val="Normal"/>
        <w:jc w:val="center"/>
        <w:rPr/>
      </w:pPr>
      <w:r>
        <w:rPr/>
        <w:t>85–75 a (1)74–65b (1,5)64–55 c (2)54–45 d (2,5)44–34 e (3)33 a méněf (4)</w:t>
      </w:r>
    </w:p>
  </w:footnote>
  <w:footnote w:id="4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lovním hodnocením je možné upravit předběžné hodnocení a zdůvodnit zejména zvýšení navrhované známky – např. proto, že zvolený problém je obtížný nebo originální. </w:t>
      </w:r>
      <w:r>
        <w:rPr/>
        <w:t>UPOZORŇUJEME, ŽE KAŽDÝ POSUDEK MUSÍ OBSAHOVAT TAKÉ SLOVNÍ HODNOCENÍ!!!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Arial" w:hAnsi="MS Sans Serif;Arial" w:cs="MS Sans Serif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7:44:00Z</dcterms:created>
  <dc:creator>katedra romanistiky</dc:creator>
  <dc:description/>
  <cp:keywords/>
  <dc:language>en-US</dc:language>
  <cp:lastModifiedBy>User</cp:lastModifiedBy>
  <cp:lastPrinted>2006-04-19T07:02:00Z</cp:lastPrinted>
  <dcterms:modified xsi:type="dcterms:W3CDTF">2016-05-13T08:30:00Z</dcterms:modified>
  <cp:revision>3</cp:revision>
  <dc:subject/>
  <dc:title>Hodnocení bakalářské diplomové práce</dc:title>
</cp:coreProperties>
</file>