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sz w:val="20"/>
          <w:szCs w:val="20"/>
        </w:rPr>
        <w:t>Barbora Ilčí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sz w:val="20"/>
          <w:szCs w:val="20"/>
        </w:rPr>
        <w:t>Aranžované zátiší,  Boření mýtů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Petr Zatlouka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Mezioborové přesahy (sociologie, ekologie, esteti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č jste pro svoji práci zvolila formu barevné fotograf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áte ve svém životě nějaké své rituály? Pokud ano, co pro vás znamenaj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 popisu k fotografii „Chodil by rád Ježíš Kristus na kolotoče?“ se dotýkáte pojmu hravosti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Čím je pro Vás hravost v životě člověk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7.5. 2012                                                                               Ing.Vladimír Jane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3:00Z</dcterms:created>
  <dc:creator>Uzivatel</dc:creator>
  <dc:description/>
  <cp:keywords/>
  <dc:language>en-US</dc:language>
  <cp:lastModifiedBy>student</cp:lastModifiedBy>
  <dcterms:modified xsi:type="dcterms:W3CDTF">2012-05-11T14:53:00Z</dcterms:modified>
  <cp:revision>2</cp:revision>
  <dc:subject/>
  <dc:title>HODNOCENÍ  BAKALÁŘSKÉ PRÁCE</dc:title>
</cp:coreProperties>
</file>