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Markéta Líň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0"/>
          <w:szCs w:val="20"/>
        </w:rPr>
        <w:t>Doug Goodkin profil amerického hudebního pedagog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rmila Šiřická, Ph.D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ka Markéta Líňová zpracovala dokument zaměřený na hudební pedagogickou osobnost Douga Goodkina. V teoretické části zpracovává informace o životě a práci dané osobnosti. Pro učitele hudební výchovy mohou být přínosné uváděné charakteristiky knih, které D. Goodkin napsal, ale také náměty do výuky s ověřenými postupy uváděné v praktické čá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i chybí jasně stanovené cíle a formulace výzkumné otázky potřebné pro vyhodnocení její úspěšnosti či přínos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ntka se snaží v praktické části přiblížit některé Goodkinovy aktivity českému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edložit návrh těchto inovativních postupů pro výuku hudební výchovy na prvním stupni základního vzdělávání. Zájemce o tuto problematiku by jistě ocenil reflexí jejich použití v praxi, která by mohla být součástí chybějícího empirického výzku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je práce psaná v českém jazyce, bylo by vhodné anglicky citované pasáže přeložit i do češt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prokázala schopnost samostatné práce s odborným textem i zahraniční literaturou, také kreativní přístup při aplikaci Goodkinových materiálů s textem pro české prostředí. Práci doporuču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né formulace hlavního a dílčích cílů prá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pitole 2.1.  na str. 24 byla použita formulace </w:t>
      </w:r>
      <w:r>
        <w:rPr>
          <w:rFonts w:cs="Arial" w:ascii="Arial" w:hAnsi="Arial"/>
          <w:b/>
          <w:sz w:val="20"/>
        </w:rPr>
        <w:t>prostředky a postupy Orffova Schulwerku</w:t>
      </w:r>
      <w:r>
        <w:rPr>
          <w:rFonts w:cs="Arial" w:ascii="Arial" w:hAnsi="Arial"/>
          <w:sz w:val="20"/>
        </w:rPr>
        <w:t>, lze tyto pojmy blíže specifik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40 v kapitole  4.2. </w:t>
      </w:r>
      <w:r>
        <w:rPr>
          <w:rFonts w:cs="Arial" w:ascii="Arial" w:hAnsi="Arial"/>
          <w:b/>
          <w:sz w:val="20"/>
        </w:rPr>
        <w:t>Jak pracovat s cvičeními</w:t>
      </w:r>
      <w:r>
        <w:rPr>
          <w:rFonts w:cs="Arial" w:ascii="Arial" w:hAnsi="Arial"/>
          <w:sz w:val="20"/>
        </w:rPr>
        <w:t xml:space="preserve"> používáte pojmy </w:t>
      </w:r>
      <w:r>
        <w:rPr>
          <w:rFonts w:cs="Arial" w:ascii="Arial" w:hAnsi="Arial"/>
          <w:b/>
          <w:sz w:val="20"/>
        </w:rPr>
        <w:t>starší a mladší žáci</w:t>
      </w:r>
      <w:r>
        <w:rPr>
          <w:rFonts w:cs="Arial" w:ascii="Arial" w:hAnsi="Arial"/>
          <w:sz w:val="20"/>
        </w:rPr>
        <w:t>. Můžete upřesnit toto věkové rozdělení? Práce je dle informace zaměřena na žáky prvního stupně vzdělávání. Rozdělení je myšleno pro tuto věkovou kategorii nebo z pohledu výuky D. Goodki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bor aktivity 5.1.1. s názvem </w:t>
      </w:r>
      <w:r>
        <w:rPr>
          <w:rFonts w:cs="Arial" w:ascii="Arial" w:hAnsi="Arial"/>
          <w:b/>
          <w:sz w:val="20"/>
        </w:rPr>
        <w:t>Jedna dvě Honza jd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lo cílem D. Goodkina z hlediska hudební pedagogiky? Které výukové cíle splňuje předkládaná podoba materiálu pro české prostřed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pojmy rytmus a rytmizace text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5. 8. 2023</w:t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Mgr. Jarmila Šiřická, Ph.D., oponent dip.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1:00Z</dcterms:created>
  <dc:creator>maresh</dc:creator>
  <dc:description/>
  <cp:keywords/>
  <dc:language>en-US</dc:language>
  <cp:lastModifiedBy>Lenka Hejlová</cp:lastModifiedBy>
  <dcterms:modified xsi:type="dcterms:W3CDTF">2023-08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