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vedoucího diplomové práce</w:t>
      </w:r>
    </w:p>
    <w:p>
      <w:pPr>
        <w:pStyle w:val="Normal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sz w:val="56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Diplomantka: </w:t>
        <w:tab/>
      </w:r>
      <w:r>
        <w:rPr>
          <w:rFonts w:cs="Arial" w:ascii="Book Antiqua" w:hAnsi="Book Antiqua"/>
          <w:sz w:val="28"/>
          <w:szCs w:val="28"/>
        </w:rPr>
        <w:t>Alena Urbanov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 </w:t>
      </w:r>
      <w:r>
        <w:rPr>
          <w:rFonts w:cs="Arial" w:ascii="Book Antiqua" w:hAnsi="Book Antiqua"/>
          <w:b/>
          <w:sz w:val="28"/>
          <w:szCs w:val="28"/>
        </w:rPr>
        <w:t>Institut daňové kontroly a místního šetření a jejich význam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  <w:t>JUDr. et Mgr. Taťána ŠPÍRKOV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ponent diplomové práce: </w:t>
        <w:tab/>
        <w:t>JUDr. Zdenka Papoušková, Ph.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plomantka zvolila jako téma své diplomové práce problematiku daňové kontroly a místního šetření, a to se zaměřením na význam obou institutů. Téma považuji za obtížné vzhledem ke skutečnosti, že diplomantka se v něm musela zabývat jak významem daňové kontroly tak místního šetření, a byla samozřejmě limitována rozsahem diplomové práce jako takové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ění diplomové práce je z hlediska systematiky dostatečně přehledné </w:t>
        <w:br/>
        <w:t>a srozumitelné. Diplomová práce je kromě úvodu a závěru rozdělena do pěti základních kapitol, které jsou následně členěny do přehledných podkapitol. První kapitola je věnována právní úpravě místního šetření a daňové kontroly, následuje kapitola pojednávající o základních zásadách, které se k oběma těmto institutům vztahují. Další kapitoly, které jsou rozsahově největší, se již samostatně věnují problematice institutu místního šetření a daňové kontroly. Poslední kapitola pak zhodnocuje základní rozdíly mezi místním šetřením a daňovou kontrolou. Posuzovaná diplomová práce obsahuje odpovídající citace, přehled literatury a pramenů, které byly při jejím zpracování použity. Na samotném závěru práce nalezneme shrnutí v českém i anglickém jazyce a klíčová slov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</w:rPr>
        <w:t>Z hlediska vlastního obsahu práce bych uvedla následující. Autorka si v úvodu práce stanovila za cíl podrobné zpracování ustanovení §80 až §84 daňového řádu. Jak autorka uvádí v závěru své práce, její snahou bylo, aby práce svojí strukturou připomínala komentář. Takto její diplomovou práci vnímám i já, jako kvalitně zpracovaný komentář k oběma institutům s akcentací jejich významu i jejich vzájemných souvislostí, který neopomíjí ani srovnání s bývalou právní úpravou dle zákona o správě daní a poplatků. Autorka mohla samozřejmě práci obohatit velkým množstvím dalších „zajímavostí“ od např. statistických přehledů počtu kontrol či místních šetření, podrobnější úvahou de lege ferenda než je v závěru práce či srovnání se zahraniční právní úpravou. Na druhou stranu je zapotřebí konstatovat, že byla limitována rozsahem diplomové práce, který byl vzhledem k široce pojatému tématu omezující. Tak jak si autorka nastavila cíl své závěrečné práce, tak jej i naplnil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ze konstatovat, že předložená diplomová práce odpovídá obsahovým </w:t>
        <w:br/>
        <w:t>i formálním požadavkům, které jsou na tento typ prací kladeny. Autorka ve své diplomové práci prokázala schopnost vědecké práce.</w:t>
      </w:r>
      <w:r>
        <w:rPr/>
        <w:t xml:space="preserve"> Jako vedoucí práce dále mohu konstatovat, že </w:t>
      </w:r>
      <w:r>
        <w:rPr>
          <w:rFonts w:cs="Book Antiqua" w:ascii="Book Antiqua" w:hAnsi="Book Antiqua"/>
          <w:bCs/>
        </w:rPr>
        <w:t>studentka byla při zpracování své závěrečné práce velice aktivní a projevovala velký zájem o kvalitní zpracování své závěrečné práce i o samotný obor finančního práv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hodnocení stupněm „A“ ale očekávám ještě o něco větší míru vlastní originality, vlastních postojů, názorů a vypovídací hodnoty práce. Proto po uvážení doporučuji tuto diplomovou práci k obhajobě a navrhuji ji ohodnotit stupněm „B“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obhajobě navrhuji následující dota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á je právní úprava srovnatelných institutů v právním prostředí Slovenské republiky. Autorka by tedy mohla provést stručné vlastní srovnání s právní úpravou slovensko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 Olomouci 22. 8. 2013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Dr. et Mgr. Taťána Špí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/>
    <w:rPr>
      <w:lang w:val="sk-SK"/>
    </w:rPr>
  </w:style>
  <w:style w:type="paragraph" w:styleId="Styl2">
    <w:name w:val="Styl2"/>
    <w:basedOn w:val="Footnote"/>
    <w:qFormat/>
    <w:pPr/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4:00Z</dcterms:created>
  <dc:creator>Taťána Špírková</dc:creator>
  <dc:description/>
  <dc:language>en-US</dc:language>
  <cp:lastModifiedBy>Kateřina Moravcová</cp:lastModifiedBy>
  <dcterms:modified xsi:type="dcterms:W3CDTF">2013-08-26T07:24:00Z</dcterms:modified>
  <cp:revision>2</cp:revision>
  <dc:subject/>
  <dc:title>Posudek oponenta diplomové práce</dc:title>
</cp:coreProperties>
</file>