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 Klime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a návrh mediálního plánu SOŠ a SOU obchodu a služeb Chrud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ln1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 práce analyzoval a sestavil nový mediální plán </w:t>
            </w:r>
            <w:bookmarkStart w:id="0" w:name="OLE_LINK1"/>
            <w:r>
              <w:rPr>
                <w:i/>
                <w:iCs/>
                <w:sz w:val="20"/>
                <w:szCs w:val="20"/>
              </w:rPr>
              <w:t>SOŠ a SOU obchodu a služeb Chrudim</w:t>
            </w:r>
            <w:bookmarkEnd w:id="0"/>
            <w:r>
              <w:rPr>
                <w:i/>
                <w:iCs/>
                <w:sz w:val="20"/>
                <w:szCs w:val="20"/>
              </w:rPr>
              <w:t>. Práce je  uplatnitelná pro SOŠ a SOU obchodu a služeb Chrudi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left="708" w:hanging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se drží uvedeného tématu a jednotlivé kapitoly jsou řazeny v logickém sled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utor ve své práci pracoval  pouze s českou literaturou  a dalšími podklady včetně internetových zdrojů a prokázal dobrou orientaci v dané problematic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pracování výsledků práce je nejkvalitnější částí práce. Jedná se o šestou kapitolu. Autor navrhl a vypracoval mediální plán SOŠ a SOU obchodu a služeb Chrudim. Autor v této části práce našel  prostor pro demonstraci svých praktických zkušeností zaměstnance této instituce, což považuji za přínosné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má tato bakalářská práce dostatečný rozsah. Drobné překlepy, respektive nepřesnosti sporných formulací, jsou malého rozsahu a nejsou podstatn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á se u mediálního plánování vzdělávací instituce využít významná osobnost školy? Má  „ vaše“ škola významného absolventa ? A jak budete právně postupovat u mediálního plánování, pokud budete využívat významnou osobnost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8.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Skoumal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b/>
      <w:i/>
      <w:sz w:val="28"/>
    </w:rPr>
  </w:style>
  <w:style w:type="character" w:styleId="CharChar3">
    <w:name w:val=" Char Char3"/>
    <w:basedOn w:val="Standardnpsmoodstavce"/>
    <w:qFormat/>
    <w:rPr>
      <w:sz w:val="28"/>
    </w:rPr>
  </w:style>
  <w:style w:type="character" w:styleId="CharChar2">
    <w:name w:val=" Char Char2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0:00Z</dcterms:created>
  <dc:creator>Zbyněk Svozil</dc:creator>
  <dc:description/>
  <dc:language>en-US</dc:language>
  <cp:lastModifiedBy>noname</cp:lastModifiedBy>
  <dcterms:modified xsi:type="dcterms:W3CDTF">2009-08-30T18:14:00Z</dcterms:modified>
  <cp:revision>9</cp:revision>
  <dc:subject/>
  <dc:title>Věc: Zjednodušení závěrečných státních zkoušek v bakalářské formě studia (pracovní materiál)</dc:title>
</cp:coreProperties>
</file>