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Veronika Říh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„Den pohádek“ – realizace projektu ve vyučování českého jazyka (se zaměřením na 2. A 3. Ročník základní školy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Milan Polák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Dana Cibá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Aktuálnost tématu a přínos k rozvoji ob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Ktoré požité metódy sa Vám počas realizácie projektu osvedčili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ovedzte, či sa počas realizácie projektu vyskytli nejaké situácie, ktoré ste neočekával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 </w:t>
      </w:r>
      <w:r>
        <w:rPr>
          <w:rFonts w:cs="Arial" w:ascii="Arial" w:hAnsi="Arial"/>
          <w:b/>
          <w:sz w:val="20"/>
        </w:rPr>
        <w:t>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 6.5.2016 </w:t>
        <w:tab/>
        <w:tab/>
        <w:tab/>
        <w:t xml:space="preserve">  </w:t>
        <w:tab/>
        <w:t xml:space="preserve">             .………………………………………….</w:t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Dana Cibáková, Ph.D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 xml:space="preserve">oponent diplomové prác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45:00Z</dcterms:created>
  <dc:creator>maresh</dc:creator>
  <dc:description/>
  <cp:keywords/>
  <dc:language>en-US</dc:language>
  <cp:lastModifiedBy>Cibáková Dana</cp:lastModifiedBy>
  <cp:lastPrinted>2015-05-05T11:31:00Z</cp:lastPrinted>
  <dcterms:modified xsi:type="dcterms:W3CDTF">2016-06-06T10:36:00Z</dcterms:modified>
  <cp:revision>16</cp:revision>
  <dc:subject/>
  <dc:title/>
</cp:coreProperties>
</file>