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KATEDRA ANGLISTIKY A AMERIKANISTIKY FF UP V OLOMOU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cení bakalářské prá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: Lucie Důjková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sz w:val="22"/>
          <w:szCs w:val="22"/>
        </w:rPr>
        <w:t xml:space="preserve">Název práce: </w:t>
      </w:r>
      <w:r>
        <w:rPr>
          <w:rStyle w:val="Markedcontent"/>
          <w:rFonts w:cs="Arial" w:ascii="Arial" w:hAnsi="Arial"/>
        </w:rPr>
        <w:t>The depiction of war, the role of humour and the narration strategies in Patrick Ryan’s</w:t>
      </w:r>
      <w:r>
        <w:rPr/>
        <w:br/>
      </w:r>
      <w:r>
        <w:rPr>
          <w:rStyle w:val="Markedcontent"/>
          <w:rFonts w:cs="Arial" w:ascii="Arial" w:hAnsi="Arial"/>
        </w:rPr>
        <w:t>novel How I won the W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práce: doc. Mgr. Pavlína Flajšarová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nent: Mgr. Ema Jelínková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29"/>
        <w:gridCol w:w="347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 Aim/Goal: defini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ll specified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sz w:val="22"/>
                <w:szCs w:val="22"/>
                <w:lang w:val="en-US"/>
              </w:rPr>
              <w:t>accomplishment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the superficial analysis, it is hard to judge. Yet, there is a clear efford to do her best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 Argumentation (ability to accurately form initial and closing arguments, logical coherence, ability to generalize as well as present pertinent specific details)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iterary analysis could have been more profound and definitely should have been more detailed and extended. Yet, clearly the student tried to adhere to the chosen topic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/ Knowledge of primary literature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ory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 Knowledge of secondary literature (extent, adequacy)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cope is quite fine, however, sometimes I get the feeling that the sources are quoted in order to fill the space in the thesis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 Originality (in argumentation, critical approach and conclusions)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hough the topic is interesting and promising, there could be more profound analysi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 Formal level (adhering to citation and bibliographic standards)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  Stylistic level of the thesis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evel of English is satisfactory, however, there is a room for improvement as some of the formulations are clumsy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/ Stylistic level of the summary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/ Typography, graphic appearance, freedom from errors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appear a few problematic passage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/ Thesis’s contribution to the field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Questions or 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In what ways is the depiction of war significant for the choice of the genre?</w:t>
      </w:r>
    </w:p>
    <w:p>
      <w:pPr>
        <w:pStyle w:val="Normal"/>
        <w:rPr>
          <w:rStyle w:val="Markedcontent"/>
          <w:b/>
          <w:b/>
        </w:rPr>
      </w:pPr>
      <w:r>
        <w:rPr>
          <w:b/>
          <w:sz w:val="22"/>
          <w:szCs w:val="22"/>
        </w:rPr>
        <w:t>2/ Are there any stylistic specificities in relation to the chosen analysed work that make the author unique</w:t>
      </w:r>
    </w:p>
    <w:p>
      <w:pPr>
        <w:pStyle w:val="Normal"/>
        <w:widowControl w:val="false"/>
        <w:spacing w:lineRule="atLeast" w:line="100"/>
        <w:jc w:val="both"/>
        <w:rPr>
          <w:rStyle w:val="Markedcontent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clusion: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  <w:sz w:val="22"/>
          <w:szCs w:val="22"/>
          <w:lang w:val="en-US"/>
        </w:rPr>
        <w:t xml:space="preserve">The thesis is recommended for oral defense. </w:t>
      </w:r>
      <w:r>
        <w:rPr>
          <w:sz w:val="22"/>
          <w:szCs w:val="22"/>
          <w:lang w:val="en-US"/>
        </w:rPr>
        <w:t>Suggested classification: C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widowControl w:val="false"/>
        <w:spacing w:lineRule="atLeast" w:line="1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100"/>
        <w:rPr/>
      </w:pPr>
      <w:r>
        <w:rPr>
          <w:sz w:val="22"/>
          <w:szCs w:val="22"/>
          <w:lang w:val="en-US"/>
        </w:rPr>
        <w:t>Olomouc, May 23th, 2023</w:t>
        <w:tab/>
        <w:tab/>
        <w:tab/>
        <w:tab/>
        <w:tab/>
        <w:t>doc. Mgr. Pavlína Flajšarová, Ph.D.</w:t>
      </w:r>
    </w:p>
    <w:p>
      <w:pPr>
        <w:pStyle w:val="Normal"/>
        <w:widowControl w:val="false"/>
        <w:spacing w:lineRule="atLeast" w:line="100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>Thesis Supervisor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1:00Z</dcterms:created>
  <dc:creator>ffup</dc:creator>
  <dc:description/>
  <cp:keywords/>
  <dc:language>en-US</dc:language>
  <cp:lastModifiedBy>Flajsarova Pavlina</cp:lastModifiedBy>
  <cp:lastPrinted>2015-06-05T09:57:00Z</cp:lastPrinted>
  <dcterms:modified xsi:type="dcterms:W3CDTF">2023-05-23T09:15:00Z</dcterms:modified>
  <cp:revision>3</cp:revision>
  <dc:subject/>
  <dc:title>KATEDRA ANGLISTIKY A AMERIKANISTIKY FF U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0040E88871174ABC9B328A332B2C8B</vt:lpwstr>
  </property>
</Properties>
</file>