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tedra asijských studií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sudek na bakalářskou práci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utor: </w:t>
      </w:r>
      <w:r>
        <w:rPr/>
        <w:t>Veronika SAKSOVÁ</w:t>
      </w:r>
      <w:r>
        <w:rPr>
          <w:smallCap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ul (česky – anglicky):</w:t>
      </w:r>
    </w:p>
    <w:p>
      <w:pPr>
        <w:pStyle w:val="Normal"/>
        <w:rPr/>
      </w:pPr>
      <w:r>
        <w:rPr/>
        <w:t xml:space="preserve">Genealogie čínských znaků: s přihlédnutím ke konceptu prostoru a času </w:t>
      </w:r>
    </w:p>
    <w:p>
      <w:pPr>
        <w:pStyle w:val="Normal"/>
        <w:rPr/>
      </w:pPr>
      <w:r>
        <w:rPr/>
        <w:t>The Genealogy of Chinese Characters: with Regard to the Concept of Space and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zultant: </w:t>
      </w:r>
      <w:r>
        <w:rPr/>
        <w:t>Mgr. David Uher, PhD.</w:t>
      </w:r>
    </w:p>
    <w:p>
      <w:pPr>
        <w:pStyle w:val="Normal"/>
        <w:rPr/>
      </w:pPr>
      <w:r>
        <w:rPr>
          <w:b/>
          <w:bCs/>
        </w:rPr>
        <w:t xml:space="preserve">Oponent: </w:t>
      </w:r>
      <w:r>
        <w:rPr/>
        <w:t>Mgr. Tereza Slaměníkov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368595688"/>
      <w:bookmarkStart w:id="1" w:name="_1368595285"/>
      <w:bookmarkStart w:id="2" w:name="_1324109714"/>
      <w:bookmarkStart w:id="3" w:name="_1324109685"/>
      <w:bookmarkStart w:id="4" w:name="_1324109676"/>
      <w:bookmarkStart w:id="5" w:name="_1209878698"/>
      <w:bookmarkStart w:id="6" w:name="_1209819907"/>
      <w:bookmarkStart w:id="7" w:name="_1209819878"/>
      <w:bookmarkStart w:id="8" w:name="_1209819868"/>
      <w:bookmarkStart w:id="9" w:name="_1209802404"/>
      <w:bookmarkStart w:id="10" w:name="_1209802328"/>
      <w:bookmarkStart w:id="11" w:name="_1209802319"/>
      <w:bookmarkStart w:id="12" w:name="_1209802275"/>
      <w:bookmarkStart w:id="13" w:name="_1203341969"/>
      <w:bookmarkStart w:id="14" w:name="_1203341952"/>
      <w:bookmarkStart w:id="15" w:name="_1203341932"/>
      <w:bookmarkStart w:id="16" w:name="_1203341841"/>
      <w:bookmarkStart w:id="17" w:name="_1203341835"/>
      <w:bookmarkStart w:id="18" w:name="_1203341784"/>
      <w:bookmarkStart w:id="19" w:name="_1203341502"/>
      <w:bookmarkStart w:id="20" w:name="_1203341477"/>
      <w:bookmarkStart w:id="21" w:name="_1203341467"/>
      <w:bookmarkStart w:id="22" w:name="_1203341433"/>
      <w:bookmarkStart w:id="23" w:name="_1203341398"/>
      <w:bookmarkStart w:id="24" w:name="_1203341381"/>
      <w:bookmarkStart w:id="25" w:name="_1203341373"/>
      <w:bookmarkStart w:id="26" w:name="_1203341341"/>
      <w:bookmarkStart w:id="27" w:name="_1203341323"/>
      <w:bookmarkStart w:id="28" w:name="_1203341299"/>
      <w:bookmarkStart w:id="29" w:name="_1203341250"/>
      <w:bookmarkStart w:id="30" w:name="_120334124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Verdana" w:ascii="Verdana" w:hAnsi="Verdana"/>
          <w:sz w:val="20"/>
        </w:rPr>
        <w:object w:dxaOrig="8084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25pt;height:149.2pt" filled="f" o:ole="">
            <v:imagedata r:id="rId3" o:title=""/>
          </v:shape>
          <o:OLEObject Type="Embed" ProgID="Excel.Sheet.12" ShapeID="ole_rId2" DrawAspect="Content" ObjectID="_78959416" r:id="rId2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uppressAutoHyphens w:val="false"/>
        <w:ind w:left="567" w:hanging="567"/>
        <w:rPr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Metodologie: </w:t>
      </w:r>
      <w:r>
        <w:rPr>
          <w:color w:val="000000"/>
          <w:lang w:eastAsia="zh-CN"/>
        </w:rPr>
        <w:t>chybí hypotéza, popis metodologie (práce je vysloveně deskriptivní), kritika pramenů (která by zejména u tohoto typu práce byla maximálně přínosná) a ediční poznámka</w:t>
      </w:r>
    </w:p>
    <w:p>
      <w:pPr>
        <w:pStyle w:val="Normal"/>
        <w:suppressAutoHyphens w:val="false"/>
        <w:ind w:left="567" w:hanging="567"/>
        <w:rPr/>
      </w:pPr>
      <w:r>
        <w:rPr>
          <w:b/>
          <w:color w:val="000000"/>
          <w:lang w:eastAsia="zh-CN"/>
        </w:rPr>
        <w:t>Korpus:</w:t>
      </w:r>
      <w:r>
        <w:rPr>
          <w:color w:val="000000"/>
          <w:lang w:eastAsia="zh-CN"/>
        </w:rPr>
        <w:t xml:space="preserve"> chybí analýza korpusu</w:t>
      </w:r>
    </w:p>
    <w:p>
      <w:pPr>
        <w:pStyle w:val="Normal"/>
        <w:suppressAutoHyphens w:val="false"/>
        <w:ind w:left="567" w:hanging="567"/>
        <w:rPr>
          <w:color w:val="000000"/>
          <w:lang w:eastAsia="zh-CN"/>
        </w:rPr>
      </w:pPr>
      <w:r>
        <w:rPr>
          <w:b/>
          <w:color w:val="000000"/>
          <w:lang w:eastAsia="zh-CN"/>
        </w:rPr>
        <w:t>Literatura:</w:t>
      </w:r>
      <w:r>
        <w:rPr>
          <w:color w:val="000000"/>
          <w:lang w:eastAsia="zh-CN"/>
        </w:rPr>
        <w:t xml:space="preserve"> práce je kompilací (podle zadání, které v práci chybí – sic!, měla být komparací)</w:t>
      </w:r>
    </w:p>
    <w:p>
      <w:pPr>
        <w:pStyle w:val="Normal"/>
        <w:suppressAutoHyphens w:val="false"/>
        <w:ind w:left="567" w:hanging="567"/>
        <w:rPr/>
      </w:pPr>
      <w:r>
        <w:rPr>
          <w:b/>
          <w:color w:val="000000"/>
          <w:lang w:eastAsia="zh-CN"/>
        </w:rPr>
        <w:t>Bibliografie:</w:t>
      </w:r>
      <w:r>
        <w:rPr>
          <w:color w:val="000000"/>
          <w:lang w:eastAsia="zh-CN"/>
        </w:rPr>
        <w:t xml:space="preserve"> občasné prohřešky proti normě bibliografické citace a její absence</w:t>
      </w:r>
    </w:p>
    <w:p>
      <w:pPr>
        <w:pStyle w:val="Normal"/>
        <w:ind w:left="567" w:hanging="567"/>
        <w:rPr>
          <w:bCs/>
        </w:rPr>
      </w:pPr>
      <w:r>
        <w:rPr>
          <w:color w:val="000000"/>
        </w:rPr>
        <w:t>Práce byla zkontrolována v systému STAG theses.cz proti plagiátorství se závěrem: práce není plagiá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Olomouci</w:t>
      </w:r>
    </w:p>
    <w:p>
      <w:pPr>
        <w:pStyle w:val="Normal"/>
        <w:rPr>
          <w:bCs/>
        </w:rPr>
      </w:pPr>
      <w:r>
        <w:rPr>
          <w:bCs/>
        </w:rPr>
        <w:t>2. června 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Mgr. David Uher, PhD.</w:t>
      </w:r>
    </w:p>
    <w:p>
      <w:pPr>
        <w:pStyle w:val="Normal"/>
        <w:suppressAutoHyphens w:val="false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Yshortcuts">
    <w:name w:val="yshortcut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12:00Z</dcterms:created>
  <dc:creator>g</dc:creator>
  <dc:description/>
  <cp:keywords/>
  <dc:language>en-US</dc:language>
  <cp:lastModifiedBy>PeG6</cp:lastModifiedBy>
  <cp:lastPrinted>2006-03-07T08:49:00Z</cp:lastPrinted>
  <dcterms:modified xsi:type="dcterms:W3CDTF">2011-06-03T06:46:00Z</dcterms:modified>
  <cp:revision>5</cp:revision>
  <dc:subject/>
  <dc:title>Mg</dc:title>
</cp:coreProperties>
</file>