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zana XAV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ukový program softballu na základních školá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byněk SVOZ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doucí práce 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blematika práce zaměřená na edukaci softballu do školního prostředí je vysoce aktuální a potřebná a má svůj pozitivní dopad i do školní prax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yntéza poznatků je logicky velmi dobře postavena a čtenář si udělá představu o analyzované problematice. Autorka využívá celou řadu aktuálních literárních pramenů, které správně a vhodně citu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vytýčila hlavní cíl, šest dílčích cílů, šest úkolů a sedm výzkumných otázek. Jejich formulace jsou srozumitelné a ve své podstatě  dobře realizovateln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ika je zaměřena na popis především anketního šetření. Škoda, že se zde autorka nevěnuje více podstatě páce, a to vlastnímu metodickému postupu, jeho vzniku struktuře, uplatnění apod. Kapitola 4.5 ANALÝZA PROBLÉMŮ spadá spíše do syntézy poznatků než do metodi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sledování je zachyceno v tabulkách a přehledných grafech. Škoda, že do výsledků práce není zahrnut vlastní, výborně dokumentačně zachycený metodický postup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je připojena přímo ke konkrétním získaným údajům, tak ve zvláštní kapitole. Problémem v práci považuji používání termínů „vynalézavost učitele, schopnost připodobnění, schopnost bližší specifikace…“ Za velmi přínosné považuji kapitolu 5.4. Aplikace softballu na možnosti základní školy„ a 5.6 Vyučovací jednotky nácviku softball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o formální stránce dodržela používanou publikační normu FTK UP Olomouc. Rozsah práce dopovídá požadavkům kladených na bakalářskou prá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olupráce s vedoucím práce byla velmi dobrá. Diplomantka měla zájem o zadanou problematiku a jako trenérka se v problematice velmi dobře orientuje. Výsledky práce mohou sloužit jako podklady k práci na základních školách. Oceňuji graficky velmi zdařilý názorný metodický materiál uvedený v příloze, který při dalším dopracování může sloužit jako metodický postup ve školní tělesné výchově. Doporučuji, v případě dalšího navazujícího studia pokračovat v této problemati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řipomínku mám k postavení anketní otázky č. 3 Zde na otázku „Víš co to softball je?“ Mají respondenti možnost volby a) ano, jedná se o týmovou pálkovací hru a za b) ne. Domnívám se, že tato otázka nezjišťuje skutečné znalosti protože logicky nabádá ke správné odpovědi i bez jakéhokoliv povědomí o problé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 zdůvodníte způsob kladení otázky č. 3 a jak by jste, po zkušenosti z práce vytýčila tuto otázku nyn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si zdůvodňujete velký rozptyl mezi odpověďmi žáků z různých škol (tabulka a graf č.4 str. 35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Vysvětlete prosím blíže používané termíny: „vynalézavost učitele, schopnost připodobnění, schopnost bližší specifikace…“. Jak jinak by jste formulovala tyto termín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 2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yněk Svoz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2:00Z</dcterms:created>
  <dc:creator>Ing. Bc. Aleš Marousek</dc:creator>
  <dc:description/>
  <dc:language>en-US</dc:language>
  <cp:lastModifiedBy>Dita Vetešníková</cp:lastModifiedBy>
  <cp:lastPrinted>2006-06-15T11:21:00Z</cp:lastPrinted>
  <dcterms:modified xsi:type="dcterms:W3CDTF">2008-07-01T11:02:00Z</dcterms:modified>
  <cp:revision>2</cp:revision>
  <dc:subject/>
  <dc:title>POSUDEK DIPLOMOVÉ - BAKALÁŘSKÉ PRÁCE*</dc:title>
</cp:coreProperties>
</file>