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posudek na bakalářskou diplomovou práci: 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Habsburská monarchie v 50. a 60. letech 19. století z pohledu ruského dobového tisku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: Magdaléna Novotn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lba tématu, originalita, přínos práce:                                                                        A-B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daléna Novotná si zvolila za téma své diplomové práce reflexi habsburské monarchie v ruském tisku, a sice v novinách vycházejících v 50. a 60. letech 19. století. Původním záměrem bylo využít několik digitalizovaných ruských periodik, u nichž chtěla diplomantka analyzovat rozsah témat vztahujících se k habsburské monarchii, jejich frekvenci i způsob, jakým byla tato témata předkládána ruským čtenářům. Stranou zájmu tedy nezůstala ani otázka, odkud redakce informace čerpaly a jak s nimi pracovaly. Z tohoto úhlu pohledu považuji téma diplomové práce za originální a s ohledem na nízké ukotvení v dějepisné práci také za přínosné. Při hodnocení diplomové práce je třeba brát v potaz, že některá periodika přestala být na ruských serverech v uplynulých měsících zpřístupněna, a diplomantka tak nemohla z objektivních příčin zcela naplnit svůj původní výzkumný zámě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odologie a struktura práce, práce s prameny: </w:t>
        <w:tab/>
        <w:tab/>
        <w:tab/>
        <w:tab/>
        <w:t xml:space="preserve">         B-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íčovým pramenem pro zpracování takto zvoleného tématu byly troje ruské noviny – Sankt Peterburgskie vedomosti, Golos a Moskovskie vedomosti. Ve výsledku se Magdaléna Novotná soustředila na reflexi tří základních okruhů v těchto periodicích – reflexi prusko-rakouské války, rakousko-uherského vyrovnání a „ostatních“ témat. Kvituji, že v prvních dvou kompilačních kapitolách byli čtenáři alespoň zevrubně seznámeni se situací Ruska v 50. a 60. letech, včetně stavu ruské žurnalistiky. Následující kapitoly, v nichž se odráží už vlastní výzkum Magdaleny Novotné, jsou přínosné především tím, že se diplomantka zabývala vnímáním vybraných událostí ze strany ruských redakcí. Ve většině textu tedy nejde jen o prostý výčet a parafrázování informací z novin, nýbrž o pokus nahlédnout do práce samotných redakcí. Některé informace byly bez úpravy přebírány ze zahraničních zdrojů, s jinými redakce pracovaly (parafrázovaly je, komentovaly, některá periodika měla dokonce vlastní korespondenty). Práce je přínosná mimo jiné v tom, že komparuje pohledy jednotlivých novin na konkrétní udál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ruhou stranu v některých pasážích (hlavně u kapitol 4 a 5) diplomantka k popisnosti sklouzávala a ne vždy to vyvážila alespoň svým bilancujícím komentářem. Domnívám se, že minimálně v případě R-U vyrovnání bylo možné dávat některé prezentované informace do širších souvislos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e sekundární literaturou a prameny; forma a jazykové zpracování              B-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Novotná se seznámila se základní literaturou k tématu. Co se týče ukotvení tématu v dosavadní historiografii, domnívám se, že diplomantka měla svá tvrzení (s. 7) podložit konkrétními příklady. Přestože se jedná o čtivou práci, není prosta formulačních nedostatků (například na s. 30, 31, 40,…) a věcných chyb. Jen namátkou: v případě Ruska bych doporučoval používat carský trůn (namísto císařského, s. 8); habsburská monarchie (s. 9), Peštbudínské vedomosti byly slovenské noviny nikoliv slovácké (s. 24), zbytečné zkracování názvů periodik (např. s. 28); nejednotné uvádění jmen (s. 33) at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navržená známka:</w:t>
        <w:tab/>
        <w:t xml:space="preserve">                                                                                              B</w:t>
        <w:tab/>
        <w:tab/>
        <w:tab/>
        <w:tab/>
        <w:tab/>
        <w:tab/>
        <w:t xml:space="preserve">                  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suzovaná bakalářská diplomová práce není plagiáte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  17. 5. 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b/>
        </w:rPr>
        <w:t>doc. PhDr. Michael Viktoř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20:00Z</dcterms:created>
  <dc:creator>mael</dc:creator>
  <dc:description/>
  <cp:keywords/>
  <dc:language>en-US</dc:language>
  <cp:lastModifiedBy>Michael</cp:lastModifiedBy>
  <cp:lastPrinted>2022-12-28T16:30:00Z</cp:lastPrinted>
  <dcterms:modified xsi:type="dcterms:W3CDTF">2023-05-14T10:50:00Z</dcterms:modified>
  <cp:revision>89</cp:revision>
  <dc:subject/>
  <dc:title>KATEDRA HISTORIE</dc:title>
</cp:coreProperties>
</file>