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Anna Bu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Identifikace se záporným hrdinou – zisky a ri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bakalářské práce: Mgr. Michal Růžička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1 avízuje termín projekce. – Vysvětlete explicitně tento fenomén v perspektivě umělecko-terapeutick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pojení textu postrádá oponent stručné úvody jednotl. kapitol – uvozující tyto ver smyslu celkového kontextu prá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opočet v názvu kap. 3.3 je irelevantní vzhledem ke kontextu prá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á klasifikace poruch osobnosti (kap. 4.4) je nad rámec daného téma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by mohla být provázanější, zvl. její teoretická a empirická část (např. formou vzájemných odkazů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ud je čerpáno pro kap. 7.1, 7.2 a 7.3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čeho bylo definováno 5 klíčových oblastí pro výzkum (kap. 7.3.1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í operacionalizované defin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ujte pojmy zisky a rizika, tak jak jsou chápány vzhledem k danému šetř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byla, jako věkové kritérium, zvolena věková hranice 21 l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chybí detailnější celkové shrnutí výsledků šetření a diskuze nad nimi za porovnání teoretických východis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zte na vymezené výzkumné otáz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ujte explicitně zisky a rizika identifikace se záporným hrdi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práce je netradiční, přesto velmi aktuální a korespondující se zaměřením uchazečky. Teoretická báze je zpracována přiměřeně, metodika výzkumného šetření je velmi dobrá. Jako nedostatek je možno vnímat nedotažení závěru výzkumu, resp. zúročení zanalyzovaných výsledků šetření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 -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0.5.2014                                               Mgr. Martin Dominik Polínek, Ph.D. -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Uzivatel</dc:creator>
  <dc:description/>
  <cp:keywords/>
  <dc:language>en-US</dc:language>
  <cp:lastModifiedBy>Polínek Martin</cp:lastModifiedBy>
  <cp:lastPrinted>2013-05-28T16:46:00Z</cp:lastPrinted>
  <dcterms:modified xsi:type="dcterms:W3CDTF">2014-05-27T08:49:00Z</dcterms:modified>
  <cp:revision>3</cp:revision>
  <dc:subject/>
  <dc:title>HODNOCENÍ  BAKALÁŘSKÉ PRÁCE</dc:title>
</cp:coreProperties>
</file>