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Matěj Komínek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Lidé divad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David Jedličk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Magdalena Adámková Turz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odnotí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odnotí s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odnotí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ěj Komínek nám jako bakalářskou práci předkládá sérii portrétů z divadelního prostředí. Portrétní tvorbou a zachycením člověka v jeho přirozeném prostředí se zabývá také v textové části, kde předkládá vybrané příklady z historie umění. Velmi oceňuji nejen citlivý výběr autorů, ale skutečně pečlivé sledování konkrétních aspektů portrétování a figurální kompozice u těchto příkladů. Matěj v textové práci dokazuje, jak vnímá problém zobrazování skutečnosti ve vztahu k možnostem interpretačních vrstev, které může nabíze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matem jeho portrétů je zákulisí divadelního prostředí – herci v momentech odpočinku či přípravy na představení. Jako divák mohu a nemusím vnímat kontext poněkud netradičního prostředí – osobně jsem nerozpoznala, že se jedná o herecké šatny. U dvou obrazů mě zarazila stylizovaná vizáž postav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ě to, že Matěj nezdůrazňuje v obrazech zvláštnosti tohoto neobvyklého prostředí, ale soustředí se na člověka zachyceného v běžných situacích, považuji za velmi dobrou a citlivou volbu. Divák dostává prostor, hledá, indentifikuje, čtení obrazu se stává dobrodružněj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ířsky jsou obrazy velmi dobře zvládnuté. Matěj volí dobré kompozice, s barvou pracuje suverénně. Realistická zobrazení působí lehce stylizovaně - je zřejmé, že se jeho malba hlásí k odkazu např. Edwarda Hoppera nebo Erica Fisch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kalářskou práci Matěje Komínka považuji za výbornou a doporučuji k obhajob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7. 5. 2021</w:t>
        <w:tab/>
        <w:tab/>
        <w:tab/>
        <w:t xml:space="preserve">              ……………………………………….</w:t>
        <w:tab/>
        <w:tab/>
        <w:tab/>
        <w:tab/>
        <w:tab/>
        <w:tab/>
        <w:tab/>
        <w:t xml:space="preserve">                    oponent bakalářské práce </w:t>
        <w:tab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21:00Z</dcterms:created>
  <dc:creator>Zdenka</dc:creator>
  <dc:description/>
  <cp:keywords/>
  <dc:language>en-US</dc:language>
  <cp:lastModifiedBy>Adamkova Turzova Magdalena</cp:lastModifiedBy>
  <cp:lastPrinted>2011-11-10T09:02:00Z</cp:lastPrinted>
  <dcterms:modified xsi:type="dcterms:W3CDTF">2021-05-08T10:28:00Z</dcterms:modified>
  <cp:revision>4</cp:revision>
  <dc:subject/>
  <dc:title>Zadání tématu, odevzdání a evidence údajů o bakalářské, diplomové a disertační práci</dc:title>
</cp:coreProperties>
</file>