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UDEK VEDOUCÍHO DIPLOMOVÉ PRÁCE</w:t>
      </w:r>
    </w:p>
    <w:p>
      <w:pPr>
        <w:pStyle w:val="Normal"/>
        <w:jc w:val="center"/>
        <w:rPr>
          <w:b/>
          <w:b/>
        </w:rPr>
      </w:pPr>
      <w:r>
        <w:rPr>
          <w:b/>
        </w:rPr>
      </w:r>
    </w:p>
    <w:p>
      <w:pPr>
        <w:pStyle w:val="Normal"/>
        <w:pBdr>
          <w:bottom w:val="single" w:sz="6" w:space="1" w:color="000000"/>
        </w:pBdr>
        <w:rPr>
          <w:b/>
          <w:b/>
        </w:rPr>
      </w:pPr>
      <w:r>
        <w:rPr>
          <w:b/>
        </w:rPr>
        <w:t xml:space="preserve">Antonínová, Kateřina: Regionání volby v zemích Visegrádu z pohledu voleb druhého řádu. </w:t>
      </w:r>
    </w:p>
    <w:p>
      <w:pPr>
        <w:pStyle w:val="Normal"/>
        <w:pBdr>
          <w:bottom w:val="single" w:sz="6" w:space="1" w:color="000000"/>
        </w:pBdr>
        <w:rPr>
          <w:b/>
          <w:b/>
        </w:rPr>
      </w:pPr>
      <w:r>
        <w:rPr>
          <w:b/>
        </w:rPr>
      </w:r>
    </w:p>
    <w:p>
      <w:pPr>
        <w:pStyle w:val="Normal"/>
        <w:pBdr>
          <w:bottom w:val="single" w:sz="6" w:space="1" w:color="000000"/>
        </w:pBdr>
        <w:rPr>
          <w:b/>
          <w:b/>
        </w:rPr>
      </w:pPr>
      <w:r>
        <w:rPr>
          <w:b/>
        </w:rPr>
        <w:t>Olomouc: Právnická fakulta, (diplomová práce), 2013, 68s</w:t>
      </w:r>
    </w:p>
    <w:p>
      <w:pPr>
        <w:pStyle w:val="Normal"/>
        <w:rPr>
          <w:b/>
          <w:b/>
        </w:rPr>
      </w:pPr>
      <w:r>
        <w:rPr>
          <w:b/>
        </w:rPr>
      </w:r>
    </w:p>
    <w:p>
      <w:pPr>
        <w:pStyle w:val="Normal"/>
        <w:rPr/>
      </w:pPr>
      <w:r>
        <w:rPr/>
        <w:tab/>
        <w:t xml:space="preserve">Diplomová práce se zabývá velmi zajímavým a aktuálním problémem, který není v odborné literatuře příliš analyzován. Teorie voleb druhého řádu je dnes samozřejmě detailně propracována, průběžně vznikají aplikační teorie, nicméně hlavní pozornost badatelů se obvykle upírá na analýzu voleb do Evropského parlamentu. Analýza regionálních voleb z pohledu této teorie není tak běžná a pokud k ní dochází, pak obvykle jen z národní perspektivy. </w:t>
      </w:r>
    </w:p>
    <w:p>
      <w:pPr>
        <w:pStyle w:val="Normal"/>
        <w:rPr/>
      </w:pPr>
      <w:r>
        <w:rPr/>
        <w:tab/>
        <w:t>Diplomová práce je tak z pohledu tématu nosná, protože přináší zajímavé pohledy na význam regionálních voleb v zemích Visegrádu (ČR, SR, Polsko a Maďarsko). Závěry, ke kterým autorka dochází, jsou z pohledu teorie voleb druhého řádu zajímavé a zaslouží si plné pozornost vědecké politologické obce.</w:t>
      </w:r>
    </w:p>
    <w:p>
      <w:pPr>
        <w:pStyle w:val="Normal"/>
        <w:rPr/>
      </w:pPr>
      <w:r>
        <w:rPr/>
        <w:tab/>
        <w:t>Téma diplomové práce je vymezeno jak obsahově (regionální volby), tak časově (podlesní dvoje regionální volby), tak i geograficky (země Visegrádu). Celkové pojetí diplomové práce je vyspělé, promyšlené a logické. Autorka pregnantně definovala cíle diplomové práce, teoretický koncept i metodologii výzkumu.</w:t>
      </w:r>
    </w:p>
    <w:p>
      <w:pPr>
        <w:pStyle w:val="Normal"/>
        <w:rPr/>
      </w:pPr>
      <w:r>
        <w:rPr/>
        <w:tab/>
        <w:t xml:space="preserve">Diplomová práce je zakotvena v teorii voleb druhého řádu, která dnes patří v teorii volebních systémů k poměrně dobře propracovaným konceptům, a to nejen z hlediska teorie, ale i aplikace. Diplomantka si definovala čtyři pracovní hypotézy, které směřují k ověření či neověření základních postulátů teorie voleb druhého řádu. </w:t>
      </w:r>
    </w:p>
    <w:p>
      <w:pPr>
        <w:pStyle w:val="Normal"/>
        <w:ind w:firstLine="708"/>
        <w:rPr/>
      </w:pPr>
      <w:r>
        <w:rPr/>
        <w:t>Zde jistě autorce nelze nic vytknout, ale na druhé straně není příliš jasné, proč při zvolení čtyř případových studií (ČR, SR, Polsko a Maďarsko) nevolila i nějaké hypotézy, které by vedly k posouzení postavení regionálních voleb v těchto zemích. Je podle mého názoru předvídatelné, že regionální volby budou v některých zemích odpovídat teorii voleb druhého řádu více a v jiných méně, což ostatně je pak patrné ze závěru diplomové práce. Úplná rezignace na komparaci a především hledání rozdílů výsledků mezi jednotlivými zeměmi považuji za určitou (dílčí) slabinu v této jinak určitě vynikající diplomové práci.</w:t>
      </w:r>
    </w:p>
    <w:p>
      <w:pPr>
        <w:pStyle w:val="Normal"/>
        <w:rPr/>
      </w:pPr>
      <w:r>
        <w:rPr/>
        <w:tab/>
        <w:t xml:space="preserve">S výše uvedenou kritikou souvisí pak i výběr výzkumných metod. Autorka pracuje především se základními vědeckovýzkumnými metodami (analýza, syntéza), aplikuje metodu případové studie, ale měla podle mého názoru více aplikovat komparaci zkoumaných regionálních a národních voleb. </w:t>
      </w:r>
    </w:p>
    <w:p>
      <w:pPr>
        <w:pStyle w:val="Normal"/>
        <w:ind w:firstLine="708"/>
        <w:rPr/>
      </w:pPr>
      <w:r>
        <w:rPr/>
        <w:t>Na druhé straně autorka si zaslouží pochvalu za hledání řešení metodologického problému související s vytvářením regionálních uskupení a jejich volebními zisky. Nakonec se přiklání k metodologii výzkumu A. H. Schakela (2012) pomocí metody tzv. metoda senior party, která však podle mého názoru není nejlepší volbou. Autorka se mohla zamyslet nad jiným způsobem řešení tohoto problému, tzn., jak rozlišit podíl různých politických stran na volebním výsledku. Určitě jednou z možností byla analýza kandidátních listin, podle které by se dalo posoudit procentuální zastoupení politických subjektů v dané koalici a tento vzorec pak přenést na volební zisk. Navíc by autorka mohla ještě pracovat s preferenčními hlasy, s čímž by tento vzorec mohla ještě vylepšit.</w:t>
      </w:r>
    </w:p>
    <w:p>
      <w:pPr>
        <w:pStyle w:val="Normal"/>
        <w:ind w:firstLine="708"/>
        <w:rPr>
          <w:bCs/>
        </w:rPr>
      </w:pPr>
      <w:r>
        <w:rPr>
          <w:bCs/>
        </w:rPr>
        <w:t>Struktura diplomové práce se na první pohled zdá logická, i když bych snad přehodil kapitolu věnující se metodologii výzkumu před charakteristiky jednotlivých zemí. Ale tento problém není nijak zásadní. Jinak je struktura diplomové práce vyvážená, kapitoly na sebe logicky navazují a směřují k naplnění nejen hlavního cíle, ale i pracovních hypotéz.</w:t>
      </w:r>
    </w:p>
    <w:p>
      <w:pPr>
        <w:pStyle w:val="Normal"/>
        <w:ind w:firstLine="708"/>
        <w:rPr>
          <w:bCs/>
        </w:rPr>
      </w:pPr>
      <w:r>
        <w:rPr>
          <w:bCs/>
        </w:rPr>
        <w:t>Zpracování úvodu i závěru považuji za nadstandardní, úvod obsahuje všechny formální náležitosti, autorka musí být pochválena za velmi zajímavý přehled stavu současného bádání, kde nejenom přináší přehled odborné zahraniční a české literatury, ale snaží se i o jejich hodnocení a hledání tzv. bílých míst ve výzkumu. Podobně i jednotlivé kapitoly mají logickou vnitřní strukturu, autorka se nebojí vnášet svoje vnitřní hodnocení problémů a má schopnost snadno docházet k shrnujícím a přehledným závěrům.</w:t>
      </w:r>
    </w:p>
    <w:p>
      <w:pPr>
        <w:pStyle w:val="Normal"/>
        <w:ind w:firstLine="708"/>
        <w:rPr>
          <w:bCs/>
        </w:rPr>
      </w:pPr>
      <w:r>
        <w:rPr>
          <w:bCs/>
        </w:rPr>
        <w:t>Práce se zdroji je na potřebné úrovni, oponent by našel některé podružné maličkosti (např. v citacích z www chybějící datum stažení), ale v celkovém pohledu není prakticky co vytknout. Autorka pracuje rozsáhle s poznámkovým aparátem (132 poznámek), v diplomové práci je zastoupené velké množství odkazů z nejrůznějších vědeckých monografií a studií, které svědčí o tom, že autorka se tématu věnovala dlouhodobě a s velkou pílí.</w:t>
      </w:r>
    </w:p>
    <w:p>
      <w:pPr>
        <w:pStyle w:val="Normal"/>
        <w:ind w:firstLine="708"/>
        <w:rPr>
          <w:bCs/>
        </w:rPr>
      </w:pPr>
      <w:r>
        <w:rPr>
          <w:bCs/>
        </w:rPr>
        <w:t>Recenzent oceňuje i schopnost autorky interpretace získaných faktů, zejména v aplikaci směrem k teorii voleb druhého řádu. Co mi v práci však chybí, je naprostá rezignace na snahu vysvětlit, proč ve třech zemích se její hypotézy nepotvrdily. Proč Maďarsko, Slovensko a Polsko nepotvrzují všeobecně platnou teorii voleb druhého řádu? Proč ČR vykazuje větší relevanci s teorií než ostatní země? Jedna věc je tento výsledek konstatovat (zjistit ho a ověřit), ale v podobných výzkumech je nutné hledat i příčiny této (nečekané) situace. Velice by mě u obhajoby zajímalo, kde vidí diplomantka hlavní příčiny neověření některých svých hypotéz.</w:t>
      </w:r>
    </w:p>
    <w:p>
      <w:pPr>
        <w:pStyle w:val="Normal"/>
        <w:ind w:firstLine="708"/>
        <w:rPr/>
      </w:pPr>
      <w:r>
        <w:rPr/>
        <w:t xml:space="preserve">Po formální stránce je diplomová práce víceméně v pořádku, recenzent nenašel nějaké větší gramatické chyby. Taktéž interpretační a stylistická schopnost diplomantky je na poměrně vysoké úrovni a práce je velmi čtivá. </w:t>
      </w:r>
    </w:p>
    <w:p>
      <w:pPr>
        <w:pStyle w:val="Normal"/>
        <w:ind w:firstLine="360"/>
        <w:rPr/>
      </w:pPr>
      <w:r>
        <w:rPr/>
        <w:tab/>
        <w:t>Přestože v textu zmiňuji některé možnosti dalšího prohloubení výzkumu daného tématu, nic na tom nemění skutečnost, že předložená diplomová práce je podle mého názoru nadstandardní, považuji ji za jednu z nejlepších diplomových prací, které jsou na naší katedře v posledních letech obhajovány. Z těchto důvodů ji doporučuji k obhajobě a navrhuji hodnocení</w:t>
      </w:r>
    </w:p>
    <w:p>
      <w:pPr>
        <w:pStyle w:val="Normal"/>
        <w:ind w:firstLine="360"/>
        <w:rPr/>
      </w:pPr>
      <w:r>
        <w:rPr/>
      </w:r>
    </w:p>
    <w:p>
      <w:pPr>
        <w:pStyle w:val="Normal"/>
        <w:ind w:firstLine="360"/>
        <w:rPr/>
      </w:pPr>
      <w:r>
        <w:rPr/>
        <w:t>V Ý B O R N Ě</w:t>
      </w:r>
    </w:p>
    <w:p>
      <w:pPr>
        <w:pStyle w:val="Normal"/>
        <w:rPr/>
      </w:pPr>
      <w:r>
        <w:rPr/>
      </w:r>
    </w:p>
    <w:p>
      <w:pPr>
        <w:pStyle w:val="Normal"/>
        <w:rPr/>
      </w:pPr>
      <w:r>
        <w:rPr/>
      </w:r>
    </w:p>
    <w:p>
      <w:pPr>
        <w:pStyle w:val="Normal"/>
        <w:rPr/>
      </w:pPr>
      <w:r>
        <w:rPr/>
      </w:r>
    </w:p>
    <w:p>
      <w:pPr>
        <w:pStyle w:val="Normal"/>
        <w:rPr/>
      </w:pPr>
      <w:r>
        <w:rPr/>
      </w:r>
    </w:p>
    <w:p>
      <w:pPr>
        <w:pStyle w:val="Normal"/>
        <w:rPr/>
      </w:pPr>
      <w:r>
        <w:rPr/>
        <w:t>V Olomouci dne 15. června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 PhDr. Vlastimil Fiala, C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24:00Z</dcterms:created>
  <dc:creator>PF</dc:creator>
  <dc:description/>
  <dc:language>en-US</dc:language>
  <cp:lastModifiedBy>Skacelikova Lenka</cp:lastModifiedBy>
  <dcterms:modified xsi:type="dcterms:W3CDTF">2013-06-28T06:24:00Z</dcterms:modified>
  <cp:revision>2</cp:revision>
  <dc:subject/>
  <dc:title>Bakalářské práce jsou hodnoceny podle níže uvedených kritérií</dc:title>
</cp:coreProperties>
</file>